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oyurbis.ru/info/435/</w:t>
        </w:r>
      </w:hyperlink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НОТАРИУСЫ МОСК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843"/>
        <w:gridCol w:w="1984"/>
        <w:gridCol w:w="1985"/>
        <w:gridCol w:w="1842"/>
        <w:gridCol w:w="1276"/>
        <w:gridCol w:w="1134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р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б.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.,     </w:t>
              <w:br/>
              <w:t>воск.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ия         </w:t>
              <w:br/>
              <w:t xml:space="preserve">Абдульхак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рпуховский Вал,</w:t>
              <w:br/>
              <w:t xml:space="preserve">д. 22, к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4-64-0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,         </w:t>
              <w:br/>
              <w:t xml:space="preserve">Шабо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7, 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де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осп.,</w:t>
              <w:br/>
              <w:t xml:space="preserve">7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172-17-29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к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Кузьмин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ер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Леонт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рязанская ул.,   </w:t>
              <w:br/>
              <w:t xml:space="preserve">31/7, к. 18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67-51-1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да Бала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иловская ул., 1,  </w:t>
              <w:br/>
              <w:t xml:space="preserve">с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-14-5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Саве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мир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иг         </w:t>
              <w:br/>
              <w:t xml:space="preserve">Исмаи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фимовича ул., 2, </w:t>
              <w:br/>
              <w:t xml:space="preserve">подъезд 12, этаж 2,  </w:t>
              <w:br/>
              <w:t xml:space="preserve">оф. 220 (ул.         </w:t>
              <w:br/>
              <w:t xml:space="preserve">Усиевича, д. 12/14 с </w:t>
              <w:br/>
              <w:t>10 до 15 по суббота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-84-09, 05,       </w:t>
              <w:br/>
              <w:t xml:space="preserve">(499) 151-15-15 -    </w:t>
              <w:br/>
              <w:t xml:space="preserve">суб.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афо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Тверской-Ямской  </w:t>
              <w:br/>
              <w:t xml:space="preserve">пер., д. 18/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-55-8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,       </w:t>
              <w:br/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д      </w:t>
              <w:br/>
              <w:t xml:space="preserve">13.30-    </w:t>
              <w:br/>
              <w:t xml:space="preserve">14.00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ейченк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тниковская ул.,  </w:t>
              <w:br/>
              <w:t xml:space="preserve">2а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-24-6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ж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Бирюлево   </w:t>
              <w:br/>
              <w:t xml:space="preserve">Запад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лейб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Павл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исловский пер.,  </w:t>
              <w:br/>
              <w:t xml:space="preserve">6, этаж 1, офис 1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668-26-03, 668-26-04,</w:t>
              <w:br/>
              <w:t xml:space="preserve">668-36-0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им.    </w:t>
              <w:br/>
              <w:t>Ленина, Арбатская,</w:t>
              <w:br/>
              <w:t xml:space="preserve">Борови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у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.,</w:t>
              <w:br/>
              <w:t xml:space="preserve">36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-12-07, 11-9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нз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им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кая ул., 9/28, </w:t>
              <w:br/>
              <w:t xml:space="preserve">стр. 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17-25, 23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им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а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.,</w:t>
              <w:br/>
              <w:t xml:space="preserve">д. 7/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708-31-7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се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Вита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Фрунзенская ул., </w:t>
              <w:br/>
              <w:t xml:space="preserve">д. 10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2-97-4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нз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сючиц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ая ул., 12, с. 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-36-9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-        </w:t>
              <w:br/>
              <w:t xml:space="preserve">радиаль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йни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ий       </w:t>
              <w:br/>
              <w:t xml:space="preserve">Геннад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жинского ул., 28, 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-64-83, 972-09-0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Бабуш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йни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жинского ул., 28, 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-64-8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Бабуш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8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х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осейка ул., 9, с. </w:t>
              <w:br/>
              <w:t xml:space="preserve">7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59-2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4 без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Дмитри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осп.,  </w:t>
              <w:br/>
              <w:t xml:space="preserve">4/2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3-68-82,     </w:t>
              <w:br/>
              <w:t xml:space="preserve">23-74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, 10-17  </w:t>
              <w:br/>
              <w:t xml:space="preserve">прием гр.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х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Сухаревская пл.,  </w:t>
              <w:br/>
              <w:t xml:space="preserve">8, с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-77-2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ш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я Андре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имовский просп.,  </w:t>
              <w:br/>
              <w:t xml:space="preserve">22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27-22-3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тлов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10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8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ш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вский пр., д. 6, </w:t>
              <w:br/>
              <w:t xml:space="preserve">под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-68-1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Солнц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пт.      </w:t>
              <w:br/>
              <w:t xml:space="preserve">9.00-17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9-14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маз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Льво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ская ул., 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-59-8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фе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шников пер., 11,</w:t>
              <w:br/>
              <w:t xml:space="preserve">офис 401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-82-99 тел./факс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Чеховская,        </w:t>
              <w:br/>
              <w:t xml:space="preserve">Тверская, Охотный </w:t>
              <w:br/>
              <w:t xml:space="preserve">ряд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фе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ект,  </w:t>
              <w:br/>
              <w:t xml:space="preserve">4А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-14-74, 31-9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фе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ект,  </w:t>
              <w:br/>
              <w:t xml:space="preserve">4А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-14-74, 31-9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фим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, гл. вход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60-29-2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ельк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   </w:t>
              <w:br/>
              <w:t xml:space="preserve">д. 1, 4 эт., оф. 41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237-16-04, 959-93-64,</w:t>
              <w:br/>
              <w:t xml:space="preserve">722-65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без </w:t>
              <w:br/>
              <w:t xml:space="preserve">обе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нь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довкина ул., 3,    </w:t>
              <w:br/>
              <w:t xml:space="preserve">офис 78а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43-84-0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,         </w:t>
              <w:br/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Раменки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лия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летарский просп., </w:t>
              <w:br/>
              <w:t xml:space="preserve">21, к. 2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-56-0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ая,        </w:t>
              <w:br/>
              <w:t xml:space="preserve">Кантемиров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  <w:br/>
              <w:t xml:space="preserve">Москворечье-   </w:t>
              <w:br/>
              <w:t xml:space="preserve">Сабур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брициуса ул., 9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-81-0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Тушино    </w:t>
              <w:br/>
              <w:t xml:space="preserve">Южное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ховка ул., 31,     </w:t>
              <w:br/>
              <w:t xml:space="preserve">корп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-85-30, 41,       </w:t>
              <w:br/>
              <w:t xml:space="preserve">(916) 562-06-8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овка, Калуж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Зюз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иа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ия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Черкизовская ул., </w:t>
              <w:br/>
              <w:t xml:space="preserve">20, стр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-76-7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ая    </w:t>
              <w:br/>
              <w:t xml:space="preserve">площадь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           </w:t>
              <w:br/>
              <w:t xml:space="preserve">Преображен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юх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завета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пер., 6, с.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02-15, 625-38-8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минского пр., 3а, </w:t>
              <w:br/>
              <w:t xml:space="preserve">с. 3 (почта: 129164, </w:t>
              <w:br/>
              <w:t xml:space="preserve">пр-т Мира, а/я 39)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-99-3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роп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Ордынка ул., 29А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41-1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ская,    </w:t>
              <w:br/>
              <w:t xml:space="preserve">Полянка,          </w:t>
              <w:br/>
              <w:t xml:space="preserve">Добрын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ур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ала Жукова       </w:t>
              <w:br/>
              <w:t xml:space="preserve">просп., 17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507-85-4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жа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Хорошево- 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жоникидзе ул., 7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-47-9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(прием  </w:t>
              <w:br/>
              <w:t xml:space="preserve">нас. 10-17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кадь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волода Вишневского</w:t>
              <w:br/>
              <w:t xml:space="preserve">ул.,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-06-94, 02-23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ая,      </w:t>
              <w:br/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-17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юх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14, стр. 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-13-32, 54-38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оя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от          </w:t>
              <w:br/>
              <w:t xml:space="preserve">Роберт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няковская ул., 14,</w:t>
              <w:br/>
              <w:t xml:space="preserve">корп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-39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ин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Вешняки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рахимович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Павл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Брестская ул., 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8-96-88,     </w:t>
              <w:br/>
              <w:t xml:space="preserve">(499) 782-52-5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П 10-18 без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онч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Королева   </w:t>
              <w:br/>
              <w:t xml:space="preserve">ул., 8, к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-41-7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джан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шания       </w:t>
              <w:br/>
              <w:t xml:space="preserve">Умя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ский проспект,</w:t>
              <w:br/>
              <w:t xml:space="preserve">д. 36, стр. 3, офис  </w:t>
              <w:br/>
              <w:t xml:space="preserve">528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-11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>Дорогом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к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5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35-21-0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,      </w:t>
              <w:br/>
              <w:t xml:space="preserve">Академическая,    </w:t>
              <w:br/>
              <w:t>Лени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Гагаринск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ш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синена ул., 25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8-02-21,     </w:t>
              <w:br/>
              <w:t xml:space="preserve">91-77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жа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ду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Гаври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шавское шоссе, 81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17-77-0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ша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Загород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С, П 10-18,</w:t>
              <w:br/>
              <w:t>Ч - арх.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жа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Абуязит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льцова ул., 36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31-25-8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Проспект   </w:t>
              <w:br/>
              <w:t xml:space="preserve">Вернадско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жу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Арцимовича </w:t>
              <w:br/>
              <w:t xml:space="preserve">ул., 17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-18-0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дар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.,</w:t>
              <w:br/>
              <w:t xml:space="preserve">3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2-00-6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нз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л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Олег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ненская наб.,    </w:t>
              <w:br/>
              <w:t xml:space="preserve">д. 12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-31-24, 25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-пт. 10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кир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зарина ул., 17,  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2-72-7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ба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ия Радонежского  </w:t>
              <w:br/>
              <w:t xml:space="preserve">ул., 1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8-01-0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Ильича,   </w:t>
              <w:br/>
              <w:t xml:space="preserve">Рим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-18, обед </w:t>
              <w:br/>
              <w:t xml:space="preserve">13-14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9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57-47-36, 38, </w:t>
              <w:br/>
              <w:t xml:space="preserve">58, 506-16-78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,      </w:t>
              <w:br/>
              <w:t xml:space="preserve">Динам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-15 по</w:t>
              <w:br/>
              <w:t xml:space="preserve">предвар.  </w:t>
              <w:br/>
              <w:t xml:space="preserve">зап.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овск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Игоре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Нов. Басманная ул.,  </w:t>
              <w:br/>
              <w:t xml:space="preserve">37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61-65-49,     </w:t>
              <w:br/>
              <w:t xml:space="preserve">54-00, 265-57-07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м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ковой пер., 19/2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-52-2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Геннад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ая пл., 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-45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Григор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цкая ул., 5, эт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-89-91, 962-82-94 </w:t>
              <w:br/>
              <w:t xml:space="preserve">ф.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анович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Станислав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44/20, с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67-56-3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, прием </w:t>
              <w:br/>
              <w:t xml:space="preserve">гр. 1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ар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желика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ская ул., 57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-36-4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Мит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тадзе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мира       </w:t>
              <w:br/>
              <w:t xml:space="preserve">Юрье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епский Вал ул., 5,</w:t>
              <w:br/>
              <w:t xml:space="preserve">пом. 88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-77-18, 78-13,    </w:t>
              <w:br/>
              <w:t xml:space="preserve">661-28-1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.3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мак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фьевское шоссе,  </w:t>
              <w:br/>
              <w:t xml:space="preserve">89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-44-0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фьево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Бибире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иче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Валер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ьская ул., 17, 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-15-29, 25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б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ич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вара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Яна Райниса, д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8-80-07, 948-80-08 </w:t>
              <w:br/>
              <w:t xml:space="preserve">ф.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Южное     </w:t>
              <w:br/>
              <w:t xml:space="preserve">Тушин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кташ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гарита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енний бульв., 6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3-11-34, 984-70-7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атское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рылат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цка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Скрябина   </w:t>
              <w:br/>
              <w:t xml:space="preserve">ул.,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371-97-2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Ряза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10-18, В-П </w:t>
              <w:br/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      </w:t>
              <w:br/>
              <w:t xml:space="preserve">бульв., 43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-68-0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ьин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-15.3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вс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2, </w:t>
              <w:br/>
              <w:t xml:space="preserve">офис 517а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-69-0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я Олег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кова ул., 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-27-8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.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иш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лия        </w:t>
              <w:br/>
              <w:t xml:space="preserve">Рома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азенный пер., 5, </w:t>
              <w:br/>
              <w:t xml:space="preserve">офис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-72-89, 81-46,    </w:t>
              <w:br/>
              <w:t xml:space="preserve">55-94 ф.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8,     </w:t>
              <w:br/>
              <w:t xml:space="preserve">П 9-17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зяки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арская ул.,       </w:t>
              <w:br/>
              <w:t xml:space="preserve">д. 37/18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-49-9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,      </w:t>
              <w:br/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Дмитр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зяк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стасия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заводская ул.,  </w:t>
              <w:br/>
              <w:t xml:space="preserve">13, корп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-34-0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Ховр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обед  </w:t>
              <w:br/>
              <w:t xml:space="preserve">13.30-1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ая ул., 9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2-44-8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и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я Макеева ул.,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-14-54, 259-90-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ндр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рикадная ул., 8,  </w:t>
              <w:br/>
              <w:t xml:space="preserve">стр. 5А, 1 эт., оф.  </w:t>
              <w:br/>
              <w:t xml:space="preserve">103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-69-58, 89-61     </w:t>
              <w:br/>
              <w:t xml:space="preserve">тел./ф.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рикад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7.30, </w:t>
              <w:br/>
              <w:t xml:space="preserve">пят. 10-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ткевич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        </w:t>
              <w:br/>
              <w:t xml:space="preserve">Антон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ламский пр., 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-65-3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          </w:t>
              <w:br/>
              <w:t xml:space="preserve">Покровское-    </w:t>
              <w:br/>
              <w:t xml:space="preserve">Стрешне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ская ул., 2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-26-3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10-18,     </w:t>
              <w:br/>
              <w:t>ВСЧ 11-18.30,</w:t>
              <w:br/>
              <w:t xml:space="preserve">П 11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ц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оника      </w:t>
              <w:br/>
              <w:t xml:space="preserve">Юрье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. Арбат ул., 15/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-58-7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куча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аз         </w:t>
              <w:br/>
              <w:t xml:space="preserve">Автандил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ул., 22в,   </w:t>
              <w:br/>
              <w:t xml:space="preserve">вход со двора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699-77-15,     </w:t>
              <w:br/>
              <w:t xml:space="preserve">19-57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,         </w:t>
              <w:br/>
              <w:t xml:space="preserve">Чехов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квадз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гиз 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я Парковая ул.,    </w:t>
              <w:br/>
              <w:t xml:space="preserve">д. 24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-51-61, 461-58-2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ндар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Златоустинский    </w:t>
              <w:br/>
              <w:t xml:space="preserve">пер., 8/7, с. 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621-69-4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, С 10-18,  </w:t>
              <w:br/>
              <w:t xml:space="preserve">В 14-18,     </w:t>
              <w:br/>
              <w:t xml:space="preserve">П 11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ндар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ых пр., 3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-94-64, 03-07     </w:t>
              <w:br/>
              <w:t xml:space="preserve">(тел./факс)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стадион,   </w:t>
              <w:br/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Войко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10-19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ндаренк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городская ул.,   </w:t>
              <w:br/>
              <w:t xml:space="preserve">86, к. б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8-70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к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ская ул., 57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754-64-01, 751-88-12,</w:t>
              <w:br/>
              <w:t xml:space="preserve">752-95-0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Мит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9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-18,   </w:t>
              <w:br/>
              <w:t xml:space="preserve">В 10-17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Зеленоград (10    </w:t>
              <w:br/>
              <w:t xml:space="preserve">мкр.), ул. Гоголя,   </w:t>
              <w:br/>
              <w:t xml:space="preserve">11б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731-53-83,     </w:t>
              <w:br/>
              <w:t xml:space="preserve">17-33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4  </w:t>
              <w:br/>
              <w:t xml:space="preserve">мкр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ярска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Вита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евское шоссе,   </w:t>
              <w:br/>
              <w:t xml:space="preserve">д. 90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-64-8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жа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г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Гурье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ое шоссе,   </w:t>
              <w:br/>
              <w:t xml:space="preserve">7/2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7-84-8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ая,      </w:t>
              <w:br/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г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росская Тишина    </w:t>
              <w:br/>
              <w:t xml:space="preserve">ул., д. 23, стр. 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269-11-3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ки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ь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ежн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ий Вал,  </w:t>
              <w:br/>
              <w:t xml:space="preserve">д. 1, 2-й этаж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2-84-70,           </w:t>
              <w:br/>
              <w:t xml:space="preserve">8-499-161-74-8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ая    </w:t>
              <w:br/>
              <w:t xml:space="preserve">площадь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           </w:t>
              <w:br/>
              <w:t xml:space="preserve">Преображен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П 10-18,   </w:t>
              <w:br/>
              <w:t xml:space="preserve">ВЧ 10-2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ыкс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та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ая ул., 46/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-09-4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, авт.  </w:t>
              <w:br/>
              <w:t xml:space="preserve">610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Очаково-   </w:t>
              <w:br/>
              <w:t xml:space="preserve">Матвеевско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бл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      </w:t>
              <w:br/>
              <w:t xml:space="preserve">Станислав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ая ул.,    </w:t>
              <w:br/>
              <w:t xml:space="preserve">44/28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9-46-4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ая,     </w:t>
              <w:br/>
              <w:t xml:space="preserve">Кутуз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 и 15-17,</w:t>
              <w:br/>
              <w:t xml:space="preserve">обед 14-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ки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ра         </w:t>
              <w:br/>
              <w:t xml:space="preserve">Рами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темировская ул.,  </w:t>
              <w:br/>
              <w:t xml:space="preserve">5, к. 4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320-61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темиров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ерное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ви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а Павл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ора Власова  </w:t>
              <w:br/>
              <w:t xml:space="preserve">ул., 20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-41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Черемушки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-пт. 10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10-19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ат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орецкая наб., 2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-51-20, 35, 61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-17 по</w:t>
              <w:br/>
              <w:t xml:space="preserve">записи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га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.,</w:t>
              <w:br/>
              <w:t xml:space="preserve">28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8-46-3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нз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ул., 5, к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-78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Строги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а Бирюзова ул.,</w:t>
              <w:br/>
              <w:t xml:space="preserve">28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194-39-2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Щу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ш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Дмитровка ул.,    </w:t>
              <w:br/>
              <w:t xml:space="preserve">д. 25, стр. 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-02-8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ховская,        </w:t>
              <w:br/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ш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ия         </w:t>
              <w:br/>
              <w:t xml:space="preserve">Георг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Арцимовича </w:t>
              <w:br/>
              <w:t xml:space="preserve">ул., 17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-62-0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6.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дае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. Ордынка,      </w:t>
              <w:br/>
              <w:t xml:space="preserve">д. 17, стр. 1,       </w:t>
              <w:br/>
              <w:t xml:space="preserve">оф. 20, домофон 2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953-97-57, 953-72-4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у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Юрье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лухо-Маклая ул.,  </w:t>
              <w:br/>
              <w:t xml:space="preserve">3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926) 611-23-72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,     </w:t>
              <w:br/>
              <w:t xml:space="preserve">Октябрьская,      </w:t>
              <w:br/>
              <w:t xml:space="preserve">Калуж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30-16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ненский Вал ул., </w:t>
              <w:br/>
              <w:t xml:space="preserve">29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-83-0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арская ул.,   </w:t>
              <w:br/>
              <w:t xml:space="preserve">д. 14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6-81-41, 351-14-7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лин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-пт. 10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10-15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Игоре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       </w:t>
              <w:br/>
              <w:t>проспект, 31, стр.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-46-5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        </w:t>
              <w:br/>
              <w:t xml:space="preserve">Всеволод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Тульская ул., 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8-37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Андр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ндроньевская ул.,</w:t>
              <w:br/>
              <w:t xml:space="preserve">23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88-16-4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Ильич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биц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Яковл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тивный просп., </w:t>
              <w:br/>
              <w:t xml:space="preserve">48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-84-3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гиреев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 Новогире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гас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ингов пр., 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86-25-1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бл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Свиб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без </w:t>
              <w:br/>
              <w:t xml:space="preserve">обе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лухо-Маклая ул.,  </w:t>
              <w:br/>
              <w:t xml:space="preserve">3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-87-8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 1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Триумфальная </w:t>
              <w:br/>
              <w:t xml:space="preserve">ул., 4/10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-02-08, 01-32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ник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ул., 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-51-02, 129-90-3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2-я              </w:t>
              <w:br/>
              <w:t xml:space="preserve">Тверская-Ямская,     </w:t>
              <w:br/>
              <w:t xml:space="preserve">д. 38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251-84-58,     </w:t>
              <w:br/>
              <w:t xml:space="preserve">251-50-1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           </w:t>
              <w:br/>
              <w:t xml:space="preserve">Преображен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- по  </w:t>
              <w:br/>
              <w:t xml:space="preserve">предв.    </w:t>
              <w:br/>
              <w:t xml:space="preserve">записи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Семе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ская ул.,    </w:t>
              <w:br/>
              <w:t xml:space="preserve">41а, стр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69-14-9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7,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ая       </w:t>
              <w:br/>
              <w:t xml:space="preserve">площадь, д. 7,       </w:t>
              <w:br/>
              <w:t xml:space="preserve">стр. 3, эт. 2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-57-40, 963-44-24,</w:t>
              <w:br/>
              <w:t xml:space="preserve">27 (35)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ая    </w:t>
              <w:br/>
              <w:t xml:space="preserve">площадь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           </w:t>
              <w:br/>
              <w:t xml:space="preserve">Преображен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7,   </w:t>
              <w:br/>
              <w:t xml:space="preserve">П 10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Льво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 ул.,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315-38-6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ая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Центр.     </w:t>
              <w:br/>
              <w:t xml:space="preserve">Чертан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9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5 без  </w:t>
              <w:br/>
              <w:t xml:space="preserve">обе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Козловский пер.,  </w:t>
              <w:br/>
              <w:t xml:space="preserve">6, с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-15-4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облевск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Эдуар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рва ул., 3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-91-90, 71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лин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1-18.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ублевск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Якиманка ул., дом </w:t>
              <w:br/>
              <w:t xml:space="preserve">31, вход с торца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935-86-9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,      </w:t>
              <w:br/>
              <w:t xml:space="preserve">Пол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ис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Дав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лесная ул., 3,  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8-54-5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рст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есчаная ул., 17,</w:t>
              <w:br/>
              <w:t xml:space="preserve">к. 4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7-41-04,     </w:t>
              <w:br/>
              <w:t xml:space="preserve">46-41, 22-08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, Аэропорт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.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зни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 ул.,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-39-37, 01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ая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Центр.     </w:t>
              <w:br/>
              <w:t xml:space="preserve">Чертан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6.3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15 без</w:t>
              <w:br/>
              <w:t xml:space="preserve">перер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ня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Георг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шоссе,   </w:t>
              <w:br/>
              <w:t>56, стр. 32, офис 3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. 780-43-75,   </w:t>
              <w:br/>
              <w:t xml:space="preserve">504-83-28 м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се Энтузиас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, вт.,    </w:t>
              <w:br/>
              <w:t xml:space="preserve">ср.: 10-1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овск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лухо-Маклая ул.,  </w:t>
              <w:br/>
              <w:t xml:space="preserve">42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-87-7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спа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стина      </w:t>
              <w:br/>
              <w:t xml:space="preserve">Гурген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иновая ул., 55,  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-11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, Парк  </w:t>
              <w:br/>
              <w:t xml:space="preserve">Победы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-15 по</w:t>
              <w:br/>
              <w:t xml:space="preserve">пред.     </w:t>
              <w:br/>
              <w:t xml:space="preserve">записи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мальдин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ут        </w:t>
              <w:br/>
              <w:t xml:space="preserve">Гаримфзем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еневый бульв., 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-77-56 (тел./ф.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ая,       </w:t>
              <w:br/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мальдин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          </w:t>
              <w:br/>
              <w:t xml:space="preserve">Максут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еневый бульв., 2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-77-5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ая,       </w:t>
              <w:br/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>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монетный пер.,  </w:t>
              <w:br/>
              <w:t xml:space="preserve">д. 33, с. 1, кв. 26  </w:t>
              <w:br/>
              <w:t xml:space="preserve">(г. Зеленоград, пр.  </w:t>
              <w:br/>
              <w:t>4806, д. 6, до выхода</w:t>
              <w:br/>
              <w:t xml:space="preserve">Громыко Ж.В.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45-97,           </w:t>
              <w:br/>
              <w:t xml:space="preserve">(499) 735-16-76      </w:t>
              <w:br/>
              <w:t xml:space="preserve">времен.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      </w:t>
              <w:br/>
              <w:t xml:space="preserve">записи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Сухаревская пл.,  </w:t>
              <w:br/>
              <w:t xml:space="preserve">16/18, с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-14-93, 83-28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-18.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  <w:br/>
              <w:t xml:space="preserve">без       </w:t>
              <w:br/>
              <w:t xml:space="preserve">перерыва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м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Степан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осейка ул., 9,    </w:t>
              <w:br/>
              <w:t xml:space="preserve">с. 7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623-59-2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4 без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бл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зарина ул., 17,  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2-67-0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затул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дная ул., 1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8-66-6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се Энтузиас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ка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Иосиф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 ул., 4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-87-3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Солнц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гол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Вита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ая ул., 8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-15-8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ицын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з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итянова ул., 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8-83-44, 88-77,    </w:t>
              <w:br/>
              <w:t xml:space="preserve">438-95-59 ф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ый Стан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нк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ского ул., 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-22-8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жижановского ул.,  </w:t>
              <w:br/>
              <w:t xml:space="preserve">д. 15, корп. 1, оф.  </w:t>
              <w:br/>
              <w:t xml:space="preserve">508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276-04-3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ыб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Владимирская ул.,</w:t>
              <w:br/>
              <w:t xml:space="preserve">41, корп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9-30-1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емин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  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чуринский просп.,  </w:t>
              <w:br/>
              <w:t xml:space="preserve">25, корп. 3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2-77-40, 78-44,    </w:t>
              <w:br/>
              <w:t xml:space="preserve">76-10, 76-77 ф.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,      </w:t>
              <w:br/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Раменки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д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Якиманка ул., 19  </w:t>
              <w:br/>
              <w:t xml:space="preserve">(с Бродникова пер.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38-63-6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10-17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ыш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тизанская ул., 2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26-45-6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евский парк,   </w:t>
              <w:br/>
              <w:t xml:space="preserve">Кутузовская,      </w:t>
              <w:br/>
              <w:t xml:space="preserve">Университет,      </w:t>
              <w:br/>
              <w:t xml:space="preserve">Кунце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унц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>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косинская ул.,   </w:t>
              <w:br/>
              <w:t xml:space="preserve">10, к. 3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2-72-1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гиреев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Новокоси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Ч 14-20,   </w:t>
              <w:br/>
              <w:t xml:space="preserve">В 10-18,  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ников пер., 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-32-69, 71, 72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,     </w:t>
              <w:br/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7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ясницкая,       </w:t>
              <w:br/>
              <w:t xml:space="preserve">д. 30/1/2, стр. 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514-31-65, 363-24-2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ся 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ников пер., 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-32-70, 502-55-2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,     </w:t>
              <w:br/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7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ла          </w:t>
              <w:br/>
              <w:t xml:space="preserve">Григор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ои и Александра </w:t>
              <w:br/>
              <w:t xml:space="preserve">Космодемьянских,     </w:t>
              <w:br/>
              <w:t xml:space="preserve">д. 4, к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-64-0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Войк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атенк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кудниковский      </w:t>
              <w:br/>
              <w:t xml:space="preserve">бульв., 4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7-07-9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,      </w:t>
              <w:br/>
              <w:t xml:space="preserve">Владыкино,        </w:t>
              <w:br/>
              <w:t>Отрадное, Бибир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Бескудник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буш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Серафим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ое шоссе,   </w:t>
              <w:br/>
              <w:t xml:space="preserve">149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-06-4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фьево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Дмитр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д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Андр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ская ул., 5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5-47-8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овск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Иван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ная ул., 5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916) 634-23-28,     </w:t>
              <w:br/>
              <w:t xml:space="preserve">915-38-6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,        </w:t>
              <w:br/>
              <w:t xml:space="preserve">Марксист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ш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Вячеслав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нчевская ул.,    </w:t>
              <w:br/>
              <w:t xml:space="preserve">д. 15а, подъезд 3,   </w:t>
              <w:br/>
              <w:t xml:space="preserve">этаж 3, каб. 1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6-11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чт.      </w:t>
              <w:br/>
              <w:t xml:space="preserve">10-17,       </w:t>
              <w:br/>
              <w:t xml:space="preserve">пт. 10-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и вс. </w:t>
              <w:br/>
              <w:t>- выходные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й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Зенонас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бянский пр-д, 21,  </w:t>
              <w:br/>
              <w:t xml:space="preserve">с. 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-04-06, 06-28, м. </w:t>
              <w:br/>
              <w:t xml:space="preserve">969-31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б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я Парковая ул.,   </w:t>
              <w:br/>
              <w:t xml:space="preserve">13/53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4-96-6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ий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я Ульянова ул.,</w:t>
              <w:br/>
              <w:t xml:space="preserve">1/6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135-05-2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Гагаринск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без 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ч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ул., 3,   </w:t>
              <w:br/>
              <w:t xml:space="preserve">подъезд 2а (вход со  </w:t>
              <w:br/>
              <w:t xml:space="preserve">двора у подъезда)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132-21-70,     </w:t>
              <w:br/>
              <w:t xml:space="preserve">насл. 930-43-8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Раменки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оженка, д. 40,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5-00-5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,    </w:t>
              <w:br/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ыко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ющиха ул., 13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248-03-3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ыко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на  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рад, проезд</w:t>
              <w:br/>
              <w:t xml:space="preserve">4806, д. 6, пом.     </w:t>
              <w:br/>
              <w:t xml:space="preserve">32-35, 2-й этаж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35-16-7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ретный отпуск  </w:t>
              <w:br/>
              <w:t>(прием по вопросам</w:t>
              <w:br/>
              <w:t>архива по пятницам</w:t>
              <w:br/>
              <w:t xml:space="preserve">с 10 до 13)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д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Ная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Зеленоград, к. 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736-78-85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1  </w:t>
              <w:br/>
              <w:t xml:space="preserve">мкр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жав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ская ул., 4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-64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Мит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ленко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истов ул., 3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4-09-45,     </w:t>
              <w:br/>
              <w:t xml:space="preserve">ф. 907-13-02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дное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Отрад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ленко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Павл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истов ул., 3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4-09-45,     </w:t>
              <w:br/>
              <w:t xml:space="preserve">907-13-02 ф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дное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Отрад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-18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меню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Эдуар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осинская ул., 5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-00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ин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Косино-    </w:t>
              <w:br/>
              <w:t xml:space="preserve">Ухтомский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н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ка ул., 1/13/6,</w:t>
              <w:br/>
              <w:t xml:space="preserve">стр. 2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-15-48, 07-42,    </w:t>
              <w:br/>
              <w:t xml:space="preserve">14-71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.30-18,  </w:t>
              <w:br/>
              <w:t xml:space="preserve">П 9.3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с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Серафим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Анохина    </w:t>
              <w:br/>
              <w:t xml:space="preserve">ул., 5, корп. 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30-16-9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ропарево- </w:t>
              <w:br/>
              <w:t xml:space="preserve">Никул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ыд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36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-15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ли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 ул., 4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-87-3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Солнц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3-17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рянч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., 42,</w:t>
              <w:br/>
              <w:t xml:space="preserve">корп. 5, каб. 51-1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938-00-3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тяр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>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 ул.,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-13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ая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Центр.     </w:t>
              <w:br/>
              <w:t xml:space="preserve">Чертан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це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вочкина ул., 32,   </w:t>
              <w:br/>
              <w:t xml:space="preserve">офис 161, Дворец     </w:t>
              <w:br/>
              <w:t xml:space="preserve">спорта "Динамо",     </w:t>
              <w:br/>
              <w:t xml:space="preserve">служ. вход с         </w:t>
              <w:br/>
              <w:t xml:space="preserve">Ляпидевского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6) 186-58-41,     </w:t>
              <w:br/>
              <w:t xml:space="preserve">(901) 534-12-61,     </w:t>
              <w:br/>
              <w:t xml:space="preserve">456-05-2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стадион,   </w:t>
              <w:br/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Голов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енть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Сухаревская  </w:t>
              <w:br/>
              <w:t xml:space="preserve">ул., 2/34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-15-12, 694-44-2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нна     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78, ул. Маши     </w:t>
              <w:br/>
              <w:t xml:space="preserve">Порываевой, д. 38,   </w:t>
              <w:br/>
              <w:t xml:space="preserve">помещение IV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-77-8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,   </w:t>
              <w:br/>
              <w:t xml:space="preserve">Комсомоль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7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ные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ого ул., 18,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756-37-11,           </w:t>
              <w:br/>
              <w:t xml:space="preserve">8-910-444-75-0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Щу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9-15,      </w:t>
              <w:br/>
              <w:t xml:space="preserve">В-П 9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15 без</w:t>
              <w:br/>
              <w:t xml:space="preserve">перерыва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ли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огвардейская    </w:t>
              <w:br/>
              <w:t xml:space="preserve">ул., 2, к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40-10-7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,       </w:t>
              <w:br/>
              <w:t xml:space="preserve">Пионерская,       </w:t>
              <w:br/>
              <w:t xml:space="preserve">Молодеж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унц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Эдуар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огвардейская    </w:t>
              <w:br/>
              <w:t xml:space="preserve">ул., 2, корп. 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40-10-7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,       </w:t>
              <w:br/>
              <w:t xml:space="preserve">Молодежная,       </w:t>
              <w:br/>
              <w:t xml:space="preserve">Пионер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унц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чт.:     </w:t>
              <w:br/>
              <w:t xml:space="preserve">10-17,       </w:t>
              <w:br/>
              <w:t xml:space="preserve">пт. до 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3-14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янк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овское шоссе, 2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6-51-9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Гольян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7.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иковска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итовский пр., 7/4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605-63-8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еснен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зядык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есенский пер.,   </w:t>
              <w:br/>
              <w:t xml:space="preserve">21, с. 6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-34-79, 50-3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ый ряд,      </w:t>
              <w:br/>
              <w:t xml:space="preserve">Пушкинская,       </w:t>
              <w:br/>
              <w:t xml:space="preserve">Твер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8.30-    </w:t>
              <w:br/>
              <w:t xml:space="preserve">17.3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к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         </w:t>
              <w:br/>
              <w:t xml:space="preserve">Эдуар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8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31-33-4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Ломоносо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7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   </w:t>
              <w:br/>
              <w:t xml:space="preserve">д. 121/1, к. 2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781-00-9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,     </w:t>
              <w:br/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Теплый    </w:t>
              <w:br/>
              <w:t xml:space="preserve">Стан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с 10 до  </w:t>
              <w:br/>
              <w:t xml:space="preserve">18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ск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шавское шоссе, 2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82-23-5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ая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7,   </w:t>
              <w:br/>
              <w:t xml:space="preserve">П 10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Новомихалковский </w:t>
              <w:br/>
              <w:t xml:space="preserve">пр., 5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-05-6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,       </w:t>
              <w:br/>
              <w:t xml:space="preserve">Петровско-        </w:t>
              <w:br/>
              <w:t xml:space="preserve">Разум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сницкая ул., 24/7, </w:t>
              <w:br/>
              <w:t xml:space="preserve">стр. 1, эт. 2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00-35, 971-80-3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мидонт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иловская ул., 1,  </w:t>
              <w:br/>
              <w:t xml:space="preserve">с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-14-5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Саве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фе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та Иван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мляной Вал,    </w:t>
              <w:br/>
              <w:t xml:space="preserve">д. 3/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-43-37, 608-00-3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6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гарита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ратиславская,   </w:t>
              <w:br/>
              <w:t xml:space="preserve">д. 5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654-98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исла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, пн. - </w:t>
              <w:br/>
              <w:t xml:space="preserve">вых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7,  </w:t>
              <w:br/>
              <w:t>вс. - вых.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ов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Федор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144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-14-4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ая,</w:t>
              <w:br/>
              <w:t xml:space="preserve">Домодед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Орехово-   </w:t>
              <w:br/>
              <w:t xml:space="preserve">Борис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ов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ора Власова  </w:t>
              <w:br/>
              <w:t xml:space="preserve">ул., 55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28-37-73,     </w:t>
              <w:br/>
              <w:t xml:space="preserve">95-39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Черемушки,  </w:t>
              <w:br/>
              <w:t xml:space="preserve">Профсоюз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даре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ратионовский пр-д,</w:t>
              <w:br/>
              <w:t xml:space="preserve">д. 7, корп. 1, оф    </w:t>
              <w:br/>
              <w:t xml:space="preserve">215-22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-37-84, 231-36-34,</w:t>
              <w:br/>
              <w:t xml:space="preserve">35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ратионовска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Филевский  </w:t>
              <w:br/>
              <w:t xml:space="preserve">парк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, обед  </w:t>
              <w:br/>
              <w:t xml:space="preserve">14-1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,  </w:t>
              <w:br/>
              <w:t xml:space="preserve">кроме     </w:t>
              <w:br/>
              <w:t xml:space="preserve">насл. дел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ка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орьевская ул.,    </w:t>
              <w:br/>
              <w:t xml:space="preserve">д. 25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-45-2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ицыно,         </w:t>
              <w:br/>
              <w:t xml:space="preserve">Кантемировская    </w:t>
              <w:br/>
              <w:t xml:space="preserve">(Загорье, до      </w:t>
              <w:br/>
              <w:t xml:space="preserve">конеч. остановки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Бирюл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доким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ий бульв.,   </w:t>
              <w:br/>
              <w:t xml:space="preserve">17/1, с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-18-1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,  </w:t>
              <w:br/>
              <w:t xml:space="preserve">Чехов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стигнее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й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айское шоссе, 25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-18-89, доб. 10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Можай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ыч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ул.,  </w:t>
              <w:br/>
              <w:t xml:space="preserve">18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-95-4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,   </w:t>
              <w:br/>
              <w:t xml:space="preserve">Менделе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о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рушина ул., 21,   </w:t>
              <w:br/>
              <w:t xml:space="preserve">с. 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238-98-28,     </w:t>
              <w:br/>
              <w:t xml:space="preserve">(499) 238-97-7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н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-т, 8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32-12-33,     </w:t>
              <w:br/>
              <w:t xml:space="preserve">776-79-5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,      </w:t>
              <w:br/>
              <w:t xml:space="preserve">Юго-Западная,     </w:t>
              <w:br/>
              <w:t xml:space="preserve">Новые Черемушки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Проспект   </w:t>
              <w:br/>
              <w:t xml:space="preserve">Вернадско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.-пт.     </w:t>
              <w:br/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7;  </w:t>
              <w:br/>
              <w:t>вс. - вых.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тырская ул., 2/1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-40-4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Саве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5,     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937-59-4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,    </w:t>
              <w:br/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м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желика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ка ул., 7/9-11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-06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7,   </w:t>
              <w:br/>
              <w:t xml:space="preserve">П 10-1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а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ина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онская ул.,   </w:t>
              <w:br/>
              <w:t xml:space="preserve">2/1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-44-1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Григор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44/20, с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367-56-3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  <w:br/>
              <w:t xml:space="preserve">без       </w:t>
              <w:br/>
              <w:t xml:space="preserve">перер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систская ул., 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-95-91, 92,       </w:t>
              <w:br/>
              <w:t xml:space="preserve">223-27-6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летар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00 до    </w:t>
              <w:br/>
              <w:t xml:space="preserve">20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-20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Тверская-Ямская  </w:t>
              <w:br/>
              <w:t xml:space="preserve">ул., 12/7, стр. 3,   </w:t>
              <w:br/>
              <w:t xml:space="preserve">кв. 5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-26-5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2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рем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Леони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ы ул., 11/1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490-29-03,     </w:t>
              <w:br/>
              <w:t xml:space="preserve">363-54-96, 97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          </w:t>
              <w:br/>
              <w:t xml:space="preserve">Покровское-    </w:t>
              <w:br/>
              <w:t xml:space="preserve">Стрешне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,    </w:t>
              <w:br/>
              <w:t xml:space="preserve">зимнее    </w:t>
              <w:br/>
              <w:t xml:space="preserve">время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як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26, с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-78-39, 656-43-6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,       </w:t>
              <w:br/>
              <w:t xml:space="preserve">Водный стадион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Голов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а Сусанина ул.,  </w:t>
              <w:br/>
              <w:t xml:space="preserve">1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6-03-37,     </w:t>
              <w:br/>
              <w:t xml:space="preserve">83-28, 514-10-77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Западное   </w:t>
              <w:br/>
              <w:t xml:space="preserve">Дегун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0-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8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к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омонетный пер.,  </w:t>
              <w:br/>
              <w:t>д. 33, стр. 1, кв.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45-9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      </w:t>
              <w:br/>
              <w:t xml:space="preserve">записи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арко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иса         </w:t>
              <w:br/>
              <w:t xml:space="preserve">Исаак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жижановского ул.,  </w:t>
              <w:br/>
              <w:t>13, корп. 1, офис 2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24-37-8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Игор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. Масловка ул.,  </w:t>
              <w:br/>
              <w:t xml:space="preserve">11, пом. 2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2-14-2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обед  </w:t>
              <w:br/>
              <w:t xml:space="preserve">14-1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10-16 </w:t>
              <w:br/>
              <w:t xml:space="preserve">без обеда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ра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Леонид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кая ул., 20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72-96-49,     </w:t>
              <w:br/>
              <w:t xml:space="preserve">177-55-51, 17 ф.     </w:t>
              <w:br/>
              <w:t xml:space="preserve">(архив)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ильщики,     </w:t>
              <w:br/>
              <w:t>Ряза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Кузьмин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-16.3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ц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омова ул., 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8-46-7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ая    </w:t>
              <w:br/>
              <w:t xml:space="preserve">площадь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           </w:t>
              <w:br/>
              <w:t xml:space="preserve">Преображен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5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йчи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емушкинская   </w:t>
              <w:br/>
              <w:t xml:space="preserve">ул., 60, к. 2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94-43-4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Черемушки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уб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>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осейка ул., 9,    </w:t>
              <w:br/>
              <w:t xml:space="preserve">с. 7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59-2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4 без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а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 ул.,  </w:t>
              <w:br/>
              <w:t xml:space="preserve">19, стр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-37-0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,   </w:t>
              <w:br/>
              <w:t xml:space="preserve">Луб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хватк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Полянка ул., 28, 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38-08-5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ка,          </w:t>
              <w:br/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124,  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3-31-7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и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44/20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67-56-3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овс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Тульская, д. 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-00-73, 649-92-9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Данил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ева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ия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ское шоссе,  </w:t>
              <w:br/>
              <w:t xml:space="preserve">71г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-70-00, доб. 727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ский пар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юн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. Арбат ул., 2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-09-6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янская ул., 5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-64-47,           </w:t>
              <w:br/>
              <w:t xml:space="preserve">(901) 531-41-3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-пт. 10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ул. Ямского Поля,</w:t>
              <w:br/>
              <w:t xml:space="preserve">дом 32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221-18-4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ера        </w:t>
              <w:br/>
              <w:t xml:space="preserve">Джо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систская ул., 34,</w:t>
              <w:br/>
              <w:t xml:space="preserve">с. 7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-67-0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систская,     </w:t>
              <w:br/>
              <w:t xml:space="preserve">Таганская,        </w:t>
              <w:br/>
              <w:t xml:space="preserve">Пролетар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щевский Вал ул., 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2-61-5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Марьина   </w:t>
              <w:br/>
              <w:t xml:space="preserve">Рощ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7,    </w:t>
              <w:br/>
              <w:t xml:space="preserve">пят. 10-1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кая ул., 47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-38-9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пуховская,     </w:t>
              <w:br/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здный бульв., 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-47-5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Самотечная   </w:t>
              <w:br/>
              <w:t xml:space="preserve">ул.,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-60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,  </w:t>
              <w:br/>
              <w:t xml:space="preserve">Сухаревская,      </w:t>
              <w:br/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ск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ид 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оженка ул., 3/14, </w:t>
              <w:br/>
              <w:t xml:space="preserve">офис 26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-27-63, 67, 75, 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тенк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нищевский пер.,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-96-91, 92-1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Тверская,         </w:t>
              <w:br/>
              <w:t xml:space="preserve">Чехов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, Ч 10-18,  </w:t>
              <w:br/>
              <w:t xml:space="preserve">ПСП 1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ая ул., 8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-28-47, 29-38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ицын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-1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9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тярный пер., 5,  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-45-96 моб.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Чеховская,        </w:t>
              <w:br/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Льв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ура Фрунзе ул.,   </w:t>
              <w:br/>
              <w:t xml:space="preserve">д. 11, стр. 13-14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-88-66, доб. 158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оффе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надий      </w:t>
              <w:br/>
              <w:t xml:space="preserve">Львович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ый Арбат,     </w:t>
              <w:br/>
              <w:t xml:space="preserve">д. 15, 3 этаж,       </w:t>
              <w:br/>
              <w:t xml:space="preserve">офис 333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-07-9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/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я 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ховского ул.,   </w:t>
              <w:br/>
              <w:t xml:space="preserve">дом 5, к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1-36-2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ховского ул., 5,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151-36-2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 (декрет, </w:t>
              <w:br/>
              <w:t>прием ведет, н/д -</w:t>
              <w:br/>
              <w:t xml:space="preserve">нет)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ути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  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ильный пер., 3, 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-28-88, 952-27-62,</w:t>
              <w:br/>
              <w:t xml:space="preserve">(916) 651-93-6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ь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а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ыдковская ул., 6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5-49-4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,       </w:t>
              <w:br/>
              <w:t xml:space="preserve">Пионерская,       </w:t>
              <w:br/>
              <w:t xml:space="preserve">Филевский парк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Фили-      </w:t>
              <w:br/>
              <w:t xml:space="preserve">Давыдк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ыш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нская ул., 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2-90-9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Ново-      </w:t>
              <w:br/>
              <w:t xml:space="preserve">Передел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ейки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д. 80, корп. 17      </w:t>
              <w:br/>
              <w:t>(125190, а/я 279, ООО</w:t>
              <w:br/>
              <w:t xml:space="preserve">"Бизнес-центр        </w:t>
              <w:br/>
              <w:t xml:space="preserve">"Алмазный" - для     </w:t>
              <w:br/>
              <w:t xml:space="preserve">почты)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7-32-40, 787-32-3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.3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   </w:t>
              <w:br/>
              <w:t xml:space="preserve">д. 121/1, корп. 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-00-9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,     </w:t>
              <w:br/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0-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нский бульв., 16,</w:t>
              <w:br/>
              <w:t xml:space="preserve">с. 4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-50-95, 54-5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че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г          </w:t>
              <w:br/>
              <w:t xml:space="preserve">Анатол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просп.,      </w:t>
              <w:br/>
              <w:t xml:space="preserve">23/43, стр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368-72-12, 39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ская ул., 2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76-90-3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ж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осп.,  </w:t>
              <w:br/>
              <w:t xml:space="preserve">26, с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9-23-9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Фили-      </w:t>
              <w:br/>
              <w:t xml:space="preserve">Давыдк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с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я         </w:t>
              <w:br/>
              <w:t xml:space="preserve">Адиятулл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тярный пер., 5,   </w:t>
              <w:br/>
              <w:t xml:space="preserve">с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9-05-2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ифат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Ак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а ул., 4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5-87-3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Солнц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он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Ордынка, 40, с. 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-77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о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ическая ул., 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-63-7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,       </w:t>
              <w:br/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ур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йская наб., 1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951-55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ская,    </w:t>
              <w:br/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л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ое шоссе, 61, </w:t>
              <w:br/>
              <w:t xml:space="preserve">с. 3а, 6 эт.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1-43-3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дед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  <w:br/>
              <w:t xml:space="preserve">Москворечье-   </w:t>
              <w:br/>
              <w:t xml:space="preserve">Сабур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наух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гуль        </w:t>
              <w:br/>
              <w:t xml:space="preserve">Энгельс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оварская, д. 1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1-80-90, 95-7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н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ли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роса Железняка    </w:t>
              <w:br/>
              <w:t xml:space="preserve">бульв., 2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-17-10, 612-67-27 </w:t>
              <w:br/>
              <w:t xml:space="preserve">дом.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нюш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льная ул., 75,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-96-9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ин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Жулеби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0-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75, к. 1-б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8-52-7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9,    </w:t>
              <w:br/>
              <w:t xml:space="preserve">П 10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75, к. 1-б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8-52-74, 6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янэ         </w:t>
              <w:br/>
              <w:t xml:space="preserve">Арсе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., 38,</w:t>
              <w:br/>
              <w:t xml:space="preserve">офис 1303, гостиница </w:t>
              <w:br/>
              <w:t xml:space="preserve">"Спутник"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-40-94, 31-6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Ломоносо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и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  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д. 57, кв. 4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6-10-7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  <w:br/>
              <w:t xml:space="preserve">Восточно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ка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00, Чистопрудный </w:t>
              <w:br/>
              <w:t xml:space="preserve">бул., д. 1, к. 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363-24-27,     </w:t>
              <w:br/>
              <w:t xml:space="preserve">507-91-97 моб.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сман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с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пер., 6, с.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-35-3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енц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ул., 21,   </w:t>
              <w:br/>
              <w:t xml:space="preserve">корп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7-37-80, 710-20-3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уховская,      </w:t>
              <w:br/>
              <w:t xml:space="preserve">Автозавод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          </w:t>
              <w:br/>
              <w:t xml:space="preserve">Южнопортовы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е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308, Маршала      </w:t>
              <w:br/>
              <w:t xml:space="preserve">Жукова просп., д. 7,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1-55-76,     </w:t>
              <w:br/>
              <w:t xml:space="preserve">191-26-3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жа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юх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ские Садки ул.,</w:t>
              <w:br/>
              <w:t xml:space="preserve">1, к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-06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ьвар Дмитрия   </w:t>
              <w:br/>
              <w:t xml:space="preserve">Донског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Бутово    </w:t>
              <w:br/>
              <w:t xml:space="preserve">Северное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пи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учева ул., 34/6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-97-9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пер., 6, с.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-38-8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оч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ул., 78, </w:t>
              <w:br/>
              <w:t xml:space="preserve">комн. 25, 2 эт. (АКБ </w:t>
              <w:br/>
              <w:t>"Мосстройэкономбанк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28-59-42,     </w:t>
              <w:br/>
              <w:t xml:space="preserve">644-67-8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уж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адян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фаел        </w:t>
              <w:br/>
              <w:t xml:space="preserve">Мнацакан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пр.,   </w:t>
              <w:br/>
              <w:t xml:space="preserve">77/2, корп. 4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8-37-55,     </w:t>
              <w:br/>
              <w:t xml:space="preserve">943-79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мичевой ул., 16,   </w:t>
              <w:br/>
              <w:t xml:space="preserve">к. 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497-52-6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ерн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Тушино  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ск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алий       </w:t>
              <w:br/>
              <w:t xml:space="preserve">Юрьевич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укинская, д. 1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-25-58,           </w:t>
              <w:br/>
              <w:t xml:space="preserve">8-926-831-33-3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Солнц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00-   </w:t>
              <w:br/>
              <w:t xml:space="preserve">13.00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ьск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Лео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ка ул., 17,    </w:t>
              <w:br/>
              <w:t xml:space="preserve">стр.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-41-6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,   </w:t>
              <w:br/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ьча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Ярослав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дского просп.,  </w:t>
              <w:br/>
              <w:t xml:space="preserve">127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8-20-7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ропарево- </w:t>
              <w:br/>
              <w:t xml:space="preserve">Никул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ать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Григор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. Арбат ул., 2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-48-6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евник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елла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      </w:t>
              <w:br/>
              <w:t xml:space="preserve">бульвар, д. 43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-68-0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ьин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овский бульв.,   </w:t>
              <w:br/>
              <w:t xml:space="preserve">16/10, с. 3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-77-11, 917-24-0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,     </w:t>
              <w:br/>
              <w:t xml:space="preserve">Чкал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4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ое шоссе,   </w:t>
              <w:br/>
              <w:t xml:space="preserve">107, стр. 1, комн.   </w:t>
              <w:br/>
              <w:t xml:space="preserve">151 (ВИСХОМ)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-72-0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Дмитр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С 10-17,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лухо-Маклая ул.,  </w:t>
              <w:br/>
              <w:t xml:space="preserve">3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-58-5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Леони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ский пер., 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-66-7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ресненская,</w:t>
              <w:br/>
              <w:t xml:space="preserve">Баррикад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ник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ский пер., 13,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-98-81, 780-78-8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ник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пр-т, д. 24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225-19-26,     </w:t>
              <w:br/>
              <w:t xml:space="preserve">(985) 928-68-9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 Новогире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9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,  </w:t>
              <w:br/>
              <w:t xml:space="preserve">В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з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воколенный пер.,  </w:t>
              <w:br/>
              <w:t xml:space="preserve">14, стр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38-31, 44-8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,     </w:t>
              <w:br/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, пят. -</w:t>
              <w:br/>
              <w:t xml:space="preserve">арх. день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миец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ановская ул., 1в,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-54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тан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.00-   </w:t>
              <w:br/>
              <w:t xml:space="preserve">18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30-   </w:t>
              <w:br/>
              <w:t xml:space="preserve">18.00,    </w:t>
              <w:br/>
              <w:t xml:space="preserve">летом нет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миец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ческая Б. ул.,</w:t>
              <w:br/>
              <w:t xml:space="preserve">д. 37, к. 2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3-86-8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ирязевская,    </w:t>
              <w:br/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, обед   </w:t>
              <w:br/>
              <w:t xml:space="preserve">13-14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миец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кадемическая ул.,</w:t>
              <w:br/>
              <w:t xml:space="preserve">39, к. 3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3-17-2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евническая ул.,   </w:t>
              <w:br/>
              <w:t xml:space="preserve">14, с. 2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-53-33, 278-41-1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Владимирская ул.,</w:t>
              <w:br/>
              <w:t xml:space="preserve">41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-80-7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ая Пресня ул.,  </w:t>
              <w:br/>
              <w:t xml:space="preserve">30, с. 3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55-98-2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еснен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Щипковский пер., </w:t>
              <w:br/>
              <w:t xml:space="preserve">д. 4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-00-2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пух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-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.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Кудринская   </w:t>
              <w:br/>
              <w:t xml:space="preserve">ул., 21, стр. 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4-72-3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яхи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й       </w:t>
              <w:br/>
              <w:t xml:space="preserve">Леонид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ьная ул., 24а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-64-8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стадион,   </w:t>
              <w:br/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Голов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8.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-15 (с</w:t>
              <w:br/>
              <w:t xml:space="preserve">01.09 по  </w:t>
              <w:br/>
              <w:t xml:space="preserve">31)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елина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осейка ул., 9,    </w:t>
              <w:br/>
              <w:t xml:space="preserve">с. 7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59-2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4 без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овка ул., 16/16, </w:t>
              <w:br/>
              <w:t xml:space="preserve">с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-42-16, 29-36,    </w:t>
              <w:br/>
              <w:t xml:space="preserve">921-00-16 ф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39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-18-94, 98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Ильинич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ул., 39,     </w:t>
              <w:br/>
              <w:t xml:space="preserve">к. 1, комн. 408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5-33-7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о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жнобутовская,   </w:t>
              <w:br/>
              <w:t xml:space="preserve">д. 17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716-26-91,     </w:t>
              <w:br/>
              <w:t xml:space="preserve">(499) 743-40-9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инская алле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Бутово    </w:t>
              <w:br/>
              <w:t xml:space="preserve">Южное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сик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   </w:t>
              <w:br/>
              <w:t xml:space="preserve">Анатол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ский бульв., 15,</w:t>
              <w:br/>
              <w:t xml:space="preserve">стр. 2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-37-57, 31-50,    </w:t>
              <w:br/>
              <w:t xml:space="preserve">30-06, (499)         </w:t>
              <w:br/>
              <w:t xml:space="preserve">255-70-97 ф.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г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4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35-11-8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Гагаринск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к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       </w:t>
              <w:br/>
              <w:t xml:space="preserve">Игоре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ая ул., 16/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-05-3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Бабуш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Сыромятнический  </w:t>
              <w:br/>
              <w:t xml:space="preserve">пер., д. 3/9, стр.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7-73-56,           </w:t>
              <w:br/>
              <w:t xml:space="preserve">8-925-514-80-9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,          </w:t>
              <w:br/>
              <w:t xml:space="preserve">Чкал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ец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ислав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., 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48-86-67,     </w:t>
              <w:br/>
              <w:t xml:space="preserve">84-73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,         </w:t>
              <w:br/>
              <w:t xml:space="preserve">Кутуз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Кутуз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ц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ого ул., д. 2,</w:t>
              <w:br/>
              <w:t xml:space="preserve">офис 26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94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8.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ман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ная ул., 5 (для</w:t>
              <w:br/>
              <w:t xml:space="preserve">писем); пос.         </w:t>
              <w:br/>
              <w:t xml:space="preserve">Мосрентген, в/ч      </w:t>
              <w:br/>
              <w:t xml:space="preserve">33949, к. 1-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-38-68 четверг,   </w:t>
              <w:br/>
              <w:t xml:space="preserve">429-36-66 ост. д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н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    </w:t>
              <w:br/>
              <w:t xml:space="preserve">область,       </w:t>
              <w:br/>
              <w:t>Лен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мл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миона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осинская ул., 5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-00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ин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Косино-    </w:t>
              <w:br/>
              <w:t xml:space="preserve">Ухтомско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йла         </w:t>
              <w:br/>
              <w:t xml:space="preserve">Геннади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11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-54-8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атых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я Тверская-Ямская  </w:t>
              <w:br/>
              <w:t xml:space="preserve">ул., 2/11, стр. 1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250-99-8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.30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Тверская-Ямская, </w:t>
              <w:br/>
              <w:t xml:space="preserve">42/8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2-42-6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нка ул., 18/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-27-45, 695-26-2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с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дная ул., 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4-14-9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дное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Отрад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Зинов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исловский пер.,  </w:t>
              <w:br/>
              <w:t xml:space="preserve">д. 1/12, стр. 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-21-0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,        </w:t>
              <w:br/>
              <w:t xml:space="preserve">Борови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и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я 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левская ул., 1,  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655-01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ле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Бирюлево   </w:t>
              <w:br/>
              <w:t xml:space="preserve">Восточно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рявце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ляровского ул., 3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-55-36, 54-0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цевская ул., 26,   </w:t>
              <w:br/>
              <w:t xml:space="preserve">офис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-47-8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унц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дуард 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ое шоссе, 2,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88-92-65,     </w:t>
              <w:br/>
              <w:t xml:space="preserve">26-38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Бабуш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ная ул., 42/44,   </w:t>
              <w:br/>
              <w:t xml:space="preserve">с. 12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-75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.30-     </w:t>
              <w:br/>
              <w:t xml:space="preserve">18.30,       </w:t>
              <w:br/>
              <w:t xml:space="preserve">П 9.3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чеслав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ул., 12,    </w:t>
              <w:br/>
              <w:t xml:space="preserve">стр. 2, 3 подъезд, 5 </w:t>
              <w:br/>
              <w:t xml:space="preserve">эт.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-11-28, 31,       </w:t>
              <w:br/>
              <w:t xml:space="preserve">795-72-7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пкина ул., 28, офис</w:t>
              <w:br/>
              <w:t xml:space="preserve">302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-80-91, 90-50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 ул., 31/2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6) 130-78-5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сист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ников пер., 2/5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-57-5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Ирик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жижановского ул.,  </w:t>
              <w:br/>
              <w:t xml:space="preserve">4, к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44-33-5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.30-  </w:t>
              <w:br/>
              <w:t xml:space="preserve">16.00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овк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63, Походный пр.,</w:t>
              <w:br/>
              <w:t xml:space="preserve">д. 4, стр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26-024-82-8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,        </w:t>
              <w:br/>
              <w:t xml:space="preserve">Сходн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Южное     </w:t>
              <w:br/>
              <w:t xml:space="preserve">Тушин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ч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брунова ул., 6,    </w:t>
              <w:br/>
              <w:t xml:space="preserve">офис 115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-31-86, 642-47-8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  <w:br/>
              <w:t xml:space="preserve">Восточно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л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ка ул., 23/10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-65-2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ий       </w:t>
              <w:br/>
              <w:t xml:space="preserve">Борис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домская ул., 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01-530-91-91, ф.  </w:t>
              <w:br/>
              <w:t xml:space="preserve">(499) 905-20-3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Ховрин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адное       </w:t>
              <w:br/>
              <w:t xml:space="preserve">Дегун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  <w:br/>
              <w:t xml:space="preserve">без обеда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ий бульв.,   </w:t>
              <w:br/>
              <w:t xml:space="preserve">17/1, с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-07-6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,  </w:t>
              <w:br/>
              <w:t xml:space="preserve">Чехов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Королева   </w:t>
              <w:br/>
              <w:t xml:space="preserve">ул., 8, к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-41-1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НХ, Алексеев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9-18,    </w:t>
              <w:br/>
              <w:t xml:space="preserve">П 9-17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    </w:t>
              <w:br/>
              <w:t xml:space="preserve">Геннади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Андропова,  </w:t>
              <w:br/>
              <w:t xml:space="preserve">д. 22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504-21-33,     </w:t>
              <w:br/>
              <w:t xml:space="preserve">(499) 618-36-3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м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20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7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бек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дуард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ровского ул., 57,</w:t>
              <w:br/>
              <w:t xml:space="preserve">стр. 1, каб. 32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-12-5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ж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рейчи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ул., 23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-67-66 тел./ф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бл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Свиб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ц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1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-01-32, 75-08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ен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ого Ополчения  </w:t>
              <w:br/>
              <w:t xml:space="preserve">ул., 36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0-63-2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ина      </w:t>
              <w:br/>
              <w:t xml:space="preserve">Митрофа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цовская ул.,    </w:t>
              <w:br/>
              <w:t xml:space="preserve">32/36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-01-64, 44-1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и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ита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монавта Волкова   </w:t>
              <w:br/>
              <w:t xml:space="preserve">ул., 16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-31-5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з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Георг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воарбатский пер., </w:t>
              <w:br/>
              <w:t xml:space="preserve">д. 15, стр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241-05-02,     </w:t>
              <w:br/>
              <w:t xml:space="preserve">78-62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, пят. -</w:t>
              <w:br/>
              <w:t xml:space="preserve">арх. день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ар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ул.,    </w:t>
              <w:br/>
              <w:t xml:space="preserve">28/6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-16-65, 34-0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ар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ское шоссе, 144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9-14-4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ая,</w:t>
              <w:br/>
              <w:t xml:space="preserve">Домодед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Орехово-   </w:t>
              <w:br/>
              <w:t xml:space="preserve">Борис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ут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-Спасская ул.,</w:t>
              <w:br/>
              <w:t xml:space="preserve">19, корп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9) 975-54-05,     </w:t>
              <w:br/>
              <w:t xml:space="preserve">15-04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йко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ридоновка ул.,    </w:t>
              <w:br/>
              <w:t xml:space="preserve">д. 9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-03-1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шк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овый пер., 6,    </w:t>
              <w:br/>
              <w:t xml:space="preserve">с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-98-1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,        </w:t>
              <w:br/>
              <w:t xml:space="preserve">Пушки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       </w:t>
              <w:br/>
              <w:t xml:space="preserve">проспект, д. 62,     </w:t>
              <w:br/>
              <w:t xml:space="preserve">подъезд 9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1-42-9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вочк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отная ул., 14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-24-4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       </w:t>
              <w:br/>
              <w:t xml:space="preserve">им. Ленина,       </w:t>
              <w:br/>
              <w:t xml:space="preserve">Боровицкая,       </w:t>
              <w:br/>
              <w:t>Арбатская, Поля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 Та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Харитоньевский    </w:t>
              <w:br/>
              <w:t xml:space="preserve">пер., 7, с. 4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-06-3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д. 116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80-82-7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як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я Бауманская ул.,  </w:t>
              <w:br/>
              <w:t xml:space="preserve">9/2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7-95-5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6.3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по  </w:t>
              <w:br/>
              <w:t xml:space="preserve">предв.    </w:t>
              <w:br/>
              <w:t xml:space="preserve">записи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вс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. Красносельская </w:t>
              <w:br/>
              <w:t xml:space="preserve">ул., д. 38/19, стр.  </w:t>
              <w:br/>
              <w:t xml:space="preserve">1, эт. 2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5-15-41, доб. 66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сель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вск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наменские Садки,</w:t>
              <w:br/>
              <w:t xml:space="preserve">д. 1, корп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-06-8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ьвар Дмитрия   </w:t>
              <w:br/>
              <w:t xml:space="preserve">Донског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Северное  </w:t>
              <w:br/>
              <w:t xml:space="preserve">Бутов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.-пт.      </w:t>
              <w:br/>
              <w:t xml:space="preserve">9.30-17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10-14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инюк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     </w:t>
              <w:br/>
              <w:t xml:space="preserve">Степан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ская ул., 1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3-54-87, 89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н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         </w:t>
              <w:br/>
              <w:t xml:space="preserve">Степан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ская ул., 20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-13-7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жкин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ий       </w:t>
              <w:br/>
              <w:t xml:space="preserve">Леонид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ческий Вал,  </w:t>
              <w:br/>
              <w:t xml:space="preserve">52/5, стр. 4.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68-01-8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ки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ь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аида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пер., 6, с.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-63-3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т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етный пер., 9,    </w:t>
              <w:br/>
              <w:t xml:space="preserve">с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-53-6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патченк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бянский проезд,    </w:t>
              <w:br/>
              <w:t xml:space="preserve">д. 15, стр. 2,       </w:t>
              <w:br/>
              <w:t xml:space="preserve">подъезд 4, каб. 20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-33-3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овск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 шоссе,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-08-5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осп.,</w:t>
              <w:br/>
              <w:t xml:space="preserve">д. 90, к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(495) 175-72-54,     </w:t>
              <w:br/>
              <w:t xml:space="preserve">03-25, 83-59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ки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Кузьмин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щ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Кисловский пер.,  </w:t>
              <w:br/>
              <w:t xml:space="preserve">дом 7, стр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-19-06,           </w:t>
              <w:br/>
              <w:t xml:space="preserve">ф. 691-73-89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к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ое шоссе, 2,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613-93-89,   </w:t>
              <w:br/>
              <w:t xml:space="preserve">92-86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атинская,      </w:t>
              <w:br/>
              <w:t xml:space="preserve">Кашир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Нагатино-  </w:t>
              <w:br/>
              <w:t xml:space="preserve">Садов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м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заводская ул., 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-37-8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завод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енк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Дмитровка ул., 9, </w:t>
              <w:br/>
              <w:t xml:space="preserve">с. 8, 3-й этаж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-24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енк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яной Вал ул.,    </w:t>
              <w:br/>
              <w:t xml:space="preserve">д. 27, с. 2, п. 8,   </w:t>
              <w:br/>
              <w:t xml:space="preserve">этаж 3, офис 303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-10-15, 14-54 (5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-          </w:t>
              <w:br/>
              <w:t xml:space="preserve">радиаль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9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ид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44/20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-24-3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Пресня,  </w:t>
              <w:br/>
              <w:t xml:space="preserve">д. 29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1-80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,  </w:t>
              <w:br/>
              <w:t xml:space="preserve">Краснопреснен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пр-т, 20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-14-32, 01-1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вано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айское шоссе, 3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-44-1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Можай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15 без</w:t>
              <w:br/>
              <w:t xml:space="preserve">обе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а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 ул.,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-01-4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ая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Центр.     </w:t>
              <w:br/>
              <w:t xml:space="preserve">Чертан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6.3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еш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ис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лиса Лациса ул.,  </w:t>
              <w:br/>
              <w:t xml:space="preserve">9, к. 3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4-46-2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ерн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Тушино  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н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ая ул., 2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-23-55, 470-27-1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Бабуш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метьевская ул.,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8-13-02, 786-24-0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жская,          </w:t>
              <w:br/>
              <w:t xml:space="preserve">Саве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Марьина   </w:t>
              <w:br/>
              <w:t xml:space="preserve">Рощ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ьц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ские Садки ул.,</w:t>
              <w:br/>
              <w:t xml:space="preserve">1, к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-00-4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ьвар Дмитрия   </w:t>
              <w:br/>
              <w:t xml:space="preserve">Донског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Бутово  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Ч 9.30-    </w:t>
              <w:br/>
              <w:t xml:space="preserve">17.30,       </w:t>
              <w:br/>
              <w:t xml:space="preserve">П 9.3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ют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жоникидзе ул., 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8-29-73, 633-17-0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ая,      </w:t>
              <w:br/>
              <w:t>Лени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ярес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ина         </w:t>
              <w:br/>
              <w:t xml:space="preserve">Израил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проспект, 7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-89-0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вано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онт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Сухаревский пер., </w:t>
              <w:br/>
              <w:t xml:space="preserve">д. 9, стр. 1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608-49-6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,  </w:t>
              <w:br/>
              <w:t xml:space="preserve">Трубн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г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ского ул., 24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-55-0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, Беляев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-1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дус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сов пер., д. 2/14,</w:t>
              <w:br/>
              <w:t xml:space="preserve">стр.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-89-1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       </w:t>
              <w:br/>
              <w:t xml:space="preserve">им. Ленина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г          </w:t>
              <w:br/>
              <w:t xml:space="preserve">Валер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Дмитровка ул.,    </w:t>
              <w:br/>
              <w:t xml:space="preserve">д. 21/7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2-02-92, 743-45-8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Твер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2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ка ул., 3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-45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ховская,        </w:t>
              <w:br/>
              <w:t xml:space="preserve">Пушки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Пушкинск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овский бульв., 4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-40-66, 81-46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х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тийный пер., 1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-87-86, 84-56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пуховская,     </w:t>
              <w:br/>
              <w:t xml:space="preserve">Туль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ющиха ул., 1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241-21-93    </w:t>
              <w:br/>
              <w:t xml:space="preserve">(тел./факс)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обед  </w:t>
              <w:br/>
              <w:t xml:space="preserve">13-14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чук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Яковл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пер., 6, с.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-43-8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кинска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севолод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Сухаревский пер., </w:t>
              <w:br/>
              <w:t xml:space="preserve">д. 20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-06-0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яный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Анатол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тенский бульв.,   </w:t>
              <w:br/>
              <w:t xml:space="preserve">6/1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-01-14, 624-50-82 </w:t>
              <w:br/>
              <w:t xml:space="preserve">факс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геневская,     </w:t>
              <w:br/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йчук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й       </w:t>
              <w:br/>
              <w:t xml:space="preserve">Игоре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опетровская ул.,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-13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ая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Центр.     </w:t>
              <w:br/>
              <w:t xml:space="preserve">Чертан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ос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Почтовая ул., 40,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-99-04, 632-17-1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,       </w:t>
              <w:br/>
              <w:t xml:space="preserve">Электрозаводска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хон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ев пер., 20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4-84-90, 91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,      </w:t>
              <w:br/>
              <w:t xml:space="preserve">Цветной бульва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хр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фильмовская ул.,  </w:t>
              <w:br/>
              <w:t xml:space="preserve">1, комн. 319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43-91-4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Раменки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цуленк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Юрье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я Тверская-Ямская  </w:t>
              <w:br/>
              <w:t>ул., д. 29/66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-75-0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-пт. 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нки ул., 13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772-45-99,        </w:t>
              <w:br/>
              <w:t xml:space="preserve">(499) 614-84-83      </w:t>
              <w:br/>
              <w:t xml:space="preserve">тел./ф.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м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Нагатинский</w:t>
              <w:br/>
              <w:t xml:space="preserve">Затон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ное Чертаново,  </w:t>
              <w:br/>
              <w:t xml:space="preserve">д. 1, к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-40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тан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ходный пр., 4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-75-7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Южное      </w:t>
              <w:br/>
              <w:t xml:space="preserve">Тушин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дского просп.,  </w:t>
              <w:br/>
              <w:t xml:space="preserve">41, стр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580-40-3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Проспект   </w:t>
              <w:br/>
              <w:t xml:space="preserve">Вернадско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льниченко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    </w:t>
              <w:br/>
              <w:t xml:space="preserve">Олег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Почтовая ул., 40,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-99-0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,       </w:t>
              <w:br/>
              <w:t xml:space="preserve">Электрозаводска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ш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дедовская ул.,   </w:t>
              <w:br/>
              <w:t xml:space="preserve">20, к. 3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2-74-6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хо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Орехово-   </w:t>
              <w:br/>
              <w:t xml:space="preserve">Борис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зинц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Анатол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Зеленоград, корп. </w:t>
              <w:br/>
              <w:t xml:space="preserve">1640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17-24-1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   </w:t>
              <w:br/>
              <w:t xml:space="preserve">Крюков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10-17,     </w:t>
              <w:br/>
              <w:t xml:space="preserve">В-П 9-1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аеля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Рафик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вина ул., дом 12,</w:t>
              <w:br/>
              <w:t xml:space="preserve">корп. 2, каб. 7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-23-10, 405-25-0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ире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.-пт.      </w:t>
              <w:br/>
              <w:t xml:space="preserve">10.30-19.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 до    </w:t>
              <w:br/>
              <w:t>17.00, сб.</w:t>
              <w:br/>
              <w:t xml:space="preserve">10-15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аеля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ра         </w:t>
              <w:br/>
              <w:t xml:space="preserve">Суре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овая ул., 5, с.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-48-2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ов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аеля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фик         </w:t>
              <w:br/>
              <w:t xml:space="preserve">Андроник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и и Александра     </w:t>
              <w:br/>
              <w:t xml:space="preserve">Космодемьянских ул., </w:t>
              <w:br/>
              <w:t xml:space="preserve">31, к. 2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-45-76, 41-17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9.30-    </w:t>
              <w:br/>
              <w:t xml:space="preserve">18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10-15, </w:t>
              <w:br/>
              <w:t xml:space="preserve">не летом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вск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слав     </w:t>
              <w:br/>
              <w:t xml:space="preserve">Геннади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ого пер., 2, </w:t>
              <w:br/>
              <w:t xml:space="preserve">3 подъезд, офис 4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-60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систская,     </w:t>
              <w:br/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ц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Королева   </w:t>
              <w:br/>
              <w:t xml:space="preserve">ул., 8, к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-41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ская, ВДН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лер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ий пер., д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2-47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а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лия         </w:t>
              <w:br/>
              <w:t xml:space="preserve">Леонт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вское шоссе,     </w:t>
              <w:br/>
              <w:t xml:space="preserve">д. 18, к. 2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37-91-7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Ново-      </w:t>
              <w:br/>
              <w:t xml:space="preserve">Передел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к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я Владимирская ул.,</w:t>
              <w:br/>
              <w:t xml:space="preserve">8, к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-19-38, 305-14-3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Зеленоград, корп. </w:t>
              <w:br/>
              <w:t xml:space="preserve">1448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17-45-57,     </w:t>
              <w:br/>
              <w:t xml:space="preserve">717-94-92 т./факс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   </w:t>
              <w:br/>
              <w:t xml:space="preserve">Крюков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33, корп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-65-8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егов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ошничен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рушина ул., 36/14,</w:t>
              <w:br/>
              <w:t xml:space="preserve">стр. 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21-3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110/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7-79-03, 628-79-0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7   </w:t>
              <w:br/>
              <w:t xml:space="preserve">по записи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шани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  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Садовая, ул., 5/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-38-4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ш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Федор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ский бульв., 11,</w:t>
              <w:br/>
              <w:t xml:space="preserve">каб. 23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-72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згу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ул., 1/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-83-31, 37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9-18, 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исее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ис         </w:t>
              <w:br/>
              <w:t xml:space="preserve">Модест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осп.,</w:t>
              <w:br/>
              <w:t xml:space="preserve">д. 2, оф. 10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-02-0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летарская,     </w:t>
              <w:br/>
              <w:t xml:space="preserve">Крестьянская      </w:t>
              <w:br/>
              <w:t xml:space="preserve">застав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бород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Генрих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ская ул., 3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85-03-4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 ул., 10, этаж</w:t>
              <w:br/>
              <w:t xml:space="preserve">1, пом. 5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-27-8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Очаково-   </w:t>
              <w:br/>
              <w:t xml:space="preserve">Матвеевско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тянин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ля Льв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ий пр-т,  </w:t>
              <w:br/>
              <w:t xml:space="preserve">7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2-05-9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ий     </w:t>
              <w:br/>
              <w:t xml:space="preserve">проспект,         </w:t>
              <w:br/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Печат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матю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Наркис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ий пр-т,  </w:t>
              <w:br/>
              <w:t xml:space="preserve">3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2-00-64,     </w:t>
              <w:br/>
              <w:t xml:space="preserve">609-12-9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унз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лая ул., 13, к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-33-3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ратионовска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Филевский  </w:t>
              <w:br/>
              <w:t xml:space="preserve">Парк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ол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5-05-3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оловская,      </w:t>
              <w:br/>
              <w:t xml:space="preserve">Октябрь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     </w:t>
              <w:br/>
              <w:t xml:space="preserve">Федор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д. 72,  </w:t>
              <w:br/>
              <w:t xml:space="preserve">офис 309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-32-1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,    </w:t>
              <w:br/>
              <w:t xml:space="preserve">Риж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ука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Ролан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1-я ул.,</w:t>
              <w:br/>
              <w:t xml:space="preserve">29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-43-0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л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оженка ул., 20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-56-9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,    </w:t>
              <w:br/>
              <w:t xml:space="preserve">Парк культуры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т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ого ул., 18,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-37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Щу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9-15,      </w:t>
              <w:br/>
              <w:t xml:space="preserve">В-П 9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15 без</w:t>
              <w:br/>
              <w:t xml:space="preserve">обеда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зин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реметьевская ул.,  </w:t>
              <w:br/>
              <w:t xml:space="preserve">3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-96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ж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Марьина   </w:t>
              <w:br/>
              <w:t xml:space="preserve">Рощ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С 10-17,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,  </w:t>
              <w:br/>
              <w:t xml:space="preserve">кроме     </w:t>
              <w:br/>
              <w:t>насле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аеля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а Льв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жайское шоссе, 3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-65-2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Можай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-15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таф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уза         </w:t>
              <w:br/>
              <w:t xml:space="preserve">Касим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льная ул., 13/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-58-9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ин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Выхино-   </w:t>
              <w:br/>
              <w:t xml:space="preserve">Жулеб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20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, В -    </w:t>
              <w:br/>
              <w:t xml:space="preserve">10.00-    </w:t>
              <w:br/>
              <w:t xml:space="preserve">16.00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юрсе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ул., 5, к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7-78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Строги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а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Волгина    </w:t>
              <w:br/>
              <w:t xml:space="preserve">ул., 14, к. 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-54-2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мя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ися (Алла)  </w:t>
              <w:br/>
              <w:t xml:space="preserve">Аббя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ая ул., 7,</w:t>
              <w:br/>
              <w:t xml:space="preserve">оф. 310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-01-3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тьяковская,    </w:t>
              <w:br/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ский пр-т, 32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-79-6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Ряза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вский бульв., 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-01-33, 07-11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н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Ясен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ий пр-т,  </w:t>
              <w:br/>
              <w:t xml:space="preserve">77/2, корп. 4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8-37-55,     </w:t>
              <w:br/>
              <w:t xml:space="preserve">(499) 158-07-13      </w:t>
              <w:br/>
              <w:t xml:space="preserve">(лич.)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  <w:br/>
              <w:t xml:space="preserve">без       </w:t>
              <w:br/>
              <w:t xml:space="preserve">перер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ая Пресня,  </w:t>
              <w:br/>
              <w:t>д. 22, 2 эт., оф. 2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-74-8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еснен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сейная ул., 1,  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79-49-4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ки,        </w:t>
              <w:br/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Печат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., 1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-72-2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ул., 3,  </w:t>
              <w:br/>
              <w:t xml:space="preserve">комн. 320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-66-8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шт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наида       </w:t>
              <w:br/>
              <w:t xml:space="preserve">Льво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поповский пер., </w:t>
              <w:br/>
              <w:t xml:space="preserve">25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-44-0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-Ямская 1-я  </w:t>
              <w:br/>
              <w:t xml:space="preserve">ул., 25, с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-93-83, 58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,      </w:t>
              <w:br/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Леони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дского просп.,  </w:t>
              <w:br/>
              <w:t xml:space="preserve">41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26-88-2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Проспект   </w:t>
              <w:br/>
              <w:t xml:space="preserve">Вернадско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-17,   </w:t>
              <w:br/>
              <w:t xml:space="preserve">вт., 12-1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атинская ул., дом </w:t>
              <w:br/>
              <w:t xml:space="preserve">26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15-252-11-72,     </w:t>
              <w:br/>
              <w:t xml:space="preserve">411-16-7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м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Нагатино-  </w:t>
              <w:br/>
              <w:t xml:space="preserve">Садов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ия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Зеленоград,       </w:t>
              <w:br/>
              <w:t xml:space="preserve">к. 301-б, кв. 146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36-44-00,     </w:t>
              <w:br/>
              <w:t xml:space="preserve">8-916-616-54-74 мо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1  </w:t>
              <w:br/>
              <w:t xml:space="preserve">мкр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паш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а        </w:t>
              <w:br/>
              <w:t xml:space="preserve">Семе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ул.,  </w:t>
              <w:br/>
              <w:t xml:space="preserve">14/19, с. 1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3-91-22,     </w:t>
              <w:br/>
              <w:t xml:space="preserve">(499) 972-19-9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,   </w:t>
              <w:br/>
              <w:t xml:space="preserve">Менделе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191, ул. Б.       </w:t>
              <w:br/>
              <w:t xml:space="preserve">Тульская, 10, 1 этаж </w:t>
              <w:br/>
              <w:t xml:space="preserve">(вход с ул. М.       </w:t>
              <w:br/>
              <w:t xml:space="preserve">Тульской, 25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-44-4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жух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  <w:br/>
              <w:t xml:space="preserve">Южнопортовы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ческая пл.,  </w:t>
              <w:br/>
              <w:t xml:space="preserve">4, корп. 1-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8-00-54,     </w:t>
              <w:br/>
              <w:t xml:space="preserve">517-82-2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ьники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ь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й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ина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поповский пер., </w:t>
              <w:br/>
              <w:t xml:space="preserve">25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-36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прием </w:t>
              <w:br/>
              <w:t xml:space="preserve">-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й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стасия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поповский пер., </w:t>
              <w:br/>
              <w:t xml:space="preserve">д. 25, комн. 116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8-36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фиренк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дского просп.,  </w:t>
              <w:br/>
              <w:t xml:space="preserve">29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83-80-9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Ломоносо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ар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ое шоссе, 7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-38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Гольян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т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цевская ул., 26, 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41-72-8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унц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-Сенная    </w:t>
              <w:br/>
              <w:t xml:space="preserve">пл., 23/25, корп. 2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-65-0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рушина ул., 21,   </w:t>
              <w:br/>
              <w:t xml:space="preserve">с. 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38-98-28,     </w:t>
              <w:br/>
              <w:t xml:space="preserve">(499) 238-97-7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ская ул., 5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69-33-5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106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-68-7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ж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Андр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итянова ул.,   </w:t>
              <w:br/>
              <w:t xml:space="preserve">34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-14-6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кин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Иван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я Прядильная ул.,  </w:t>
              <w:br/>
              <w:t xml:space="preserve">2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-95-0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ская,     </w:t>
              <w:br/>
              <w:t xml:space="preserve">Щелковская,       </w:t>
              <w:br/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  <w:br/>
              <w:t xml:space="preserve">Северное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к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70, Маршала      </w:t>
              <w:br/>
              <w:t xml:space="preserve">Рокоссовского        </w:t>
              <w:br/>
              <w:t>бульвар, д. 6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-74-2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одбельск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 Богоро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.-пт.      </w:t>
              <w:br/>
              <w:t xml:space="preserve">10-18, пн. - </w:t>
              <w:br/>
              <w:t xml:space="preserve">архивн. д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и вс. </w:t>
              <w:br/>
              <w:t>- выходные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Сергее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Триумфальная </w:t>
              <w:br/>
              <w:t xml:space="preserve">ул., 4/10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-27-8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9,   </w:t>
              <w:br/>
              <w:t xml:space="preserve">П 10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ул.,  </w:t>
              <w:br/>
              <w:t xml:space="preserve">26, с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3-31-58, 772-05-05 </w:t>
              <w:br/>
              <w:t xml:space="preserve">моб. врем.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,   </w:t>
              <w:br/>
              <w:t xml:space="preserve">Менделе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6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аэт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ямская ул., 34,</w:t>
              <w:br/>
              <w:t xml:space="preserve">стр. 2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-56-6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,        </w:t>
              <w:br/>
              <w:t xml:space="preserve">Марксист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ВЧ 9.30-18, </w:t>
              <w:br/>
              <w:t xml:space="preserve">С 14-20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фер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боды ул., дом 42, </w:t>
              <w:br/>
              <w:t xml:space="preserve">подъезд 6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-65-9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Тушино  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-пт. 10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фил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ская пл., 2-3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-70-6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он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кова ул., 2/13,  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-50-8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хомчу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Юрье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Королева   </w:t>
              <w:br/>
              <w:t xml:space="preserve">ул., 13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-39-79, 30-20     </w:t>
              <w:br/>
              <w:t xml:space="preserve">коммутатор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ВЧ 10-18,   </w:t>
              <w:br/>
              <w:t>С, пят. 10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ику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Григор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оградская ул.,  </w:t>
              <w:br/>
              <w:t xml:space="preserve">2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-30-18, 315-30-27 </w:t>
              <w:br/>
              <w:t xml:space="preserve">ф.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ж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Центр.     </w:t>
              <w:br/>
              <w:t xml:space="preserve">Чертано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ащук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н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ружинниковская, </w:t>
              <w:br/>
              <w:t xml:space="preserve">д. 15, каб. 21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-17-9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еснен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 13-14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шковск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надий      </w:t>
              <w:br/>
              <w:t xml:space="preserve">Борис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руковская ул.,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5-78-92, 93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,   </w:t>
              <w:br/>
              <w:t xml:space="preserve">Менделе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лев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ул., 5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-30-7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- 10.30- </w:t>
              <w:br/>
              <w:t xml:space="preserve">18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ки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ое шоссе, </w:t>
              <w:br/>
              <w:t xml:space="preserve">58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-09-98, 96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стадион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Голов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Анатол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ала Соколовского,</w:t>
              <w:br/>
              <w:t xml:space="preserve">1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4-88-1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Щу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-17.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Станислав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ва ул., 62, к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-54-2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исла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    </w:t>
              <w:br/>
              <w:t xml:space="preserve">Георг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Татарская ул.,    </w:t>
              <w:br/>
              <w:t xml:space="preserve">5/14, стр. 5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5-89-3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систская ул., 20,</w:t>
              <w:br/>
              <w:t xml:space="preserve">стр. 8 (вход с       </w:t>
              <w:br/>
              <w:t xml:space="preserve">Маяковского пер.)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-74-3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сист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2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20,  </w:t>
              <w:br/>
              <w:t xml:space="preserve">В 11-18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лия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га 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. Арбат ул., 1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-08-5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ения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оженка ул., д. 1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03-282-07-7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олетарская   </w:t>
              <w:br/>
              <w:t xml:space="preserve">ул., 9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3-45-5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убска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зарина ул., 17,  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46-83-31,     </w:t>
              <w:br/>
              <w:t xml:space="preserve">192-91-8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овска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Вениам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 М. пл.,  </w:t>
              <w:br/>
              <w:t xml:space="preserve">6, стр. 1 (127006,   </w:t>
              <w:br/>
              <w:t xml:space="preserve">а/я 16 для корр-ции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3-73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ровск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й   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Декабрьская ул.,  </w:t>
              <w:br/>
              <w:t xml:space="preserve">д. 3, стр. 1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-41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ов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тавска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датская ул., 1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-43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,       </w:t>
              <w:br/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а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154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4-23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ый Стан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Теплый    </w:t>
              <w:br/>
              <w:t xml:space="preserve">Стан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без </w:t>
              <w:br/>
              <w:t xml:space="preserve">обеда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ын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Федор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. Арбат ул., 3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-75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,        </w:t>
              <w:br/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Ч 9-18,    </w:t>
              <w:br/>
              <w:t xml:space="preserve">ВП 10-1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       </w:t>
              <w:br/>
              <w:t xml:space="preserve">Геннади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шоссе,   </w:t>
              <w:br/>
              <w:t xml:space="preserve">20а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-50-6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варка ул., 14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-47-8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дия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минского пр., 3а, </w:t>
              <w:br/>
              <w:t xml:space="preserve">с. 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-99-53, 37 (факс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ки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олетарская   </w:t>
              <w:br/>
              <w:t xml:space="preserve">ул., 9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2-36-19,     </w:t>
              <w:br/>
              <w:t xml:space="preserve">(499) 978-22-1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по  </w:t>
              <w:br/>
              <w:t xml:space="preserve">записи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мк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маницкий пер.,    </w:t>
              <w:br/>
              <w:t xml:space="preserve">д. 2/5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241-08-0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пт.   </w:t>
              <w:br/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мк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маницкий пер.,    </w:t>
              <w:br/>
              <w:t xml:space="preserve">2/5, с. 1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1-08-0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цка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вый пр., 1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9-01-09, доб. 116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ково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О Медвед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  <w:br/>
              <w:t xml:space="preserve">без обеда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ав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ул., 39,     </w:t>
              <w:br/>
              <w:t xml:space="preserve">к. 1, комн. 408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5-33-7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о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хлеба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-летия Октября     </w:t>
              <w:br/>
              <w:t xml:space="preserve">просп., 14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23-65-0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хлебк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Григор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язевская ул.,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-74-3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ал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овский бульв., 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-01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н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Ясен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9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9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п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алихина ул., 2/1, </w:t>
              <w:br/>
              <w:t xml:space="preserve">к. 6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-91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шен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ническая ул.,   </w:t>
              <w:br/>
              <w:t xml:space="preserve">д. 22/15, с. 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-17-5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кузнецкая,    </w:t>
              <w:br/>
              <w:t xml:space="preserve">Третьяк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тохи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Максим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Зеленоград,       </w:t>
              <w:br/>
              <w:t xml:space="preserve">к. 1004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-12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,    </w:t>
              <w:br/>
              <w:t xml:space="preserve">ст. Крюков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   </w:t>
              <w:br/>
              <w:t xml:space="preserve">Крюков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9-18,    </w:t>
              <w:br/>
              <w:t xml:space="preserve">П 9-15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нс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синовская ул., 4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-33-58, 74-82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ын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- 9.45-  </w:t>
              <w:br/>
              <w:t xml:space="preserve">17.30,       </w:t>
              <w:br/>
              <w:t xml:space="preserve">П - 9.45-1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. Красносельская </w:t>
              <w:br/>
              <w:t xml:space="preserve">ул., 9а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63-29-71, 72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сель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8,     </w:t>
              <w:br/>
              <w:t xml:space="preserve">П 9-17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я   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чков пер., 8,    </w:t>
              <w:br/>
              <w:t xml:space="preserve">стр. 1, комн. 5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-19-3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каловская,       </w:t>
              <w:br/>
              <w:t xml:space="preserve">Курская,          </w:t>
              <w:br/>
              <w:t xml:space="preserve">Тургеневская,     </w:t>
              <w:br/>
              <w:t xml:space="preserve">Чистые пруды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чт.      </w:t>
              <w:br/>
              <w:t xml:space="preserve">10-18,       </w:t>
              <w:br/>
              <w:t xml:space="preserve">пт. 1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лли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улева ул.,         </w:t>
              <w:br/>
              <w:t xml:space="preserve">д. 13/25, стр. 2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176-91-7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ж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          </w:t>
              <w:br/>
              <w:t xml:space="preserve">Текстильщик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кити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ид        </w:t>
              <w:br/>
              <w:t xml:space="preserve">Борис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Пилюгина   </w:t>
              <w:br/>
              <w:t xml:space="preserve">ул., 8, к. 1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-27-54, 46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Черемушки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Ломоносо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к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ся 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ое ш., 24,    </w:t>
              <w:br/>
              <w:t xml:space="preserve">стр. 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-70-39, 96-2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Нагатино-  </w:t>
              <w:br/>
              <w:t xml:space="preserve">Садовник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ьк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ий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ров пер., 6, с.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-04-47, 48,       </w:t>
              <w:br/>
              <w:t xml:space="preserve">623-62-8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ые пруды,     </w:t>
              <w:br/>
              <w:t xml:space="preserve">Турген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тиан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Шотае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ое шоссе, 2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4-09-96,     </w:t>
              <w:br/>
              <w:t xml:space="preserve">48-04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ский парк,</w:t>
              <w:br/>
              <w:t xml:space="preserve">Щел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Гольян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-сб. 10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., пн. -</w:t>
              <w:br/>
              <w:t xml:space="preserve">вых.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шил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-т, д. 95,    </w:t>
              <w:br/>
              <w:t xml:space="preserve">стр. 1, оф. 31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-98-4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ская,     </w:t>
              <w:br/>
              <w:t xml:space="preserve">Риж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Марьина   </w:t>
              <w:br/>
              <w:t xml:space="preserve">Рощ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як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рамцевская ул., 4,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-37-8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фьево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Лианоз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йнгардт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фсоюзная,     </w:t>
              <w:br/>
              <w:t xml:space="preserve">д. 100а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-60-9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, С 13-19,  </w:t>
              <w:br/>
              <w:t xml:space="preserve">В, Ч 10-1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1-17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пи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20/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25-36-69,     </w:t>
              <w:br/>
              <w:t xml:space="preserve">21-77,               </w:t>
              <w:br/>
              <w:t xml:space="preserve">(495) 661-46-2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ая,    </w:t>
              <w:br/>
              <w:t xml:space="preserve">Профсоюз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Академиче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9.00-1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у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вропольская ул.,  </w:t>
              <w:br/>
              <w:t xml:space="preserve">д. 38/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9-33-3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лин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тник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никовская ул., 6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3-98-3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150,    </w:t>
              <w:br/>
              <w:t xml:space="preserve">гост. "Космос",      </w:t>
              <w:br/>
              <w:t xml:space="preserve">оф. 38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-97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ш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ая ул., 13,     </w:t>
              <w:br/>
              <w:t xml:space="preserve">корп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9-82-1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ково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О Медвед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ское шоссе,  </w:t>
              <w:br/>
              <w:t xml:space="preserve">4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367-44-44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,      </w:t>
              <w:br/>
              <w:t xml:space="preserve">Партиза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к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синовская ул.,     </w:t>
              <w:br/>
              <w:t xml:space="preserve">дом 4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-01-00, 236-55-7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ын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-17.00,  </w:t>
              <w:br/>
              <w:t xml:space="preserve">П 9.15-1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д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истов ул., 20,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4-05-6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дное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Отрад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10-1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  <w:br/>
              <w:t xml:space="preserve">без       </w:t>
              <w:br/>
              <w:t xml:space="preserve">перерыва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а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богатырская    </w:t>
              <w:br/>
              <w:t xml:space="preserve">ул., 72, стр. 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2-40-31,     </w:t>
              <w:br/>
              <w:t xml:space="preserve">739-52-9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женская    </w:t>
              <w:br/>
              <w:t xml:space="preserve">площадь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О Богоро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0-18,   </w:t>
              <w:br/>
              <w:t xml:space="preserve">пн., вс. -   </w:t>
              <w:br/>
              <w:t xml:space="preserve">вых.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а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иславская ул., 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8-52-6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исла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осейка ул., 3/1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-10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ис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а 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 ул., 20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5-36-3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енче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>Дорогом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9.30-18,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ан  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олетарская   </w:t>
              <w:br/>
              <w:t xml:space="preserve">ул., 9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8-22-17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; обед   </w:t>
              <w:br/>
              <w:t xml:space="preserve">14-1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(по </w:t>
              <w:br/>
              <w:t xml:space="preserve">записи)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ь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хмановский пер.,   </w:t>
              <w:br/>
              <w:t xml:space="preserve">дом 4, стр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-04-26, 27,       </w:t>
              <w:br/>
              <w:t xml:space="preserve">8-916-740-78-5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я Парковая ул., 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5-06-26, 464-63-9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9.00-    </w:t>
              <w:br/>
              <w:t xml:space="preserve">18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7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к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просп.,      </w:t>
              <w:br/>
              <w:t xml:space="preserve">23/41, каб. 1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-10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9-18,    </w:t>
              <w:br/>
              <w:t xml:space="preserve">П 9-17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щевский Вал ул.,   </w:t>
              <w:br/>
              <w:t xml:space="preserve">16, с. 3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3-50-7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овская,      </w:t>
              <w:br/>
              <w:t xml:space="preserve">Новослободская,   </w:t>
              <w:br/>
              <w:t xml:space="preserve">Риж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Марьина   </w:t>
              <w:br/>
              <w:t xml:space="preserve">Рощ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ник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имовский просп.,  </w:t>
              <w:br/>
              <w:t xml:space="preserve">22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-22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,      </w:t>
              <w:br/>
              <w:t xml:space="preserve">Нахимовский       </w:t>
              <w:br/>
              <w:t xml:space="preserve">проспект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тловк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10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8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ы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фа          </w:t>
              <w:br/>
              <w:t xml:space="preserve">Абдулхае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союзная ул.,     </w:t>
              <w:br/>
              <w:t xml:space="preserve">д. 96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3-01-2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ах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ф Гази ог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Кудринская   </w:t>
              <w:br/>
              <w:t xml:space="preserve">ул., 1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95-73-7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рикадн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10-18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омат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Григор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яной Вал ул., 6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5-80-4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х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Михайл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ект, 39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-18-94, 974-18-9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Мира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ходки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кова ул., д. 3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-00-2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ире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ибире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9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чат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белевская ул., 5, </w:t>
              <w:br/>
              <w:t xml:space="preserve">корп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3-31-90,     </w:t>
              <w:br/>
              <w:t xml:space="preserve">38-18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ьвар Дмитрия   </w:t>
              <w:br/>
              <w:t xml:space="preserve">Донског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Бутово    </w:t>
              <w:br/>
              <w:t xml:space="preserve">Южное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сал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 Кузьм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иков пер., 5, с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5-35-58,     </w:t>
              <w:br/>
              <w:t xml:space="preserve">975-35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,   </w:t>
              <w:br/>
              <w:t xml:space="preserve">Комсомоль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8,  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у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639, Балаклавский </w:t>
              <w:br/>
              <w:t xml:space="preserve">просп., 12, корп. 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-30-1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тан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Зюзин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9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30-19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ычих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3-я ул.,</w:t>
              <w:br/>
              <w:t xml:space="preserve">8, к. 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-08-28, 305-14-3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он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Вениамин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тавели ул., 15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-07-10, 22-89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ая,      </w:t>
              <w:br/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Бутыр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рид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Самотечная   </w:t>
              <w:br/>
              <w:t xml:space="preserve">ул.,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-60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,       </w:t>
              <w:br/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рид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а Белова ул., </w:t>
              <w:br/>
              <w:t xml:space="preserve">33/19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-92-0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дедо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Орехово-   </w:t>
              <w:br/>
              <w:t xml:space="preserve">Борис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7,    </w:t>
              <w:br/>
              <w:t xml:space="preserve">П 10-1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  <w:br/>
              <w:t xml:space="preserve">(01.10-   </w:t>
              <w:br/>
              <w:t xml:space="preserve">01.05)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езн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язевская ул.,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-74-3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ен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лухо-Маклая ул.,  </w:t>
              <w:br/>
              <w:t xml:space="preserve">2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-17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ива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Юрье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Волгина    </w:t>
              <w:br/>
              <w:t xml:space="preserve">ул., 14, к. 3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-54-2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ник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виженка ул., дом </w:t>
              <w:br/>
              <w:t xml:space="preserve">4/7, стр. 2, ДЦ      </w:t>
              <w:br/>
              <w:t xml:space="preserve">"МОХОВАЯ"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9-84-4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,        </w:t>
              <w:br/>
              <w:t xml:space="preserve">Александровский   </w:t>
              <w:br/>
              <w:t xml:space="preserve">сад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Ч 11-18,   </w:t>
              <w:br/>
              <w:t xml:space="preserve">ПП 11-17.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Скрябина   </w:t>
              <w:br/>
              <w:t xml:space="preserve">ул., 14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-63-06, 78-07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занский         </w:t>
              <w:br/>
              <w:t xml:space="preserve">проспект,         </w:t>
              <w:br/>
              <w:t xml:space="preserve">Кузьминки,        </w:t>
              <w:br/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Ряза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(прием  </w:t>
              <w:br/>
              <w:t xml:space="preserve">гр-н 9-17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яной Вал ул.,    </w:t>
              <w:br/>
              <w:t xml:space="preserve">14/16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-37-5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Леони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белевская ул.,    </w:t>
              <w:br/>
              <w:t xml:space="preserve">д. 5, к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3-38-1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бел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Бутово    </w:t>
              <w:br/>
              <w:t xml:space="preserve">Южн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10-17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ц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алер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кова ул., 24,     </w:t>
              <w:br/>
              <w:t xml:space="preserve">кв. 1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-10-9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жуна        </w:t>
              <w:br/>
              <w:t xml:space="preserve">Шотае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одного Ополчения  </w:t>
              <w:br/>
              <w:t xml:space="preserve">ул., 22, к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-67-9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Хорошево- </w:t>
              <w:br/>
              <w:t xml:space="preserve">Мневник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Юрье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ищевский пер., 3,</w:t>
              <w:br/>
              <w:t xml:space="preserve">каб. 304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2-96-91, 92-1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Тверская,         </w:t>
              <w:br/>
              <w:t xml:space="preserve">Чехов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жант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 Б. ул., 8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-91-3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гарита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-т,      </w:t>
              <w:br/>
              <w:t xml:space="preserve">д. 13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1-20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Обручевско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 xml:space="preserve">П 10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    </w:t>
              <w:br/>
              <w:t xml:space="preserve">01.10-    </w:t>
              <w:br/>
              <w:t xml:space="preserve">01.04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гатули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ида        </w:t>
              <w:br/>
              <w:t xml:space="preserve">Фердинант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ллиса Лациса ул.,  </w:t>
              <w:br/>
              <w:t xml:space="preserve">9, к. 3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4-05-4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ерн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Тушино  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нская ул., 4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-64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. Выезд  </w:t>
              <w:br/>
              <w:t xml:space="preserve">только по Митино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Мит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а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 ул.,  </w:t>
              <w:br/>
              <w:t xml:space="preserve">21/5, оф. 2048 (4    </w:t>
              <w:br/>
              <w:t xml:space="preserve">подъезд)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-03-62,           </w:t>
              <w:br/>
              <w:t xml:space="preserve">8-916-548-14-9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,   </w:t>
              <w:br/>
              <w:t xml:space="preserve">Луб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- 10-1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ерс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 Ср. ул.,</w:t>
              <w:br/>
              <w:t xml:space="preserve">4, стр. 1, офис 7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-83-4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лл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ашкина ул., 2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52-50-52,     </w:t>
              <w:br/>
              <w:t xml:space="preserve">54-88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8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31-33-4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,      </w:t>
              <w:br/>
              <w:t xml:space="preserve">Новые Черемушки,  </w:t>
              <w:br/>
              <w:t xml:space="preserve">авт. 616,         </w:t>
              <w:br/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Ломоносо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7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у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ка Б. ул., 43,  </w:t>
              <w:br/>
              <w:t xml:space="preserve">стр. 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38-38-7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нк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орук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просп.,</w:t>
              <w:br/>
              <w:t xml:space="preserve">65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7-77-0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5   </w:t>
              <w:br/>
              <w:t xml:space="preserve">без       </w:t>
              <w:br/>
              <w:t xml:space="preserve">перерыва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к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ческая ул., 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5-14-0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ельщик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шала Малиновского </w:t>
              <w:br/>
              <w:t xml:space="preserve">ул., 8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4-10-08,     </w:t>
              <w:br/>
              <w:t xml:space="preserve">94-38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ое поле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Щукин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30 до    </w:t>
              <w:br/>
              <w:t xml:space="preserve">17.3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лд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ул., 9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81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о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Ч 10-17.30,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лд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ул., 9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81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о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Донско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Ч 10-17.30,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енаж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Рудольф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 ул., 154,</w:t>
              <w:br/>
              <w:t xml:space="preserve">к/т "Аврора"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-30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ый Стан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18, за</w:t>
              <w:br/>
              <w:t xml:space="preserve">искл.     </w:t>
              <w:br/>
              <w:t xml:space="preserve">насл. дел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урлато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подшипниковская</w:t>
              <w:br/>
              <w:t xml:space="preserve">ул., д. 1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4-20-0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овка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Печат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       </w:t>
              <w:br/>
              <w:t xml:space="preserve">Всеволод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дная ул., 1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48-66-6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ссе Энтузиаст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Перово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ул., дом  </w:t>
              <w:br/>
              <w:t xml:space="preserve">44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-988-07-44,       </w:t>
              <w:br/>
              <w:t xml:space="preserve">499-267-31-30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,       </w:t>
              <w:br/>
              <w:t xml:space="preserve">назначена с       </w:t>
              <w:br/>
              <w:t xml:space="preserve">11.01.2009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Ильинич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ушкинская Б.    </w:t>
              <w:br/>
              <w:t xml:space="preserve">ул., 13/17, с. 5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-31-2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че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меткина ул., д. 1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-68-33, 67-77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е Черемушки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Черемуш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7,   </w:t>
              <w:br/>
              <w:t xml:space="preserve">П 10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цев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донская ул.,   </w:t>
              <w:br/>
              <w:t xml:space="preserve">2/1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-19-8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ргун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изавета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жейный пер., 2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-23-5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олевск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менский М. пер.,  </w:t>
              <w:br/>
              <w:t xml:space="preserve">7/10, стр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7-11-2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       </w:t>
              <w:br/>
              <w:t xml:space="preserve">им. Ленина,       </w:t>
              <w:br/>
              <w:t xml:space="preserve">Арбатская,        </w:t>
              <w:br/>
              <w:t xml:space="preserve">Боровицкая,       </w:t>
              <w:br/>
              <w:t xml:space="preserve">Александровский   </w:t>
              <w:br/>
              <w:t xml:space="preserve">сад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7,   </w:t>
              <w:br/>
              <w:t xml:space="preserve">пят. 10-1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ий Вал ул., </w:t>
              <w:br/>
              <w:t xml:space="preserve">6/10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69-10-02,     </w:t>
              <w:br/>
              <w:t xml:space="preserve">45-50, 07-03, 15-88  </w:t>
              <w:br/>
              <w:t xml:space="preserve">ф.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ая 9-я ул., 37,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80-37-75,     </w:t>
              <w:br/>
              <w:t xml:space="preserve">645-95-4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янова ул., 6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2-42-6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ая Б. ул., д.  </w:t>
              <w:br/>
              <w:t xml:space="preserve">7, стр. 1, оф. 21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265-52-26,   </w:t>
              <w:br/>
              <w:t xml:space="preserve">8-916-550-89-1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,       </w:t>
              <w:br/>
              <w:t xml:space="preserve">Электрозаводска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ановская ул., 1в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-54-9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тан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.-пт.      </w:t>
              <w:br/>
              <w:t xml:space="preserve">с 9.30 до    </w:t>
              <w:br/>
              <w:t xml:space="preserve">18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9.00- </w:t>
              <w:br/>
              <w:t xml:space="preserve">17.00,    </w:t>
              <w:br/>
              <w:t xml:space="preserve">летом нет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оки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     </w:t>
              <w:br/>
              <w:t xml:space="preserve">Петр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ое шоссе, 3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2-00-6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л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Гольян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Анохина    </w:t>
              <w:br/>
              <w:t xml:space="preserve">ул., 5, корп. 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-78-4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ропарево- </w:t>
              <w:br/>
              <w:t xml:space="preserve">Никул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0-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ни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         </w:t>
              <w:br/>
              <w:t xml:space="preserve">Станислав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истов ул.,     </w:t>
              <w:br/>
              <w:t xml:space="preserve">д. 8, к. 1, кв. 50,  </w:t>
              <w:br/>
              <w:t xml:space="preserve">подъезд 2, этаж 1,   </w:t>
              <w:br/>
              <w:t xml:space="preserve">домоф. 50В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7-53-0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адное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Отрадно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 10-16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зляковский пер.,  </w:t>
              <w:br/>
              <w:t xml:space="preserve">13/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-01-7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,        </w:t>
              <w:br/>
              <w:t xml:space="preserve">Пушки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кольщ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а Франко ул., 4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144-27-9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Можай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феропольский      </w:t>
              <w:br/>
              <w:t xml:space="preserve">бульвар, 15, к. 4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317-15-3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шавская,       </w:t>
              <w:br/>
              <w:t xml:space="preserve">Севастопольская,  </w:t>
              <w:br/>
              <w:t xml:space="preserve">Коломен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Варша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втина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торская 2-я ул.,   </w:t>
              <w:br/>
              <w:t xml:space="preserve">д. 38а, стр. 15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-35-25,           </w:t>
              <w:br/>
              <w:t xml:space="preserve">8-903-747-90-9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ич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Валент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а просп., 184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-94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ДНХ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ексе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Эдуар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вардейский 1-й</w:t>
              <w:br/>
              <w:t xml:space="preserve">пр-д, 12, с. 2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95-39-7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ю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ид        </w:t>
              <w:br/>
              <w:t xml:space="preserve">Леонид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олетарская   </w:t>
              <w:br/>
              <w:t xml:space="preserve">ул., 9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3-03-5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ая,    </w:t>
              <w:br/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6 по  </w:t>
              <w:br/>
              <w:t xml:space="preserve">записи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пак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>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Застава пл.,</w:t>
              <w:br/>
              <w:t xml:space="preserve">3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-71-9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гроб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рий 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 шоссе,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-08-5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Татарская ул.,    </w:t>
              <w:br/>
              <w:t xml:space="preserve">дом 19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-26-64, 720-93-1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, вт.,    </w:t>
              <w:br/>
              <w:t xml:space="preserve">пт.: 11-18,  </w:t>
              <w:br/>
              <w:t xml:space="preserve">ср. 14-1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овц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ерская ул., д. 9,  </w:t>
              <w:br/>
              <w:t xml:space="preserve">стр. 7, оф. 1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0-65-8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ская,       </w:t>
              <w:br/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9,    </w:t>
              <w:br/>
              <w:t xml:space="preserve">П 10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цу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лухо-Маклая ул.,  </w:t>
              <w:br/>
              <w:t xml:space="preserve">38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-24-7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ев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ВС 9.15-17, </w:t>
              <w:br/>
              <w:t xml:space="preserve">П 9.15-1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 - арх.  </w:t>
              <w:br/>
              <w:t xml:space="preserve">день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вира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синена ул., 19а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0-61-8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жа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Хороше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чк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ий Иль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Спасоналивковский</w:t>
              <w:br/>
              <w:t xml:space="preserve">пер., 3/5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38-22-3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ынинская,     </w:t>
              <w:br/>
              <w:t xml:space="preserve">Серпух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ский просп.,</w:t>
              <w:br/>
              <w:t xml:space="preserve">12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5-75-1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ин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Жулебин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Ч 10-17,   </w:t>
              <w:br/>
              <w:t>пят. 10-1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  <w:br/>
              <w:t xml:space="preserve">без обеда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евич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1, Донецкая ул.,</w:t>
              <w:br/>
              <w:t xml:space="preserve">д. 11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22-39-3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ьино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бат, д. 54/2,  </w:t>
              <w:br/>
              <w:t xml:space="preserve">стр. 2, каб. 210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-11-4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ий бульвар,  </w:t>
              <w:br/>
              <w:t xml:space="preserve">1-3/32, стр. 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10) 404-47-0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ховская,        </w:t>
              <w:br/>
              <w:t xml:space="preserve">Тверская,         </w:t>
              <w:br/>
              <w:t xml:space="preserve">Пушки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ая ул., 5б,     </w:t>
              <w:br/>
              <w:t xml:space="preserve">подъезд А, комн. 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-80-9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Сокол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Леонардо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чный пер., 1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1-44-0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осейка ул., 9,    </w:t>
              <w:br/>
              <w:t xml:space="preserve">с. 7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-59-2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4 без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бк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Владимир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волода Вишневского</w:t>
              <w:br/>
              <w:t xml:space="preserve">ул., д. 2/7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-23-47, 648-56-16,</w:t>
              <w:br/>
              <w:t xml:space="preserve">976-63-5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ая,      </w:t>
              <w:br/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енть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овская ул., 1а, </w:t>
              <w:br/>
              <w:t xml:space="preserve">офис 510, 518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-39-0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летарская,     </w:t>
              <w:br/>
              <w:t xml:space="preserve">Крестьянская      </w:t>
              <w:br/>
              <w:t xml:space="preserve">застава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7,    </w:t>
              <w:br/>
              <w:t xml:space="preserve">П 10-16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он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Зеленоград,       </w:t>
              <w:br/>
              <w:t xml:space="preserve">к. 1557, кв. 168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38-32-94,     </w:t>
              <w:br/>
              <w:t xml:space="preserve">(499) 733-04-0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вокзал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град,    </w:t>
              <w:br/>
              <w:t xml:space="preserve">Крюково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 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есненская    </w:t>
              <w:br/>
              <w:t xml:space="preserve">наб., 12, 1 подъезд, </w:t>
              <w:br/>
              <w:t xml:space="preserve">2 эт., оф. 227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-17-6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ресненская,</w:t>
              <w:br/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ая ул., 8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-09-2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ицын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9-18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ольце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ия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дского просп.,  </w:t>
              <w:br/>
              <w:t xml:space="preserve">127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8-78-31,           </w:t>
              <w:br/>
              <w:t xml:space="preserve">(499) 737-48-29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ропарево- </w:t>
              <w:br/>
              <w:t xml:space="preserve">Никул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10-1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9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цки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й       </w:t>
              <w:br/>
              <w:t xml:space="preserve">Никола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логическая ул.,   </w:t>
              <w:br/>
              <w:t xml:space="preserve">30/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52-40-00,     </w:t>
              <w:br/>
              <w:t xml:space="preserve">тел./факс 252-20-04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ник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иса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коламское ш.,    </w:t>
              <w:br/>
              <w:t xml:space="preserve">дом 73, СДМ-банк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223-30-96,     </w:t>
              <w:br/>
              <w:t xml:space="preserve">8-985-410-78-7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          </w:t>
              <w:br/>
              <w:t xml:space="preserve">Покровское-    </w:t>
              <w:br/>
              <w:t xml:space="preserve">Стрешне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ч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Андр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нинская ул., 47,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67-51-7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,      </w:t>
              <w:br/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Дмитр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щук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Артур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ая ул., 2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1-23-55, 470-27-1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Бабуш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хмене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летарский просп., </w:t>
              <w:br/>
              <w:t xml:space="preserve">21, к. 2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-56-0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ая,        </w:t>
              <w:br/>
              <w:t xml:space="preserve">Кантемиров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  <w:br/>
              <w:t xml:space="preserve">Москворечье-   </w:t>
              <w:br/>
              <w:t xml:space="preserve">Сабур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ска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Дмитр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Анохина    </w:t>
              <w:br/>
              <w:t xml:space="preserve">ул., 9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7-84-44, 98-2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елец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з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мма         </w:t>
              <w:br/>
              <w:t xml:space="preserve">Рашид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., 2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-28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ская,      </w:t>
              <w:br/>
              <w:t xml:space="preserve">Цветной бульва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а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а          </w:t>
              <w:br/>
              <w:t>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гуевский пер., </w:t>
              <w:br/>
              <w:t xml:space="preserve">4а, офис 4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52-44-5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1905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де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ровитянова ул.,   </w:t>
              <w:br/>
              <w:t xml:space="preserve">34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-76-7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Коньк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тук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   </w:t>
              <w:br/>
              <w:t xml:space="preserve">68/15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-44-96, 772-42-4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-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20,  </w:t>
              <w:br/>
              <w:t xml:space="preserve">В 11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тых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Мисбах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зы Чайкиной ул.,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-24-04,           </w:t>
              <w:br/>
              <w:t xml:space="preserve">(499) 157-08-2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енк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а Давыдова ул., </w:t>
              <w:br/>
              <w:t xml:space="preserve">д. 3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9-148-39-42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Победы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-пт. 12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5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оградская ул.,  </w:t>
              <w:br/>
              <w:t xml:space="preserve">9, к. 3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-58-59, 315-57-8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жская, Южна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-17,   </w:t>
              <w:br/>
              <w:t xml:space="preserve">В 9-17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ченк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Вячеслав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Дмитровка ул., 32,</w:t>
              <w:br/>
              <w:t xml:space="preserve">стр. 4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0-32-08, 11,       </w:t>
              <w:br/>
              <w:t xml:space="preserve">739-09-8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кий мост,   </w:t>
              <w:br/>
              <w:t xml:space="preserve">Охотный ря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ышки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Бо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нчевская ул.,    </w:t>
              <w:br/>
              <w:t xml:space="preserve">д. 29, стр. 2,       </w:t>
              <w:br/>
              <w:t xml:space="preserve">оф. 11-12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-51-4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у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коподшипниковская</w:t>
              <w:br/>
              <w:t xml:space="preserve">ул., 20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-14-0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овка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Печат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ул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синовская ул., 41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-11-54, 237-01-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ын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е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Геннади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ская ул., 47,</w:t>
              <w:br/>
              <w:t xml:space="preserve">стр. 1, 5 этаж,      </w:t>
              <w:br/>
              <w:t xml:space="preserve">оф. 51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-03-6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жская,          </w:t>
              <w:br/>
              <w:t xml:space="preserve">Проспект Мира     </w:t>
              <w:br/>
              <w:t xml:space="preserve">(рад.)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-18.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ат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я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оапостольский    </w:t>
              <w:br/>
              <w:t xml:space="preserve">пер., 5-7, офис 105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7-88-12, 505-72-9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ат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белевская ул., 1, </w:t>
              <w:br/>
              <w:t xml:space="preserve">корп. 5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7-84-2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львар Дмитрия   </w:t>
              <w:br/>
              <w:t xml:space="preserve">Донског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Бутово    </w:t>
              <w:br/>
              <w:t xml:space="preserve">Южн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ат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сенский пер., 8,</w:t>
              <w:br/>
              <w:t xml:space="preserve">оф. 2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-16-6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,          </w:t>
              <w:br/>
              <w:t xml:space="preserve">Чкал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руковская, 3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-88-72, 84-97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7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30-16 </w:t>
              <w:br/>
              <w:t>прием гр-н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яминовская ул.,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4-49-5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Соколиная  </w:t>
              <w:br/>
              <w:t xml:space="preserve">го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ми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     </w:t>
              <w:br/>
              <w:t xml:space="preserve">Анатол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Сергиевский пер., </w:t>
              <w:br/>
              <w:t xml:space="preserve">д. 5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5-23-7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н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мушкин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ктор 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ое шоссе,   </w:t>
              <w:br/>
              <w:t xml:space="preserve">149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-06-4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Дмитр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ол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овский бульв.,    </w:t>
              <w:br/>
              <w:t xml:space="preserve">16/20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55-34-75,     </w:t>
              <w:br/>
              <w:t xml:space="preserve">8-901-546-52-8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,    </w:t>
              <w:br/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рча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ская ул., 2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-21-36, 06-29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стильщики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юбл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-пт. 9-18,</w:t>
              <w:br/>
              <w:t xml:space="preserve">о. 13-1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(с  </w:t>
              <w:br/>
              <w:t xml:space="preserve">окт. по   </w:t>
              <w:br/>
              <w:t xml:space="preserve">апр.)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лде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Льво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048, Усачева ул., </w:t>
              <w:br/>
              <w:t xml:space="preserve">35, стр. 1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-53-7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Ч - 11.00- </w:t>
              <w:br/>
              <w:t xml:space="preserve">14.0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льме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ен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ский просп.,    </w:t>
              <w:br/>
              <w:t xml:space="preserve">70/11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-90-05, 131-58-2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Гагаринск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идуллин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гуль        </w:t>
              <w:br/>
              <w:t xml:space="preserve">Ами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ский пр-т, 36,</w:t>
              <w:br/>
              <w:t xml:space="preserve">стр. 3, офис 10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-34-4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ый Арбат ул.,     </w:t>
              <w:br/>
              <w:t xml:space="preserve">д. 21, оф. 812-813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-12-0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14-19,     </w:t>
              <w:br/>
              <w:t xml:space="preserve">ВЧ 10-19,    </w:t>
              <w:br/>
              <w:t xml:space="preserve">П 10-18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ч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-Самотечная   </w:t>
              <w:br/>
              <w:t xml:space="preserve">ул., 4, с. 1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-60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ной бульвар,  </w:t>
              <w:br/>
              <w:t xml:space="preserve">Маяковская,       </w:t>
              <w:br/>
              <w:t xml:space="preserve">Пушкинская,       </w:t>
              <w:br/>
              <w:t xml:space="preserve">Чеховская,        </w:t>
              <w:br/>
              <w:t xml:space="preserve">Твер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ковска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Виктор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 Октябрьской ж/д</w:t>
              <w:br/>
              <w:t xml:space="preserve">ул., 1, стр. 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7-04-8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ско-        </w:t>
              <w:br/>
              <w:t xml:space="preserve">Разум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10-19,    </w:t>
              <w:br/>
              <w:t>пон. - приема</w:t>
              <w:br/>
              <w:t xml:space="preserve">нет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невич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кова ул., 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-52-73, 677-48-1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завод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  <w:br/>
              <w:t xml:space="preserve">Южнопортово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чт.      </w:t>
              <w:br/>
              <w:t xml:space="preserve">10-18,       </w:t>
              <w:br/>
              <w:t xml:space="preserve">пт. 10-1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ш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. Масловка ул.,  </w:t>
              <w:br/>
              <w:t xml:space="preserve">11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612-14-2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о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обед  </w:t>
              <w:br/>
              <w:t xml:space="preserve">14-15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брия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нг       </w:t>
              <w:br/>
              <w:t xml:space="preserve">Давид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ий просп.,  </w:t>
              <w:br/>
              <w:t xml:space="preserve">д. 33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9-95-9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уз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20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6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елунг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Борис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овская ул., 10,  </w:t>
              <w:br/>
              <w:t xml:space="preserve">Северная башня, 1    </w:t>
              <w:br/>
              <w:t xml:space="preserve">подъезд, 16 эт.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8-47-1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       </w:t>
              <w:br/>
              <w:t xml:space="preserve">Сергее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танаевская ул.,   </w:t>
              <w:br/>
              <w:t xml:space="preserve">д. 17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03-612-10-89,     </w:t>
              <w:br/>
              <w:t xml:space="preserve">(495) 228-17-5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евский парк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Филевский  </w:t>
              <w:br/>
              <w:t xml:space="preserve">Парк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4  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к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Александр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вское шоссе, 12,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-16-9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це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унц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9-17,     </w:t>
              <w:br/>
              <w:t xml:space="preserve">П 9-16.3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ул., 4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5-82-56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   </w:t>
              <w:br/>
              <w:t xml:space="preserve">Семен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Набережная ул.,   </w:t>
              <w:br/>
              <w:t xml:space="preserve">25/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7-83-19, 648-14-99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,      </w:t>
              <w:br/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          </w:t>
              <w:br/>
              <w:t xml:space="preserve">Покровское-    </w:t>
              <w:br/>
              <w:t xml:space="preserve">Стрешнев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-П 10-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ымбаренк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а          </w:t>
              <w:br/>
              <w:t xml:space="preserve">Геннад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летарский просп., </w:t>
              <w:br/>
              <w:t xml:space="preserve">21, к. 2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-56-04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ширская,        </w:t>
              <w:br/>
              <w:t xml:space="preserve">Кантемиров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           </w:t>
              <w:br/>
              <w:t xml:space="preserve">Москворечье-   </w:t>
              <w:br/>
              <w:t xml:space="preserve">Сабуров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ц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Серг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лин пер., 20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8-51-75, 917-81-2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,          </w:t>
              <w:br/>
              <w:t xml:space="preserve">Китай-город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ц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чдельская ул., 11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-08-4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ресненска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в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       </w:t>
              <w:br/>
              <w:t xml:space="preserve">Иван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ое шоссе, </w:t>
              <w:br/>
              <w:t xml:space="preserve">26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-81-5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стадион,   </w:t>
              <w:br/>
              <w:t xml:space="preserve">Вой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Аэропор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в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      </w:t>
              <w:br/>
              <w:t xml:space="preserve">Михайл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ое шоссе, </w:t>
              <w:br/>
              <w:t xml:space="preserve">26, к. 1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-81-5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,       </w:t>
              <w:br/>
              <w:t xml:space="preserve">Водный стадион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Голов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мных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надий      </w:t>
              <w:br/>
              <w:t xml:space="preserve">Григорьевич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зляковский пер.,  </w:t>
              <w:br/>
              <w:t xml:space="preserve">10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691-88-3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Юрьевна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ская ул.,     </w:t>
              <w:br/>
              <w:t xml:space="preserve">17/28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265-11-3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ицын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Юрье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ское шоссе,   </w:t>
              <w:br/>
              <w:t xml:space="preserve">д. 25, корп. 1,      </w:t>
              <w:br/>
              <w:t xml:space="preserve">комн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-13-9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ирязев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           </w:t>
              <w:br/>
              <w:t xml:space="preserve">Тимирязев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0-18.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атерина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 ул., 50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3-55-2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ходненская,      </w:t>
              <w:br/>
              <w:t xml:space="preserve">Туши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ЗАО Южное     </w:t>
              <w:br/>
              <w:t xml:space="preserve">Тушино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омаровский пер., </w:t>
              <w:br/>
              <w:t xml:space="preserve">3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6-12-8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ская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явский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ег          </w:t>
              <w:br/>
              <w:t xml:space="preserve">Васил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енний бульв., 2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-28-25, 149-30-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атское,       </w:t>
              <w:br/>
              <w:t xml:space="preserve">Молодеж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рылат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9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чул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       </w:t>
              <w:br/>
              <w:t xml:space="preserve">Григор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Бакинских         </w:t>
              <w:br/>
              <w:t xml:space="preserve">Комиссаров ул., 8,   </w:t>
              <w:br/>
              <w:t xml:space="preserve">корп. 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739-96-5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ропарево- </w:t>
              <w:br/>
              <w:t xml:space="preserve">Никул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ар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ячеслав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альского пр-д,    </w:t>
              <w:br/>
              <w:t xml:space="preserve">д. 3, корп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-76-1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ушкин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О Медведково</w:t>
              <w:br/>
              <w:t xml:space="preserve">Южн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П 10-18,   </w:t>
              <w:br/>
              <w:t xml:space="preserve">П 10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4   </w:t>
              <w:br/>
              <w:t xml:space="preserve">без обеда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гако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071, Орджоникидзе </w:t>
              <w:br/>
              <w:t xml:space="preserve">ул., д. 12, стр. 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10-438-23-0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осп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Якиманк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кевич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        </w:t>
              <w:br/>
              <w:t xml:space="preserve">Леонид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088, Угрешская    </w:t>
              <w:br/>
              <w:t xml:space="preserve">ул., д. 2, к. 11АБ,  </w:t>
              <w:br/>
              <w:t xml:space="preserve">офис 306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287-47-23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овка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          </w:t>
              <w:br/>
              <w:t xml:space="preserve">Южнопортово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-пт. 10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а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ира        </w:t>
              <w:br/>
              <w:t xml:space="preserve">Тара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чева ул., 6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46-08-7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без    </w:t>
              <w:br/>
              <w:t xml:space="preserve">обед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а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         </w:t>
              <w:br/>
              <w:t xml:space="preserve">Миронович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Садовая, д. 10,   </w:t>
              <w:br/>
              <w:t xml:space="preserve">оф. 45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-60-0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9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повалов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просп.,</w:t>
              <w:br/>
              <w:t xml:space="preserve">23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0-30-7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ЗАО           </w:t>
              <w:br/>
              <w:t xml:space="preserve">Гагаринск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Ч - 10-17, </w:t>
              <w:br/>
              <w:t xml:space="preserve">В - 10-18,   </w:t>
              <w:br/>
              <w:t xml:space="preserve">П 9-16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афетди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риман       </w:t>
              <w:br/>
              <w:t>Фейзрахм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хова ул., 2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7-80-83, доб. 372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о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Арс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адтский бульв.,</w:t>
              <w:br/>
              <w:t xml:space="preserve">7а, 1 п-д, 2 эт.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-36-8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ый стадион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Войк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12-19,     </w:t>
              <w:br/>
              <w:t xml:space="preserve">ВП 10-1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к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гарита     </w:t>
              <w:br/>
              <w:t xml:space="preserve">Моисее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надского просп.,  </w:t>
              <w:br/>
              <w:t xml:space="preserve">53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4-63-5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пект          </w:t>
              <w:br/>
              <w:t xml:space="preserve">Вернадского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Проспект   </w:t>
              <w:br/>
              <w:t xml:space="preserve">Вернадског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ченовский пер., 6,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66-92-04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 культуры,    </w:t>
              <w:br/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(прием </w:t>
              <w:br/>
              <w:t xml:space="preserve">10.30-17.3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лы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Олег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овая 10-я ул.,   </w:t>
              <w:br/>
              <w:t xml:space="preserve">13/53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64-96-68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О Измай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.30-16 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ел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я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015, ул.          </w:t>
              <w:br/>
              <w:t>Бутырская, 75 (пятн.)</w:t>
              <w:br/>
              <w:t xml:space="preserve">ул. Щепкина, 9       </w:t>
              <w:br/>
              <w:t xml:space="preserve">(пн.-чт.)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5) 774-72-03,     </w:t>
              <w:br/>
              <w:t xml:space="preserve">685-77-1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овка,        </w:t>
              <w:br/>
              <w:t xml:space="preserve">Савеловская,      </w:t>
              <w:br/>
              <w:t xml:space="preserve">Сухаре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Савеловский,   </w:t>
              <w:br/>
              <w:t xml:space="preserve">ЦАО Мещ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9-18,    </w:t>
              <w:br/>
              <w:t xml:space="preserve">пятн. 10-1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ло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желика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енний бульв., 16,  </w:t>
              <w:br/>
              <w:t xml:space="preserve">к. 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-36-25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атское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Крылат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д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Петр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          </w:t>
              <w:br/>
              <w:t xml:space="preserve">Солженицына ул.,     </w:t>
              <w:br/>
              <w:t xml:space="preserve">д. 14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-29-63, 34-4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карюк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шоссе,   </w:t>
              <w:br/>
              <w:t xml:space="preserve">11а, к. 3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-69-4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фр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марьинская ул.,  </w:t>
              <w:br/>
              <w:t xml:space="preserve">12/12, к. 1, с. 1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-54-51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иславская,    </w:t>
              <w:br/>
              <w:t xml:space="preserve">Марьино,          </w:t>
              <w:br/>
              <w:t xml:space="preserve">Краснодо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Марьин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шкин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       </w:t>
              <w:br/>
              <w:t xml:space="preserve">Феофано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имовский пр-т, 1, </w:t>
              <w:br/>
              <w:t xml:space="preserve">к. 2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613-36-85,     </w:t>
              <w:br/>
              <w:t xml:space="preserve">613-68-30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имовский       </w:t>
              <w:br/>
              <w:t xml:space="preserve">проспект,         </w:t>
              <w:br/>
              <w:t xml:space="preserve">Севастопольская,  </w:t>
              <w:br/>
              <w:t xml:space="preserve">Нагорная,         </w:t>
              <w:br/>
              <w:t xml:space="preserve">Чертановская,     </w:t>
              <w:br/>
              <w:t xml:space="preserve">Кахов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Нагорны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ун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цев Вражек пер.,  </w:t>
              <w:br/>
              <w:t xml:space="preserve">7/17а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1-36-0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еин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та        </w:t>
              <w:br/>
              <w:t xml:space="preserve">Викторо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Грузинская ул., 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-48-06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6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мел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         </w:t>
              <w:br/>
              <w:t>Констан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руковская ул.,  </w:t>
              <w:br/>
              <w:t xml:space="preserve">29, офис 98, код     </w:t>
              <w:br/>
              <w:t xml:space="preserve">9876В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8-89-02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ая,    </w:t>
              <w:br/>
              <w:t xml:space="preserve">Новослободская,   </w:t>
              <w:br/>
              <w:t xml:space="preserve">Маяков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-Ч 10-18,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укатуров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а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кова ул., 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5-52-73, 677-48-17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завод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АО Дани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 xml:space="preserve">пят. 10-1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га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Вениамин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я Ульянова ул.,</w:t>
              <w:br/>
              <w:t xml:space="preserve">1/61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(499) 135-05-27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итет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Можай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рша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вский Вал ул., 5,</w:t>
              <w:br/>
              <w:t xml:space="preserve">стр. 21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905) 525-64-0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ел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чт.      </w:t>
              <w:br/>
              <w:t xml:space="preserve">10-18,       </w:t>
              <w:br/>
              <w:t xml:space="preserve">пт. 10-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кочихин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лана      </w:t>
              <w:br/>
              <w:t xml:space="preserve">Анатольевна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пл., 3, 5 </w:t>
              <w:br/>
              <w:t xml:space="preserve">этаж Делового цент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7-80-32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, прием </w:t>
              <w:br/>
              <w:t>док. до 1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        </w:t>
              <w:br/>
              <w:t xml:space="preserve">Евген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й Котельнический   </w:t>
              <w:br/>
              <w:t xml:space="preserve">пер., 3, с. 1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915-53-55, 60-82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анская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-17.3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Никола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янова ул., 15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499-973-43-0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,   </w:t>
              <w:br/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 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янова ул., 15,     </w:t>
              <w:br/>
              <w:t xml:space="preserve">стр. 5, оф. 1-2      </w:t>
              <w:br/>
              <w:t xml:space="preserve">(Миусская пл., 6,    </w:t>
              <w:br/>
              <w:t xml:space="preserve">стр. 5)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73-43-0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лобод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верско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тини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рь         </w:t>
              <w:br/>
              <w:t xml:space="preserve">Алексе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чистенка ул., 14, </w:t>
              <w:br/>
              <w:t xml:space="preserve">стр. 3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66-91-45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поткинс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Хамовник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Ч 10-18,    </w:t>
              <w:br/>
              <w:t xml:space="preserve">П 10-17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      </w:t>
              <w:br/>
              <w:t xml:space="preserve">Станислав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ырова ул., 8,     </w:t>
              <w:br/>
              <w:t xml:space="preserve">корп. 3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793-28-27, 36  </w:t>
              <w:br/>
              <w:t xml:space="preserve">(ф.)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нинская алле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ое Бут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П 10-20     </w:t>
              <w:br/>
              <w:t xml:space="preserve">(18-20 по    </w:t>
              <w:br/>
              <w:t xml:space="preserve">зап.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8,  </w:t>
              <w:br/>
              <w:t xml:space="preserve">В 10-14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даев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есса        </w:t>
              <w:br/>
              <w:t xml:space="preserve">Георг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ингов пр., 1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-00-01, 17-56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блово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Свибло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.-чт.      </w:t>
              <w:br/>
              <w:t xml:space="preserve">10-18,       </w:t>
              <w:br/>
              <w:t xml:space="preserve">пт. 10-1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четным </w:t>
              <w:br/>
              <w:t xml:space="preserve">числам    </w:t>
              <w:br/>
              <w:t xml:space="preserve">10-14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даш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Васи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систская ул., 9, </w:t>
              <w:br/>
              <w:t xml:space="preserve">стр. 1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-92-96, 739-51-8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тьянская      </w:t>
              <w:br/>
              <w:t xml:space="preserve">застава,          </w:t>
              <w:br/>
              <w:t xml:space="preserve">Марксист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Таганск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.-пт.      </w:t>
              <w:br/>
              <w:t xml:space="preserve">10-18,       </w:t>
              <w:br/>
              <w:t xml:space="preserve">обед 13-1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0-16   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ова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а   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шоссе,   </w:t>
              <w:br/>
              <w:t xml:space="preserve">20а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-50-63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мотор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ВАО Лефорт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сов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       </w:t>
              <w:br/>
              <w:t xml:space="preserve">Евгеньевич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фьевское шоссе,  </w:t>
              <w:br/>
              <w:t xml:space="preserve">92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200-08-10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туфьево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Бибире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супо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ля         </w:t>
              <w:br/>
              <w:t xml:space="preserve">Идрисовн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евское шоссе,   </w:t>
              <w:br/>
              <w:t xml:space="preserve">82, корп. 7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95-12-33,     </w:t>
              <w:br/>
              <w:t xml:space="preserve">87-34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жаевск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О Хороше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им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ид        </w:t>
              <w:br/>
              <w:t xml:space="preserve">Петрович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ницкая ул., 76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9-51-88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пуховская,     </w:t>
              <w:br/>
              <w:t xml:space="preserve">Новокузнецкая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Замоскворечь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7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им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улинская ул., 1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-75-70, 74-76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о-Западная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Тропарево- </w:t>
              <w:br/>
              <w:t xml:space="preserve">Никулин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а          </w:t>
              <w:br/>
              <w:t xml:space="preserve">Алексе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-Спасская ул.,</w:t>
              <w:br/>
              <w:t>18, подъезд 1, 1 эта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7-78-94, 75-84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ые ворота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           </w:t>
              <w:br/>
              <w:t xml:space="preserve">Красносе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      </w:t>
              <w:br/>
              <w:t xml:space="preserve">Георги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адемика Королева   </w:t>
              <w:br/>
              <w:t xml:space="preserve">ул., 8, к. 2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6-41-2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НХ, Алексеевск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Останкин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 9-15.30,  </w:t>
              <w:br/>
              <w:t xml:space="preserve">ЧП 9-15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шев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овь        </w:t>
              <w:br/>
              <w:t xml:space="preserve">Ивановна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анская ул., 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2-81-17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ицыно,         </w:t>
              <w:br/>
              <w:t xml:space="preserve">Кантемировская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АО Чертаново  </w:t>
              <w:br/>
              <w:t xml:space="preserve">Сев.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шевска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Ив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. Арбат ул., 31/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-20-17, 90-97,    </w:t>
              <w:br/>
              <w:t xml:space="preserve">91-12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батская,        </w:t>
              <w:br/>
              <w:t xml:space="preserve">Смоле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Арбат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шенко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я       </w:t>
              <w:br/>
              <w:t xml:space="preserve">Александр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ческий пер.,  </w:t>
              <w:br/>
              <w:t xml:space="preserve">3/10, стр. 1, офис   </w:t>
              <w:br/>
              <w:t xml:space="preserve">436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3-99-73, 220-51-8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О Пресн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8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очкина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итальевн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тешковский пер.,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-16-91, доб. 213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манская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О Басманны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кина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       </w:t>
              <w:br/>
              <w:t xml:space="preserve">Владимировн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иревская ул., 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904-96-81,     </w:t>
              <w:br/>
              <w:t xml:space="preserve">505-74-99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ково,       </w:t>
              <w:br/>
              <w:t xml:space="preserve">Бибирево,         </w:t>
              <w:br/>
              <w:t xml:space="preserve">Алтуфьево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О           </w:t>
              <w:br/>
              <w:t xml:space="preserve">Алтуфьевский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Ч 10-18,    </w:t>
              <w:br/>
              <w:t>П - арх.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й       </w:t>
              <w:br/>
              <w:t xml:space="preserve">Владиславови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ропы площадь, 2,   </w:t>
              <w:br/>
              <w:t xml:space="preserve">гостиница "Рэдиссон- </w:t>
              <w:br/>
              <w:t xml:space="preserve">Славянская", оф. 83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-83-00, 01 ф.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евская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           </w:t>
              <w:br/>
              <w:t xml:space="preserve">Дорогомило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snapToGrid w:val="false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    </w:t>
              <w:br/>
              <w:t xml:space="preserve">Валентинович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й Новомихалковский </w:t>
              <w:br/>
              <w:t xml:space="preserve">пр., 5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9) 154-11-11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йковская,       </w:t>
              <w:br/>
              <w:t xml:space="preserve">Петровско-        </w:t>
              <w:br/>
              <w:t xml:space="preserve">Разумовская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О Коптево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" w:leader="none"/>
              </w:tabs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-18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-15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urbis.ru/info/4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8:00Z</dcterms:created>
  <dc:creator>Иван</dc:creator>
  <dc:description/>
  <cp:keywords/>
  <dc:language>en-US</dc:language>
  <cp:lastModifiedBy>comp3</cp:lastModifiedBy>
  <dcterms:modified xsi:type="dcterms:W3CDTF">2009-09-10T10:18:00Z</dcterms:modified>
  <cp:revision>2</cp:revision>
  <dc:subject/>
  <dc:title/>
</cp:coreProperties>
</file>