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АДРЕСА И ТЕЛЕФОНЫ СУДОВ МОСКОВСКОЙ ОБЛАСТИ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БАЛАШИХ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900, Московская область, г. Балашиха, Московский проезд, д. 1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татышева Валентина Федоровна, тел.: 521-29-74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1-29-74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-33-84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9-33-84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>Номер 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10, г. Балашиха,   </w:t>
              <w:br/>
              <w:t xml:space="preserve">ул. Калинина, д. 1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везенцева  Татьяна Викторов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3-53-9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00, г. Балашиха,   </w:t>
              <w:br/>
              <w:t xml:space="preserve">ул. Объединения, д. 6, кв. 174       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дырина  Елена Вячеславов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3-14-37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04, г. Балашиха,   </w:t>
              <w:br/>
              <w:t xml:space="preserve">ул. Крупской, д. 8а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ыбачева Галина Василье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4-47-24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03, г. Балашиха,   </w:t>
              <w:br/>
              <w:t xml:space="preserve">ул. Октябрьская, д. 6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1-17-12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00, г. Балашиха,   </w:t>
              <w:br/>
              <w:t xml:space="preserve">ул. Некрасова, д. 15/1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ыстрякова Ольга Алексее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30, г. Балашиха,   </w:t>
              <w:br/>
              <w:t xml:space="preserve">мкр. Салтыковка,  ш. Ильича, д. 3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низова Татьяна Павло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29-92-9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91, Московская     </w:t>
              <w:br/>
              <w:t xml:space="preserve">область, г. Балашиха,  </w:t>
              <w:br/>
              <w:t xml:space="preserve">ул. Некрасова, д. 15/1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ВИДН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00, Московская область, Ленинский район,  г. Видное, ул. Центральная, д. 2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виков Алексей Васильевич, тел.: 541-43-22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-43-22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-43-10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1-43-10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00, Ленинский р-н, </w:t>
              <w:br/>
              <w:t xml:space="preserve">г. Видное, ул. Центральная, д. 2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дина  Ирина Георгие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541-10-0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00, Ленинский р-н, </w:t>
              <w:br/>
              <w:t xml:space="preserve">г. Видное, ул. Центральная, д. 2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умов  Алексей Анатольеви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541-65-79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15, Ленинский р-н, </w:t>
              <w:br/>
              <w:t xml:space="preserve">пос. Развилка, д. 7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имошичев  Евгений Борисови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385-88-30 (канцелярия),      </w:t>
              <w:br/>
              <w:t>385-84-85 (с.)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03, Видное ул. Донбасская, д. 2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зина  Елена Анатолье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541-00-00          </w:t>
              <w:br/>
              <w:t>(доб. 115)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70, Ленинский р-н, </w:t>
              <w:br/>
              <w:t xml:space="preserve">п. Коммунарка,  д. 15а        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нюк  Евгения Ивано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28-73-95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784, Ленинский р-н, г. Московский,  зд. "Бытовой корпус" ЗАО "Агрокомбинат  Московский"   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 xml:space="preserve">439-84-83          </w:t>
              <w:br/>
              <w:t>отд. мил.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ВОЛОКОЛАМ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800, Московская область, г. Волоколамск, ул. Пролетарская, д. 10а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елева Ирина Павловна, тел.: 8 (49636) 225-62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6) 221-80, 8 (49636) 233-11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6) 418-76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6) 214-86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600,  г. Волоколамск,        </w:t>
              <w:br/>
              <w:t xml:space="preserve">ул. Сергачева,  д. 2а (1 этаж)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лова             </w:t>
              <w:br/>
              <w:t xml:space="preserve">Елена Павловна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36) 2-40-55  (Ф.)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600,  г. Волоколамск,        </w:t>
              <w:br/>
              <w:t xml:space="preserve">ул. Сергачева, д. 2а   (1 этаж)      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цова             </w:t>
              <w:br/>
              <w:t xml:space="preserve">Татьяна Юрьевн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36) 4-14-65, </w:t>
              <w:br/>
              <w:t xml:space="preserve">496 (36) 4-25-45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ВОСКРЕСЕ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48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00, Московская область, г. Воскресенск, ул. Советская, д. 3а (уголовный суд);            </w:t>
              <w:br/>
              <w:t xml:space="preserve">пл. Ленина, 3 (гражданский суд)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Кокорин Всеволод Юрьевич,                   </w:t>
              <w:br/>
              <w:t xml:space="preserve">тел.: 8496 (44) 2-48-9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2-17-37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2-62-91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2-44-49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05,                </w:t>
              <w:br/>
              <w:t xml:space="preserve">г. Воскресенск, ул. Лермонтова, д. 1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ченко Надежда Валентиновна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2-60-22, </w:t>
              <w:br/>
              <w:t xml:space="preserve">канцелярия тел.    </w:t>
              <w:br/>
              <w:t xml:space="preserve">8 (49644) 1-18-40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05,                </w:t>
              <w:br/>
              <w:t xml:space="preserve">г. Воскресенск, ул. Лермонтова, д. 1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дина  Татьяна Михайлов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2-61-92, </w:t>
              <w:br/>
              <w:t xml:space="preserve">канцелярия тел.    </w:t>
              <w:br/>
              <w:t xml:space="preserve">8 (49644) 1-18-41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02,                </w:t>
              <w:br/>
              <w:t xml:space="preserve">г. Воскресенск, ул. Московская, д. 21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ленева  Марина Михайло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3-84-75, </w:t>
              <w:br/>
              <w:t xml:space="preserve">канцелярия тел.    </w:t>
              <w:br/>
              <w:t xml:space="preserve">8 (49644) 3-81-96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03,                </w:t>
              <w:br/>
              <w:t>г. Воскресенск, ул. Карла Маркса, д. 24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япкина Наталья Николаев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3-21-77, </w:t>
              <w:br/>
              <w:t xml:space="preserve">канцелярия тел.    </w:t>
              <w:br/>
              <w:t xml:space="preserve">8 (49644) 3-00-63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24,                </w:t>
              <w:br/>
              <w:t>г. Воскресенск, ул. Комсомольская, д. 19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мыльцева Наталья Юрьевн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5-48-98, </w:t>
              <w:br/>
              <w:t xml:space="preserve">канцелярия тел.    </w:t>
              <w:br/>
              <w:t xml:space="preserve">8 (49644) 5-40-54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00,                </w:t>
              <w:br/>
              <w:t xml:space="preserve">г. Воскресенск, ул. Андреса, д. 1а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касова  Мария Александр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5-64-41, </w:t>
              <w:br/>
              <w:t xml:space="preserve">канцелярия тел.    </w:t>
              <w:br/>
              <w:t xml:space="preserve">8 (49644) 5-69-06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200,                </w:t>
              <w:br/>
              <w:t xml:space="preserve">г. Воскресенск, ул. Андреса, д. 1а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олтикова  Наталья Геннадье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4) 5-98-36, </w:t>
              <w:br/>
              <w:t xml:space="preserve">канцелярия тел.    </w:t>
              <w:br/>
              <w:t xml:space="preserve">8 (49644) 5-61-19  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ДМИТР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00, Московская область, г. Дмитров,  ул. Пушкинская, д. 1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Александр Иванович,                       </w:t>
              <w:br/>
              <w:t xml:space="preserve">тел.: 8 (49622) 3-05-45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3-18-88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730-88, факс 993-90-88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00, г. Дмитров,    </w:t>
              <w:br/>
              <w:t xml:space="preserve">ул. Московская, д. 29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Мурашова Ольга Михайло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4-30-03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00, г. Дмитров,    </w:t>
              <w:br/>
              <w:t xml:space="preserve">ул. Московская, д. 29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Федюшкина Лариса Николае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4-30-03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00, г. Дмитров,    </w:t>
              <w:br/>
              <w:t xml:space="preserve">ул. Московская, д. 29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юшкина Лариса Николае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4-30-03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40, г. Яхрома,     </w:t>
              <w:br/>
              <w:t xml:space="preserve">ул. Кирьянова, д. 32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ашова Ольга Михайло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5-13-29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60,  Дмитровский р-н,       </w:t>
              <w:br/>
              <w:t xml:space="preserve">п. Икша, ул. Водников, д. 17         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Федюшкина Лариса Николае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2-85-51, </w:t>
              <w:br/>
              <w:t xml:space="preserve">канцелярия тел.    </w:t>
              <w:br/>
              <w:t xml:space="preserve">8 (49622) 2-86-41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80, с. Рогачево, ул. Мира, д. 16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деждина  Елена Валерье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16-698-92-68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800, г.Дмитров, ул.Московская, д.29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Мупашова Ольга Михайло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2) 4-30-03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ДОЛГОПРУДНЕ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00, Московская область, г. Долгопрудный, ул. Первомайская, д. 13/3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ехина Людмила Гавриловна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-66-45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-70-11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07,  г. Долгопрудный,       </w:t>
              <w:br/>
              <w:t xml:space="preserve">ул. Первомайская,  д. 21         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кирова  Елена Ивановна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-23-01,         </w:t>
              <w:br/>
              <w:t xml:space="preserve">519-92-1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07,  г. Долгопрудный,       </w:t>
              <w:br/>
              <w:t xml:space="preserve">ул. Октябрьская,  д. 22, корп. 3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рохина   Людмила Андрее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-06-28,         </w:t>
              <w:br/>
              <w:t xml:space="preserve">584-04-49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00,   г. Долгопрудный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. Маяковского, д. 6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пшина Ирина Анатолье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8-88-19,         </w:t>
              <w:br/>
              <w:t xml:space="preserve">408-23-95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ДОМОДЕД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000, Московская область, городской округ Домодедово, ул. Советская, д. 26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ичников Иван Васильевич,                      </w:t>
              <w:br/>
              <w:t xml:space="preserve">тел.: 8 (49679) 304-14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9) 304-14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9) 305-06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9) 305-06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ДЕБНЫЕ УЧАСТКИ МИРОВЫХ СУДЕЙ. ГРАНИЦЫ СУДЕБНЫХ УЧАСТКО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──────┬───────────────────────┬────────────────────┬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Номер   │Адрес                  │Мировой судья       │Телефон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участка │                 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┼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3      │142032, городской      │Полищук             │496 (79) 6-84-2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Домодедово,      │Валерий Васильевич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ГПЗ "Константиново",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. 2б            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┼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4      │142000, городской      │Цегельник           │496 (79) 7-40-26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Домодедово,      │Елена Владимировна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Советская, д. 26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(ФС)             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┼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5      │142000, городской      │Чибуткина           │496 (79) 7-42-28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Домодедово,      │Марина Васильевна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Каширское ш., д. 58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┼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6      │142021, городской      │Волкова             │496 (79) 2-13-3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Домодедово,      │Елена Эдуардовна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кр. Авиационный,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Ильюшина, д. 7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┼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7      │142060, городской      │Дорошин             │496 (79) 6-48-4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Домодедово,      │Дмитрий Анатольевич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кр. Барыбино,   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Коммуны Герольд,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. 1 (2 этаж)    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──────┼───────────────────────┼────────────────────┼───────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38      │142060, городской      │Матвеева            │496 (79) 6-48-40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округ Домодедово,      │Алла Николаевна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мкр. Барыбино,   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ул. Коммуны Герольд,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. 1 (2 этаж)          │                    │       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──────┴───────────────────────┴────────────────────┴───────────────────┘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ДУБНЕ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80, Московская область, г. Дубна, ул. Курчатова, д. 28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макова Любовь Анатольевна,                      </w:t>
              <w:br/>
              <w:t xml:space="preserve">тел.: 8 (49621) 4-03-51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1)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86, г. Дубна, ул. Октябрьская, д. 17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ячкина Ольга Николае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1) 2-91-39,  </w:t>
              <w:br/>
              <w:t xml:space="preserve">496 (21) 5-47-70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81, г. Дубна, пр-т Боголюбова, д. 39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зов  Виктор Николаеви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73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80, г. Дубна, ул. Сахарова, д. 19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селева Лилия Николае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1) 2-23-98,  </w:t>
              <w:br/>
              <w:t xml:space="preserve">496 (21) 4-50-64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ЕГОРЬЕ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00, Московская область, г. Егорьевск, проспект Ленина, д. 12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убева Людмила Михайловна,                     </w:t>
              <w:br/>
              <w:t xml:space="preserve">тел.: 8 (49640) 3-48-49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начальника     </w:t>
              <w:br/>
              <w:t>отдела делопроизводства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0) 4-18-76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министратор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36-88  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01, г. Егорьевск,  </w:t>
              <w:br/>
              <w:t xml:space="preserve">ул. Меланжистов, д. 3б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олаева  Екатерина Николаевна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40) 4-82-82, </w:t>
              <w:br/>
              <w:t xml:space="preserve">496 (40) 3-77-00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01, г. Егорьевск,  </w:t>
              <w:br/>
              <w:t xml:space="preserve">ул. Меланжистов, д. 3б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40) 4-82-79, </w:t>
              <w:br/>
              <w:t xml:space="preserve">496 (40) 4-58-40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01, г. Егорьевск,  </w:t>
              <w:br/>
              <w:t xml:space="preserve">ул. Меланжистов, д. 3б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орохорова Татьяна  Владимировна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0) 3-29-17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01, г. Егорьевск,  </w:t>
              <w:br/>
              <w:t xml:space="preserve">ул. Меланжистов, д. 3б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гутин Иван Васильевич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0) 4-47-88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301, г. Егорьевск,  </w:t>
              <w:br/>
              <w:t xml:space="preserve">ул. Меланжистов, д. 3б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айлова  Татьяна  Владимировна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0) 4-59-62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ЖЕЛЕЗНОДОРОЖНЫ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80, Московская область, г. Железнодорожный,  ул. Октябрьская, д. 31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уничев Вячеслав Викторович, тел. 522-66-21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-66-21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7-13-22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82, г. Железнодорожны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. Смельчак, д. 8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сильева Марина Викторовна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-43-0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83, г. Железнодорожный,    </w:t>
              <w:br/>
              <w:t xml:space="preserve">ул. Береговая, д. 69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вуреченских  Светлана Дмитрие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0-28-1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89, г. Железнодорожный,    </w:t>
              <w:br/>
              <w:t xml:space="preserve">ул. Некрасова, д. 17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щина Татьяна Петро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2-23-0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85,  г. Железнодорожный,    </w:t>
              <w:br/>
              <w:t xml:space="preserve">ул. Транспортная, д. 4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сильева Елена Валерье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7-73-55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20, г. Железнодорожный,    </w:t>
              <w:br/>
              <w:t xml:space="preserve">мкр. Купавна,  ул. Адмирала Нахимова  </w:t>
              <w:br/>
              <w:t xml:space="preserve">(бывшее КПП)     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олохова Елена Александр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916-698-92-62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ЖУК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85, Московская область, г. Жуковский, ул. Ф. Калугина, д. 9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а Елена Александровна, тел.: 556-65-50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6-65-50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6-99-49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80, г. Жуковский, ул. Гагарина, д. 64/2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в  Юрий Яковлевич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48) 2-12-48  (с.),              </w:t>
              <w:br/>
              <w:t xml:space="preserve">8496 (48) 3-79-68  </w:t>
              <w:br/>
              <w:t xml:space="preserve">(канцелярия)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80, г. Жуковский, ул. Гагарина, д. 64/2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кинфиева Ольга Станиславовн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48) 3-79-73  (с.),              </w:t>
              <w:br/>
              <w:t xml:space="preserve">8496 (48) 3-77-09  </w:t>
              <w:br/>
              <w:t xml:space="preserve">(канцелярия)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80, г. Жуковский, ул. Фрунзе, д. 23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аров Игорь Петрович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48) 4-23-42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80, г. Жуковский, ул. Фрунзе, д. 23  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уянова Елена Антоновн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96 (48) 4-25-5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ЗАРАЙ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600, Московская область, г. Зарайск, ул. Советская, д. 23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уськов Владислав Анатольевич,                   </w:t>
              <w:br/>
              <w:t xml:space="preserve">тел. 8 (49666) 252-31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6) 241-29 (администратор)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6) 254-81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6) 254-81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600, г. Зарайск, ул. Советская, д. 45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одина Юлия Евгень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6) 2-50-91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600, г. Зарайск, ул. Советская, д. 79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ладимирова Элина Владими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6) 2-44-56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ЗВЕНИГОРОД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185, Московская область, г. Звенигород, Нахабинское шоссе, д. 7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ушкин Анатолий Прокофьевич,                   </w:t>
              <w:br/>
              <w:t xml:space="preserve">тел.: 8 (49632) 7-94-85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ей     </w:t>
              <w:br/>
              <w:t xml:space="preserve">судебного заседания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2) 7-27-32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2-49-23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180, г. Звенигород, </w:t>
              <w:br/>
              <w:t xml:space="preserve">ул. Красная Гора,  д. 15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мченко  Маргарита  Тимофеевна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2) 7-45-98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ИВАНТЕЕ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281, Московская область, г. Ивантеевка,  ул. Хлебозаводская, д. 22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йналова Валентина Александровна,               </w:t>
              <w:br/>
              <w:t xml:space="preserve">тел.: 8 (496) 536-01-03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помощника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536-08-63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536-07-73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282, г. Ивантеевка, ул. Смурякова, д. 13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емкина Ирина Игоре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6-77-83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281, г. Ивантеевка, ул. Трудовая, д. 14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шкина Елена Виктор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6-04-18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ИСТР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500, Московская область, г. Истра,  ул. Советская, д. 11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рягин Олег Анатольевич,                        </w:t>
              <w:br/>
              <w:t xml:space="preserve">тел.: 8 (49631) 994-51-94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4-51-94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4-57-65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4-57-65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500, г. Истра,      </w:t>
              <w:br/>
              <w:t xml:space="preserve">ул. Первомайская, д. 2 (3 этаж)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дашов  Игорь Александ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1) 4-96-58,  </w:t>
              <w:br/>
              <w:t xml:space="preserve">4-90-44 с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500, г. Истра,      </w:t>
              <w:br/>
              <w:t xml:space="preserve">ул. Первомайская, д. 2 (3 этаж)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рина Татьяна Никола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1) 4-44-17,  </w:t>
              <w:br/>
              <w:t xml:space="preserve">4-59-37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530, г. Дедовск,    </w:t>
              <w:br/>
              <w:t xml:space="preserve">Центральная пл., д. 1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угунова  Марианна Юрь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1) 7-52-93,  </w:t>
              <w:br/>
              <w:t xml:space="preserve">7-50-00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530, г. Дедовск,    </w:t>
              <w:br/>
              <w:t xml:space="preserve">Центральная пл., д. 1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цова  Вера Ивановн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1) 7-51-12,  </w:t>
              <w:br/>
              <w:t xml:space="preserve">7-72-13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570,  с. Новопетровское,     </w:t>
              <w:br/>
              <w:t xml:space="preserve">ул. Северная, д. 10а  (отд. мил.)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шина  Елена Никола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1) 6-27-71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КАШИР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900, Московская область, г. Кашира,           </w:t>
              <w:br/>
              <w:t xml:space="preserve">ул. Советская, д. 13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накин Юрий Николаевич,                          </w:t>
              <w:br/>
              <w:t xml:space="preserve">тел.: 8 (49669) 314-03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9) 311-11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9) 318-72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9) 318-72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900, г. Кашира,  ул. К. Маркса, д. 26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адышева Светлана Анатольевна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9) 3-19-88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900, г. Кашира, ул. К. Маркса, д. 26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ина Е.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9) 3-19-88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921, г. Ожерелье, ул. Ленина, д. 1, корп. 1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икитина Елена Михайл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9) 4-12-22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КЛИМ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81, Московская область, г. Климовск, ул. Западная, д. 3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Юрченко Андрей Иванович, тел.: 996-72-8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6-72-85, 8 (4967) 62-75-16, 8 (4967) 62-99-67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81, г. Климовск, ул. Западная, д. 5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еркасова Елена Вячеслав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1-78-39,  </w:t>
              <w:br/>
              <w:t xml:space="preserve">496 (7) 61-78-37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81, г. Климовск, ул. Западная, д. 5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кина Елена Евгень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1-78-37,  </w:t>
              <w:br/>
              <w:t xml:space="preserve">496 (7) 61-78-38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КЛ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0, Московская область, г. Клин, ул. Ленина, д. 17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равьева Надежда Викторовна,                    </w:t>
              <w:br/>
              <w:t xml:space="preserve">тел.: 8 (49624) 584-14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4) 278-00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4) 582-35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4) 269-49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7, г. Клин, ул. К. Маркса,         </w:t>
              <w:br/>
              <w:t xml:space="preserve">д. 20 (1 этаж)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ынина Елена Александ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24) 2-87-02 с.</w:t>
              <w:br/>
              <w:t xml:space="preserve">2-91-61 ка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7, г. Клин, ул. К. Маркса,         </w:t>
              <w:br/>
              <w:t xml:space="preserve">д. 20 (3 этаж)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начева  Светлана Евгень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24) 2-13-08 с.</w:t>
              <w:br/>
              <w:t xml:space="preserve">2-25-70 канцелярия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7, г. Клин, ул. К. Маркса,         </w:t>
              <w:br/>
              <w:t xml:space="preserve">д. 20 (1 этаж)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кина Тамара 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4) 2-36-22,  </w:t>
              <w:br/>
              <w:t xml:space="preserve">2-30-17,           </w:t>
              <w:br/>
              <w:t xml:space="preserve">кан. 2-30-17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7, г. Клин, ул. К. Маркса,         </w:t>
              <w:br/>
              <w:t xml:space="preserve">д. 20 (1 этаж)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ихайловская  Октябрина Викто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24) 2-72-01 с.</w:t>
              <w:br/>
              <w:t xml:space="preserve">2-35-12 ка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07, г. Клин,  ул. К. Маркса, д. 20   </w:t>
              <w:br/>
              <w:t xml:space="preserve">(3 этаж)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дряшова Татьяна Васил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24) 2-43-23 с.</w:t>
              <w:br/>
              <w:t xml:space="preserve">2-33-76 канцелярия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650, г. Высоковск, ул. Ленина, д. 10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санов  Александр Владиславович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24) 6-38-85 с.</w:t>
              <w:br/>
              <w:t xml:space="preserve">6-11-00 канцелярия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КОЛОМЕ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07, Московская область, г. Коломна,  пл. Советская, д. 1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Сергей Яковлевич, тел.: 8 (49661) 223-73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1) 426-32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1) 224-10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1) 432-30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воротный  Александр Петро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4-54-14  (с.),              </w:t>
              <w:br/>
              <w:t xml:space="preserve">4-46-85 (канц.)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ряков  Виктор Николае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2-42-85  (с.),              </w:t>
              <w:br/>
              <w:t xml:space="preserve">2-54-64 (канц.)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соева  Наталья Михайл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4-25-61  (с.),              </w:t>
              <w:br/>
              <w:t xml:space="preserve">2-85-66 (канц.)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улаева Ирина Дмитри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2-23-86  (с.),              </w:t>
              <w:br/>
              <w:t xml:space="preserve">2-76-46 (канц.)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суднова Любовь Никола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61) 6-05-52 с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знецова   Ольга Никола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2-73-68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пырина  Марина Вячеслав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2-45-98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83, пос. Радужный, д. 4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кова  Ольга Вячеслав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5-63-31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415, г. Коломна, ул. Уманская, д. 16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геева Елена Владими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61) 4-83-18  (с.),              </w:t>
              <w:br/>
              <w:t xml:space="preserve">6-06-15 (канц.)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КОРОЛЕ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70, Московская область, г. Королев,  ул. Коминтерна, д. 2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пытин Павел Петрович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6-00-30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6-85-91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6-59-39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70, г. Королев, ул. Ленина, д. 11/2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ькова Наталья Викто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3-82-8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70, г. Королев, ул. Карла Макса, д. 2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денко  Инна Виктор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-87-88,         </w:t>
              <w:br/>
              <w:t xml:space="preserve">512-94-1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75, г.Королев, ул.Дзержинского, д.13/2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акина  Алла Александ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-07-75,         </w:t>
              <w:br/>
              <w:t xml:space="preserve">511-21-1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75, г. Королев, ул. Дзержинского,      </w:t>
              <w:br/>
              <w:t xml:space="preserve">д. 13/2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кеева  Елена Ефим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1-61-01,         </w:t>
              <w:br/>
              <w:t xml:space="preserve">511-91-4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0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70, г. Королев, ул. Грабина, д. 1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пыкин  Владимир Владиславович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6-80-0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70, г. Королев, ул. Дзержинского, д. 4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цак  Лариса  Константин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2-24-04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2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91, г. Юбилейный, ул. Тихонравова, д. 19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хеева Юлия Александ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9-89-56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3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90, г. Королев,  ул. Маяковского, д. 15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розова  Инна Виктор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19-09-10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КРАСНОГОР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00, Московская область, г. Красногорск, ул. Первомайская, д. 6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Берзин Владимир Александрович,              </w:t>
              <w:br/>
              <w:t xml:space="preserve">тел.: 562-97-91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-11-44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-35-12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-03-61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4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30, пос. Нахабино-1, ул. Советская, д. 28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нко  Елена Андре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6-40-66  (канцелярия),      </w:t>
              <w:br/>
              <w:t xml:space="preserve">566-08-66 с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5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09, г. Красногорск, ул. Братьев            </w:t>
              <w:br/>
              <w:t xml:space="preserve">Гаражанкиных, д. 25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гнатова Наталья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568-60-33, </w:t>
              <w:br/>
              <w:t xml:space="preserve">568-60-2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6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05, г. Красногорск, ул. Заводская, д. 14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типова Ирина Валентин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-53-50 кан.,    </w:t>
              <w:br/>
              <w:t xml:space="preserve">562-70-45 с.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7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01, г. Красногорск, ул. Пионерская, д. 17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лексеева  Лариса Петр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1-31-09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8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05, г.Красногорск, ул.Заводская, д.14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лачева Жанна Виктор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1-29-60 кан.,    </w:t>
              <w:br/>
              <w:t xml:space="preserve">562-70-45 с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 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05, г.Красногорск, ул.Заводская, д.14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вчинникова  Ирина Владими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1-09-30   (ф. кан.),         </w:t>
              <w:br/>
              <w:t xml:space="preserve">562-62-50 с.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404, д. Гольево, ул.Центральная, д. 1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а  Любовь Валентин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62-98-63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ЛОБНЕ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30, Московская область, г. Лобня, ул. Мирная, д. 15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жков Станислав Валентинович. тел.: 577-57-27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-57-27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-10-23, 577-40-35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30, г. Лобня, ул. Победы, д. 11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мко  Ирина Петр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-50-96,         </w:t>
              <w:br/>
              <w:t xml:space="preserve">684-33-3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30, г. Лобня, ул. Победы, д. 11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ский Николай             </w:t>
              <w:br/>
              <w:t xml:space="preserve">Александрович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-55-60,         </w:t>
              <w:br/>
              <w:t xml:space="preserve">684-39-4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730, г. Лобня-4, ул. Булычева, д. 7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олков  Александр Алексе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9-44-69,         </w:t>
              <w:br/>
              <w:t xml:space="preserve">579-46-33 с.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ЛОТОШИНСКИЙ РАЙОННЫ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800, Московская обл., Лотошинский район,  пос. Лотошино, ул. Калинина, д. 19а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ицкевич Татьяна Викторовна,                    </w:t>
              <w:br/>
              <w:t xml:space="preserve">тел.: 8 (49628) 704-44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помощника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8) 717-79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. делопроизводства: 8 (49628) 704-22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800, пос. Лотошино, ул. Центральная, д. 11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Бксарова Ольга Петр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8) 7-14-74  (суд),             </w:t>
              <w:br/>
              <w:t xml:space="preserve">7-14-94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ЛУХОВИЦКИЙ РАЙОННЫ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00, Московская область, г. Луховицы, ул. Гагарина, д. 10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акова Татьяна Петровна, тел.: 8 (49663) 216-08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3) 212-42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663) 2-10-31, факс: (49663) 2-40-83, 2-16-08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00, г. Луховицы, ул. Мира, д. 30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вдокимова  Татьяна Никола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49663) 4-11-79 с.,</w:t>
              <w:br/>
              <w:t xml:space="preserve">4-10-26 ка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00, г. Луховицы, ул.Октябрьская, д.5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тинин Вячеслав Степан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663) 2-19-93 кан.,              </w:t>
              <w:br/>
              <w:t xml:space="preserve">2-12-56 с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00, г. Луховицы, ул.Советская, д.42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вмержицкая Наталья  Александровн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(49663) 2-43-55 с.,</w:t>
              <w:br/>
              <w:t xml:space="preserve">2-43-66 кан.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ЛЫТКАР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80, Московская область, г. Лыткарино,  ул. Советская, д. 1/5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олчеева Надежда Клавдиевна, тел.: 552-45-07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800, г. Лыткарино,  квартал 1, д. 19а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вченко Илона Эдуард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2-67-98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800, г. Лыткарино,  квартал 1, д. 19а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учков Александр Михайл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5-51-90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ЛЮБЕРЕЦ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5, Московская область, г. Люберцы,  ул. Кирова, д. 24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есникова Валентина Александровна,             </w:t>
              <w:br/>
              <w:t xml:space="preserve">тел.: 503-55-54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-55-54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-61-54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3-54-01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Октябрьский пр-т,      </w:t>
              <w:br/>
              <w:t xml:space="preserve">д. 261, 5 эт.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анов Владимир Ивано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-05-25 кан.,    </w:t>
              <w:br/>
              <w:t xml:space="preserve">554-30-07 с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 Октябрьский пр-т,      </w:t>
              <w:br/>
              <w:t xml:space="preserve">д. 261, 5 эт.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акин Владимир Дмитри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-70-48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Октябрьский пр-т,      </w:t>
              <w:br/>
              <w:t xml:space="preserve">д. 261, 5 эт.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рсова  Людмила Андре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7-15-12 с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Октябрьский пр-т,      </w:t>
              <w:br/>
              <w:t xml:space="preserve">д. 261, 5 эт.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лоновская Татьяна Никола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7-01-01 кан.,    </w:t>
              <w:br/>
              <w:t xml:space="preserve">557-67-51 с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 Октябрьский пр-т,      </w:t>
              <w:br/>
              <w:t xml:space="preserve">д. 261, 5 эт.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ешов  Владимир Алексе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9-22-0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Октябрьский пр-т,      </w:t>
              <w:br/>
              <w:t xml:space="preserve">д. 261, 5 эт.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одина Елена Серге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9-36-62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 Октябрьский пр-т,      </w:t>
              <w:br/>
              <w:t xml:space="preserve">д. 261, 5 эт.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ронин  Вячеслав Валерь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4-91-09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74, пос. Томилино, ул. Гаршина, д. 9а,  корпус 12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зимова Анзиля Агзам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553-83-74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30, п. Малаховка, ул. Комсомольская,  д. 1, стр. В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огаш Евгения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1-44-73 с.,      </w:t>
              <w:br/>
              <w:t xml:space="preserve">501-22-26 кан.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Люберецкий район, пос. Красково, ул. 2-я Заводская, д. 13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олянинов  Андрей Валерье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3-88-48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000, г. Люберцы, Октябрьский пр-т,      </w:t>
              <w:br/>
              <w:t xml:space="preserve">д. 261, 5 этаж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кова Елена Вячеслав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7-01-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90, г. Дзержинский,</w:t>
              <w:br/>
              <w:t xml:space="preserve">ул. Дзержинская, д. 15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уравлева Ирина Александ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1-55-09 (с.)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090, г. Дзержинский,</w:t>
              <w:br/>
              <w:t xml:space="preserve">ул. Дзержинская, д. 15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инявская Тамара Анатол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51-52-01 с.,      </w:t>
              <w:br/>
              <w:t xml:space="preserve">551-24-14          </w:t>
              <w:br/>
              <w:t xml:space="preserve">(ф. канцелярия)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МОЖАЙ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200, Московская область, г. Можайск, ул. Герцена, д. 9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ружинин Борис Николаевич, тел.: 8 (49638) 211-20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8) 205-97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8) 207-88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204, г. Можайск, ул. Коммунистическая, д. 35а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иков Виктор Иванович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8) 2-74-45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204, г. Можайск,ул. Коммунистическая,  д. 35а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онов Андрей Сергеевич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8) 233-67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204, г.Можайск, Комсомольская пл., д.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тилов Александр Александрович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8) 218-84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МЫТИЩ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09, Московская область, г. Мытищи,  ул. Колонцова, д. 15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рио Кумачева Ирина Алексеевна, тел.: 586-24-88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6-24-44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-687-24-85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6-32-22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09, г. Мытищи, ул. Колонцова, д. 15/1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рлаев  Олег Николаевич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6-54-30 кан.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04, г. Мытищи, ул. Силикатная, д. 16в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орисов  Геннадий Геннадь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3-06-0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18, г. Мытищи, ул. Терешковой, д. 6а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харев  Владимир Никола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2-03-5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18, г. Мытищи,  ул. Терешковой, д. 6а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ончаров  Алексей Вячеслав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1-35-0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021, г. Мытищи, ул. Летная, д. 24, к. 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епанова  Галина Владими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1-34-9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14, г. Мытищи, ул. Трудовая, д. 14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рнов Артур Евгеньевич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1-60-74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33, п.Пироговский, ул.Советская, д.10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рышников Виктор Николае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88-14-20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052, пос. Марфино,  ул.Зеленая, д.7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ксиков Николай Александрович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7-87-19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НАРО-ФОМ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00, Московская область, г. Наро-Фоминск, ул. Генерала Ефремова, д. 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чко Юрий Аркадьевич, тел.: 8 (49634) 738-83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4) 738-83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4) 356-11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10, г. Наро-Фоминск, ул.Ленина, д.13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есникова Светлана Серге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4) 3-34-10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10, г. Наро-Фоминск, ул. Ленина, д. 13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ичина  Татьяна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4) 3-21-30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10, г. Наро-Фоминск, ул. Шибанкова, д. 7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санюк Иван Васильевич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4) 4-44-02,  </w:t>
              <w:br/>
              <w:t xml:space="preserve">4-44-03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62, г. Апрелевка, ул. Февральская, д. 49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антное мест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4) 1-57-61  (кан.),            </w:t>
              <w:br/>
              <w:t xml:space="preserve">5-45-34 с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90, пос. Кокошкино, ул. Дачная, д. 7а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хорова Наталья Михайл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4) 7-85-77,  </w:t>
              <w:br/>
              <w:t xml:space="preserve">7-80-42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3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30, г. Верея,  ул. Калужская, д. 48а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кова Наталья Викто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4) 67-993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45, пос. Селятино,  здание ОАО "Трест Гидромонтаж", 3-й эт., комн. N 305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4) 2-94-76 (канн.),        </w:t>
              <w:br/>
              <w:t xml:space="preserve">2-15-69 с.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345, пос. Селятино, зд. ОАО "Трест         </w:t>
              <w:br/>
              <w:t xml:space="preserve">Гидромонтаж", 2-й эт., (к. 201)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иенкова  Елена Виктор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34) 2-52-49 с.</w:t>
              <w:br/>
              <w:t xml:space="preserve">2-52-46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НОГ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12, Московская область, г. Ногинск, ул. Климова, д. 53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вальский Юрий Феликсович,                      </w:t>
              <w:br/>
              <w:t xml:space="preserve">тел.: 8 (49651) 557-07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1) 557-07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1) 194-54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00, г. Ногинск, ул. Белякова, д. 5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ченко  Елена Серге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5-72-20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03, г. Ногинск, ул. Краснослободская,  д. 2а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убева Елена Геннади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7-33-13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401, г. Ногинск, ул. Октябрьская, д. 85д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соцкая Елена Петр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4-29-41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12, г. Ногинск, ул. Климова, д. 30а, кв. 23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лактионова Елена Иван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1-37-85  с.,                </w:t>
              <w:br/>
              <w:t xml:space="preserve">5-24-40 канцелярия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07, г. Ногинск, ул. 3-го Интернационала, 228-А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кулова  Галина Анатол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4-34-32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55, г. Электроугли, ул. Комсомольская,  д. 23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антное мест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3-12-96   с.,                </w:t>
              <w:br/>
              <w:t xml:space="preserve">3-06-95 ка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50, г. Старая Купавна, ул. Фрунзе, д. 5, стр. Б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ховцов Евгений Николае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56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40, пос.Обухово, ул. Комбинат, д.50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фименко Вера Алексе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2-16-55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403, г. Ногинск, ул. Краснослободская,  д. 4а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зина  Татьяна Васил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1) 5-83-84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432, г. Черноголовка, Институтский пр-т, д. 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онин Николай Валерье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7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ДИНЦ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07, Московская область, г. Одинцово, ул. Советская, д. 7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нтелеев Вячеслав Александрович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приемной 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3-55-10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0-74-76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05, г. Одинцово, бульвар Маршала        </w:t>
              <w:br/>
              <w:t xml:space="preserve">Крылова, д. 3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чаева Евгения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498) 595-15-54,   </w:t>
              <w:br/>
              <w:t xml:space="preserve">595-19-27 с.,      </w:t>
              <w:br/>
              <w:t xml:space="preserve">591-52-37 кан.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05, г. Одинцово, ул. Говорова, д. 38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анов Александр Серге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3-11-84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00, г. Одинцово, ул. Маршала Крылова, д. 3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ласова  Татьяна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595-01-07, </w:t>
              <w:br/>
              <w:t xml:space="preserve">595-19-2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05, г. Одинцово, ул. Говорова, д. 38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ечаева  Евгения Владими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93-11-84 кан.     </w:t>
              <w:br/>
              <w:t xml:space="preserve">595-16-3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06, г. Одинцово, ул. Солнечная, д. 9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595-53-29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33, с. Знаменское, д. 92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стомин Алексей Александрович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34-93-0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44, г. Голицыно,  пр-т Керамиков, д. 82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хметова  Эльвира Райф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694-00-57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44, г. Голицыно,  пр-т Керамиков, д. 82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якова Светлана Серге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3) 4-11-52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70, г. Кубинка, Наро-Фоминское шоссе, д. 9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695-88-46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79, п. Старый городок, ул. Школьная, д. 33 (старая школа)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16-58-3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40, г. Голицыно,  пр-т Керамиков, д. 82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694-16-06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32, пос. Горки-10, д. 45 (зд. дет. сад.)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5) 634-71-87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090,  г. Краснознаменск, ул. Гагарина, д. 9а, кв. 1, 2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лов  Андрей Яковлевич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5) 590-09-67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ЗЕР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60, г. Озеры, пл. Советская, д. 1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ысенко Ирина Владимировна,                      </w:t>
              <w:br/>
              <w:t xml:space="preserve">тел.: 8 (49670) 218-36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0) 228-76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0) 211-42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60, г. Озеры, ул. Луговая, д. 63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колов Виктор Владими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0) 2-15-84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560, г. Озеры, ул. Луговая, д. 63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ролова Татьяна Евген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0) 2-15-84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РЕХОВО-ЗУЕ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0, Московская область, г. Орехово-Зуево, пл. Октябрьская, д. 2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ссаров Александр Евгеньевич,                 </w:t>
              <w:br/>
              <w:t xml:space="preserve">тел.: 8 (49641) 2-02-11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помощника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1) 2-22-54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1) 2-02-28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5, г.Орехово-Зуево, ул.Пушкина, д.1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Лапин Сергей Александ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422-42-17, </w:t>
              <w:br/>
              <w:t xml:space="preserve">канцелярия тел.    </w:t>
              <w:br/>
              <w:t xml:space="preserve">8 (496) 422-14-53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5, г.Орехово-Зуево, ул.Пушкина, д. 1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персткова Галина 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424-26-45, </w:t>
              <w:br/>
              <w:t xml:space="preserve">канцелярия тел.    </w:t>
              <w:br/>
              <w:t xml:space="preserve">8 (496) 422-15-10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6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5,  г.Орехово-Зуево, ул.Пушкина, д.1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аткова Зулфия Гариф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2) 2-35-45, </w:t>
              <w:br/>
              <w:t xml:space="preserve">канцелярия тел.    </w:t>
              <w:br/>
              <w:t xml:space="preserve">8 (49642) 2-01-02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5, г. Орехово-Зуево, ул. Пушкина, д. 1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2) 2-42-44, </w:t>
              <w:br/>
              <w:t xml:space="preserve">канцелярия тел.    </w:t>
              <w:br/>
              <w:t xml:space="preserve">8 (496) 422-44-99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5,  г. Орехово-Зуево, ул. Пушкина, д. 1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стин  Алексей Никифо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2) 2-24-66, </w:t>
              <w:br/>
              <w:t xml:space="preserve">канцелярия тел.    </w:t>
              <w:br/>
              <w:t xml:space="preserve">8 (49642) 2-11-21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20, г. Куровское,  ул. Советская, д. 105, 4 этаж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ломена Надежда Серге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1) 1-69-62, </w:t>
              <w:br/>
              <w:t xml:space="preserve">канцелярия тел.    </w:t>
              <w:br/>
              <w:t xml:space="preserve">8 (49641) 1-49-98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20, г. Куровское, ул. Советская, д. 105, 4 этаж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бров  Геннадий Георги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1) 1-02-25, </w:t>
              <w:br/>
              <w:t xml:space="preserve">канцелярия тел.    </w:t>
              <w:br/>
              <w:t xml:space="preserve">8 (49641) 1-80-18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71, г. Ликино-Дулево,      </w:t>
              <w:br/>
              <w:t xml:space="preserve">ул. 1 Мая, д. 14а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1) 4-78-00, </w:t>
              <w:br/>
              <w:t xml:space="preserve">канцелярия тел.    </w:t>
              <w:br/>
              <w:t xml:space="preserve">8 (49641) 4-75-83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71,  г. Ликино-Дулево,      </w:t>
              <w:br/>
              <w:t xml:space="preserve">ул. 1 Мая, д. 14а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рсук Светлана Серге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1) 4-76-56, </w:t>
              <w:br/>
              <w:t xml:space="preserve">канцелярия тел.    </w:t>
              <w:br/>
              <w:t xml:space="preserve">8 (49641) 4-75-65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5,  г. Орехово-Зуево,      </w:t>
              <w:br/>
              <w:t xml:space="preserve">ул. Пушкина, д. 1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елезнева Светлана Анатолье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2) 2-42-44, </w:t>
              <w:br/>
              <w:t xml:space="preserve">8 (49642) 4-26-71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605, г. Орехово-Зуево,      </w:t>
              <w:br/>
              <w:t xml:space="preserve">ул. Пушкина, д. 1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олкова Татьяна Юрь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2) 4-26-81, </w:t>
              <w:br/>
              <w:t xml:space="preserve">канцелярия тел.    </w:t>
              <w:br/>
              <w:t xml:space="preserve">8 (49642) 4-05-6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АВЛОВО-ПОСАД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00, Московская область, г. Павловский Посад, </w:t>
              <w:br/>
              <w:t xml:space="preserve">ул. Павловская, д. 52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Ромичева Галина Геннадьевна,                </w:t>
              <w:br/>
              <w:t xml:space="preserve">тел.: 8 (49643) 2-25-6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3) 2-03-91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3) 2-43-22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03, г. Павловский  </w:t>
              <w:br/>
              <w:t xml:space="preserve">Посад, ул. Большая     </w:t>
              <w:br/>
              <w:t xml:space="preserve">Покровская, д. 5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3) 2-35-09, </w:t>
              <w:br/>
              <w:t xml:space="preserve">8 (49643) 2-33-35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7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03, г. Павловский  </w:t>
              <w:br/>
              <w:t xml:space="preserve">Посад, ул. Кирова,     </w:t>
              <w:br/>
              <w:t xml:space="preserve">д. 18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антное мест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3) 2-31-30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07, г. Павловский  </w:t>
              <w:br/>
              <w:t xml:space="preserve">Посад, ул. Фрунзе,     </w:t>
              <w:br/>
              <w:t xml:space="preserve">д. 30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олубев             </w:t>
              <w:br/>
              <w:t xml:space="preserve">Павел Евгеньевич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3) 5-42-30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03, г. Павловский  </w:t>
              <w:br/>
              <w:t xml:space="preserve">Посад,                 </w:t>
              <w:br/>
              <w:t>Интернациональный пер.,</w:t>
              <w:br/>
              <w:t xml:space="preserve">д. 29/1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рионов            </w:t>
              <w:br/>
              <w:t xml:space="preserve">Сергей Евгенье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3) 5-92-45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530,                </w:t>
              <w:br/>
              <w:t xml:space="preserve">г. Электрогорск,       </w:t>
              <w:br/>
              <w:t xml:space="preserve">ул. К. Маркса, д. 8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льниченко         </w:t>
              <w:br/>
              <w:t xml:space="preserve">Валерий Дмитрие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3) 3-30-28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ОДОЛЬ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00, Московская область, г. Подольск, Революционный проспект, д. 57/22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това Ирина Евгеньевна,                         </w:t>
              <w:br/>
              <w:t xml:space="preserve">тел.: 8 (4967) 69-97-11; 715-97-11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) 69-97-11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69-94-94, 715-94-94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69-94-42, 715-94-42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106, г. Подольск, ул. Колхозная, д. 10/3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фимова Ольга Валерь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9-44-84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106, г. Подольск, ул. Колхозная, д. 10/3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ликова  Татьяна Никола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9-44-84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17, г. Подольск, ул. Кирова, д. 64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пелева Елена Василь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52-92-58  с.,                </w:t>
              <w:br/>
              <w:t xml:space="preserve">52-93-74 (кан.)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17, г. Подольск, ул. Кирова, д. 64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щило Артур Евгеньевич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57-06-61,  </w:t>
              <w:br/>
              <w:t xml:space="preserve">57-55-63 (кан.)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17, г. Подольск, ул. Кирова, д. 64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вшина  Марина Юрье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96 (7) 54-70-08 с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106, г. Подольск, ул. Колхозная, д. 10/35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ошина  Галина Анатол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9-44-84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8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17, г. Подольск, ул. Кирова, д. 64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кимова Татьяна Александровн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54-63-19 с.,                </w:t>
              <w:br/>
              <w:t xml:space="preserve">54-64-61 (кан.)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17, г. Подольск,  ул. Кирова, д. 64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ппова Вероника Никола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54-64-61,  </w:t>
              <w:br/>
              <w:t xml:space="preserve">54-68-65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55, Подольский район, пос. Львовский, ул. Красная, д. 7а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саков Виктор Александ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1-79-80 с.,                </w:t>
              <w:br/>
              <w:t xml:space="preserve">61-33-58 кан.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31, Подольский район, Рязановский с/о, пос. Фабрика, 1 Мая, д. 1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лахова Екатерина Борис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7-83-64  кан.,              </w:t>
              <w:br/>
              <w:t xml:space="preserve">67-83-74 с.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60, Подольский район, пос. Вороново ЛМС, мкр. "Центральный", д. 12б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якова Татьяна Геннадь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50-66-67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44, Подольский район, пос. Щапово, д. 2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казова Лариса Филиппо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5-60-19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91, г. Троицк, Октябрьский пр., д. 20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ницина Маргарита  Владимировна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51-40-73,  </w:t>
              <w:br/>
              <w:t xml:space="preserve">50-21-49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91, г. Троицк, Октябрьский пр., д. 20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обатухин Валерий Сергее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50-14-15,  </w:t>
              <w:br/>
              <w:t xml:space="preserve">50-17-96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171, Подольский район, г. Щербинка,    </w:t>
              <w:br/>
              <w:t xml:space="preserve">ул. Пушкинская, д. 8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оминых  Валерий Аркадье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67-10-09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ОТВ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81, Московская область, г. Протвино,  ул. Дружбы, д. 1б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рпов Игорь Александрович,                      </w:t>
              <w:br/>
              <w:t xml:space="preserve">тел.: 8 (4967) 74-57-88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80, г. Протвино, ул. Победы, д. 8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ебедева Светлана Леонид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7) 4-26-11  с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8-50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9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80, г. Протвино,  ул. Победы, д. 8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исикова Ольга Геннадь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7) 4-26-19   с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25-70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УШК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00, Московская область, г. Пушкино, ул. Оранжерейная, д. 21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горова Надежда Львовна,                         </w:t>
              <w:br/>
              <w:t xml:space="preserve">тел.: 8 (49653) 442-96; 993-42-96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3) 442-96; 993-42-96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-496) 3-22-73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3-36-33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06, г.Пушкино, ул.Первомайская, д.11/8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унщик Константин  Дмитриевич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3-53-87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05, г.Пушкино, Ярославское ш., д.11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бунщик  Константин  Дмитриевич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5-85-81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02, г. Пушкино,  мкр. "Дзержинец", д. 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лгакова Татьяна Иванов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2-08-76,  </w:t>
              <w:br/>
              <w:t xml:space="preserve">2-97-56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02, г. Пушкино, мкр. "Дзержинец", д. 2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глакова  Татьяна Иван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2-94-65,  </w:t>
              <w:br/>
              <w:t xml:space="preserve">2-33-17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70, пос. Софрино,  ул. Ленина, д. 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сильковская Светлана Роман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1-31-68,  </w:t>
              <w:br/>
              <w:t xml:space="preserve">1-33-93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60, пос. Правдинский, ул. Котовского, д. 1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ноплева Ольга Никола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1-18-07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30,  пос. Клязьма, ул. Котовского, д. 1а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имина Анжелика Евгень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3) 1-18-07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292, г. Красноармейск, пр. Испытателей, д. 16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довин Виктор Василье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2) 3-57-24,  </w:t>
              <w:br/>
              <w:t xml:space="preserve">3-57-21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УЩ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90, Московская область, г. Пущино,  ул. Грузовая, д. 2, корп. 1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зкова Татьяна Григорьевна,                    </w:t>
              <w:br/>
              <w:t xml:space="preserve">тел.: 8 (49677) 3-51-61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) 73-51-62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7) 3-39-09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90, г. Пущино, мкр. "В", д. 2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тыкина Юлия Виктор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7) 3-68-14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АМЕ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0, Московская область, г. Раменское, ул. Вокзальная, д. 2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екун Владимир Юрьевич, тел.: 8 (49646) 393-82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6) 393-82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6) 322-77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6) 312-55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0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0, г.Раменское, ул.Михалевича, д.131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иволапова  Тамара Афанас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6) 1-62-33   с.,                </w:t>
              <w:br/>
              <w:t xml:space="preserve">1-62-30 кан.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1, г.Раменское,  ул.Броницкая, д.33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унова  Наталья Серге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63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4, г. Раменское,  ул. 100-й Свирской  дивизии, д. 11а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рмакова  Полина Руслано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71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04, г. Раменское,  ул. Серова, д. 29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ессмертнова Елена Александ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6) 3-90-74  с.,                </w:t>
              <w:br/>
              <w:t xml:space="preserve">3-57-07 ка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27, пос. Рыбхоз "Гжелка" п/о Сафоново, (з-д) ДК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врилова Жанна Анатоль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6) 1-96-53  кан.,              </w:t>
              <w:br/>
              <w:t xml:space="preserve">1-96-54 с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45, с. Гжель, ул. Новая (зд. админ. с/о)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рбаков Леонид Владимир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64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150, п. Быково, ул. Аэропортская, д. 1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дюкина  Ольга Владими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8-34-1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0150, п. Быково, ул. Аэропортская, д. 1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емлемерова Ольга Иван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88-34-11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25, пос. им. Тельмана (з-д ДК)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антное мест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6) 2-98-61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170, г. Бронницы,  ул. Советская, д. 33, корп. 19 (левое крыло зд-я)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льюшкина Елена Василь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46) 6-87-19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ЕУТ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69, Московская область, г. Реутов, пр-т Юбилейный, д. 56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.о. Красуцкая Наталья Борисовна, тел.: 791-88-23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1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69, г. Реутов, Юбилейный проспект, д. 56 (Ф.С.)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фанасьева  Ирина Никола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91-58-1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60, г. Реутов, ул. Новая, д. 4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ргородская Елена Алексе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8-55-5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960, г. Реутов, ул. Новая, д. 4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стафьев  Алексей Георгие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8-71-28 кан.     </w:t>
              <w:br/>
              <w:t xml:space="preserve">528-71-28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УЗ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100, Московская область, г. Руза, ул. Социалистическая, д. 25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марина Нина Михайловна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7) 246-59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7) 208-81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130, п. Тучково, ул. Лебеденко, д. 23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илина Юлия Виктор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7) 3-32-79  кан.,              </w:t>
              <w:br/>
              <w:t xml:space="preserve">3-28-18 с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3103, г.Руза, ул.Площади Партизан, д.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менов Александр Владимирович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7) 2-32-98  кан.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103, г. Руза, ул. Площади Партизан,  д. 4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банина Ирина Александ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7) 2-45-14  кан.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ЕРГИЕВО-ПОСАД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00, Московская область, г. Сергиев Посад, проспект Красной Армии, д. 205б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огунов Алексей Стефанович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540-22-90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542-22-25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547-44-06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315, г. Сергиев Посад, ул. Вознесенская, д. 55 (3 эт. Дома быта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иммонова Наталья Игор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7-77-19  кан.,              </w:t>
              <w:br/>
              <w:t xml:space="preserve">1-13-75 с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15, г. Сергиев Посад, ул. Академика Силина, д. 5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мскова Елена Александ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0-43-96  кан.,              </w:t>
              <w:br/>
              <w:t xml:space="preserve">1-13-76 с.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04, г. Сергиев  Посад, тупик Толстого, д. 2б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ергеева Любовь Викторо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0-42-79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315,  г. Сергиев Посад, ул. Вознесенская,  д. 55 (3 эт. Дома быта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1-13-77 с.,                </w:t>
              <w:br/>
              <w:t xml:space="preserve">7-77-26 кан.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2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315,   г. Сергиев Посад, ул. Вознесенская,  д. 55 (3 эт. Дома быта)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убова Ирина Эдуард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1-13-78  с.,                </w:t>
              <w:br/>
              <w:t xml:space="preserve">1-17-32 кан.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72, г. Хотьково, ул. Хутор Митино, д. 2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деус  Ольга Серге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-3-27-68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61-63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36, пос. Реммаш, ул. Спортивная, д. 9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вров  Дмитрий Алексее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8-41-21 с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-41-37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20, г. Пересвет, ул. Первомайская, д. 6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мрачева Нина Макар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6-38-43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21, г. Краснозаводск, ул. Горького, д. 1 (3 эт.)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ригорчук Татьяна Анатоль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5-14-04;  </w:t>
              <w:br/>
              <w:t xml:space="preserve">5-13-05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364,  г. Сергиев Посад,  мкр. Скоропусковский,  д. 32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юзюкина Елена Михайло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4) 6-96-01;  </w:t>
              <w:br/>
              <w:t xml:space="preserve">6-96-00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ЕРЕБРЯНО-ПРУДСКИЙ РАЙОННЫ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970, Московская область, пос. Серебряные Пруды, ул. Первомайская, д. 14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колкин Валерий Петрович, тел.: 8 (49667) 315-16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7) 311-53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-37-69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7) 311-53, 3-23-58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970, п. Серебряные  Пруды, ул. Садовая, д. 31 (отд-но стоящ.  зд.)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андин Валерий Анатоль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ЕРПУХ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14, Московская область, г. Серпухов,  ул. Ворошилова, д. 186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рбанович Наталья Дмитриевна,                    </w:t>
              <w:br/>
              <w:t xml:space="preserve">тел.: 8 (4967) 35-58-56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ститель      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льев Виктор Николаевич,                      </w:t>
              <w:br/>
              <w:t xml:space="preserve">тел.: 8 (4967) 35-59-04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) 35-58-56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/факс           </w:t>
              <w:br/>
              <w:t xml:space="preserve">канцелярии суда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) 35-56-19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гражданского отдела    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) 35-56-09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уголовного отдела    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) 37-51-32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административног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а    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7) 37-51-34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00, г. Серпухов, ул. 1-я Московская, д. 42/8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ичков Александр Валентинович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35-38-06,  </w:t>
              <w:br/>
              <w:t xml:space="preserve">35-39-74 с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205, г. Серпухов,  ул. Комсомольская, д. 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тапова Светлана Евгень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37-70-91,  </w:t>
              <w:br/>
              <w:t>496 (7) 37-52-94 с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205, г. Серпухов, ул. Комсомольская, д. 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кина Елена Владими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37-52-87,  </w:t>
              <w:br/>
              <w:t>496 (7) 37-57-16 с.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3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200, г. Серпухов, ул. 1-я Московская,    </w:t>
              <w:br/>
              <w:t xml:space="preserve">д. 42/8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рючков Сергей Иванович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35-16-49,  </w:t>
              <w:br/>
              <w:t xml:space="preserve">35-39-74 с.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205, г. Серпухов, ул. Комсомольская, д. 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кантное место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37-43-44,  </w:t>
              <w:br/>
              <w:t xml:space="preserve">37-52-89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205, г. Серпухов, ул. Комсомольская, д. 4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лаголева Галина Александ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37-52-91,  </w:t>
              <w:br/>
              <w:t xml:space="preserve">37-52-91 с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253, Серпуховский  район, пос. Большевик, ул. Ленина, д. 11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цова Галина Вячеслав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70-53-36,  </w:t>
              <w:br/>
              <w:t xml:space="preserve">70-55-76 с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253, Серпуховский район, пос. Большевик, ул. Ленина, д. 11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трунина Марина Викторо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7) 70-55-21,  </w:t>
              <w:br/>
              <w:t xml:space="preserve">70-55-21 с.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ОЛНЕЧНОГОР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00, Московская область, г. Солнечногорск,  ул. Маяковского, д. 17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ильченко Лариса Афанасьевна, тел.: 994-10-78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4-10-78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94-04-91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06, г. Солнечногорск,  ул. Красная, д. 103/2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ычева Нина Никола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) 64-96-80 кан.,              </w:t>
              <w:br/>
              <w:t xml:space="preserve">64-36-83 с.,       </w:t>
              <w:br/>
              <w:t xml:space="preserve">64-96-83 (арх.)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06, г. Солнечногорск,  ул. Красная, д. 103/2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умная Ольга Сергее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) 64-96-81 кан.,              </w:t>
              <w:br/>
              <w:t xml:space="preserve">64-36-82 с.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06, г. Солнечногорск, ул. Красная, д. 103/2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илатова  Людмила Евген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) 64-96-80 кан.,              </w:t>
              <w:br/>
              <w:t xml:space="preserve">4-36-85 с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40, пос. Поварово, мкр. 2, д. 7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влева Лариса Олег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) 67-21-05 с.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7-25-30     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06,  г. Солнечногорск, ул. Большевистская, д. 4/16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датова Наталья Александровн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) 64-36-84,  </w:t>
              <w:br/>
              <w:t xml:space="preserve">64-36-86 с.,       </w:t>
              <w:br/>
              <w:t xml:space="preserve">64-96-82 кан.      </w:t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506, г. Солнечногорск, ул. Большевистская,  д. 4/16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Шолгина Ольга Иван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) 64-96-80  кан.,              </w:t>
              <w:br/>
              <w:t xml:space="preserve">64-36-81 с.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УП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800, Московская область, г. Ступино, ул. Куйбышева, д. 53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ириллов Александр Васильевич,                   </w:t>
              <w:br/>
              <w:t xml:space="preserve">тел.: 8 (49664) 2-71-93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помощника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4) 2-04-45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4) 2-18-13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800, г.Ступино, ул.Бахарева, д.10а/39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ряшин Дмитрий Юрьевич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4) 2-33-96, </w:t>
              <w:br/>
              <w:t xml:space="preserve">8 (49664) 2-24-06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00, г. Ступино,  ул. Бахарева,          </w:t>
              <w:br/>
              <w:t xml:space="preserve">д. 10а/39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пряшин Дмитрий Юрьевич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4) 2-32-31, </w:t>
              <w:br/>
              <w:t xml:space="preserve">8 (49664) 2-17-05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00, г. Ступино, ул. Бахарева,          </w:t>
              <w:br/>
              <w:t xml:space="preserve">д. 10а/39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урова Татьяна Серге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4) 2-75-92, </w:t>
              <w:br/>
              <w:t xml:space="preserve">8 (49664) 2-24-06  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40, Ступинский р-н, п. Михнево,            </w:t>
              <w:br/>
              <w:t xml:space="preserve">ул. Библиотечная, д. 20а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орелова Валентина Павл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4) 6-98-19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850, Ступинский р-н, п. Малино,             </w:t>
              <w:br/>
              <w:t xml:space="preserve">ул. Школьная, д. 14а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изова Валентина Викторов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64) 5-53-57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ТАЛДОМ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00, Московская область, г. Талдом, ул. Красноармейская, д. 3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председателя Румянцева Марина               </w:t>
              <w:br/>
              <w:t xml:space="preserve">Александровна, тел.: 8 (49620) 6-50-72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0) 6-07-70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20) 6-34-23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00, г. Талдом, ул. Калязинская, д.41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аврилов Алексей Викторо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0) 6-07-77 с.,                </w:t>
              <w:br/>
              <w:t xml:space="preserve">6-04-28 кан.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960, пос. Запрудня, ул. Ленина, д. 1       </w:t>
              <w:br/>
              <w:t xml:space="preserve">(1 этаж)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упаций Марина Василь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20) 3-58-41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ХИМКИН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00, Московская область, г. Химки, ул. Ленинградская, д. 16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злов Сергей Николаевич, тел.: 571-87-21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1-52-18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11, г.Химки, ул.Зеленая, д.13(1 эт.)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ланова Галина Иван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0-68-5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00, г.Химки, ул. Спартаковская,д.3/8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довский Сергей Юрьевич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-86-11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5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00, г.Химки, ул.Спартаковская, д.3/8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Яцык Александр Валентинович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-97-9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00, г.Химки, ул.Спартаковская, д.3/8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едельская Мария Никола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-97-57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400, г.Химки, ул.Спартаковская, д.3/8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ыкова Мария Александ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5-96-8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400, г. Химки, ул. Спартаковская, д. 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2-07-55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400, г. Химки, ул. Спартаковская, д. 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вельева  Ольга Александ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72-04-12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400, г. Химки, ул. Спартаковская, д. 1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бачинская Ольга Анатолье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8) 691-21-44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ЧЕХ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300, Московская область, г. Чехов, ул. Чехова, д. 24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цышкин Александр Олегович,                     </w:t>
              <w:br/>
              <w:t xml:space="preserve">тел.: 8 (49672) 627-36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помощника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26-88-86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26-83-38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26-83-41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306, г. Чехов, ул. Почтовая, д. 16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досов Михаил Александр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26-92-95, </w:t>
              <w:br/>
              <w:t xml:space="preserve">8 (496) 726-93-72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306, г. Чехов, ул. Почтовая, д. 16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робова Людмила Семеновн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26-92-78, </w:t>
              <w:br/>
              <w:t xml:space="preserve">8 (496) 726-93-69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306, г. Чехов, ул. Почтовая, д. 16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райкина Татьяна Александровн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26-92-19, </w:t>
              <w:br/>
              <w:t xml:space="preserve">8 (496) 726-93-70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2306, г. Чехов, ул. Почтовая, д. 16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удрявцева Светлана Александровна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) 726-92-50, </w:t>
              <w:br/>
              <w:t xml:space="preserve">8 (496) 726-93-75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ШАТУР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700, Московская область, г. Шатура,  пл. Ленина, д. 3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язанцева Светлана Алексеевна,                   </w:t>
              <w:br/>
              <w:t xml:space="preserve">тел.: 8 (49645) 2-32-2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5) 2-15-29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5) 2-35-85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6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700, г. Шатура, Транспортный проезд, д. 2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витова Галина Ивановна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5) 3-09-07, </w:t>
              <w:br/>
              <w:t xml:space="preserve">канцелярия тел.    </w:t>
              <w:br/>
              <w:t xml:space="preserve">8 (49645) 3-04-66  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730, г. Рошаль, ул. Октябрьской революции, д. 16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йцев Альберт Михайло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5) 5-14-76, </w:t>
              <w:br/>
              <w:t xml:space="preserve">канцелярия тел./факс:         </w:t>
              <w:br/>
              <w:t xml:space="preserve">8 (49645) 5-14-59  (кан.)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700, г. Шатура, Транспортный проезд, д. 2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Щерба Борис Николаевич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5) 3-09-12, </w:t>
              <w:br/>
              <w:t xml:space="preserve">канцелярия тел.    </w:t>
              <w:br/>
              <w:t xml:space="preserve">8 (49645) 3-09-11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0700, г. Шатура, Транспортный проезд, д. 2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ышляев Александр Николае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45) 3-09-09, </w:t>
              <w:br/>
              <w:t xml:space="preserve">канцелярия тел.    </w:t>
              <w:br/>
              <w:t xml:space="preserve">8 (49645) 3-09-08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ШАХОВСКОЙ РАЙОННЫ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700, Московская область, пос. Шаховская, ул. 1-я Советская, д. 11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тросова Валентина Тимофеевна,                  </w:t>
              <w:br/>
              <w:t xml:space="preserve">тел.: 8 (49637) 336-08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(в процессе)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7) 335-03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37) 339-06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3700, ст. Шаховская, 1-й Советский пер., д. 2 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усарова Ольга Петровна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37) 3-34-08 с.,                </w:t>
              <w:br/>
              <w:t>ф. 3-38-63, 3-53-11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ЩЕЛКОВ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0, Московская область, г. Щелково, ул. Ленина, д. 5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юшляева Нина Ивановна, тел.: 8 (49656) 643-70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6) 643-70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гражданским делам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6) 219-72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  <w:br/>
              <w:t xml:space="preserve">по уголовным делам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26-49-21     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767"/>
        <w:gridCol w:w="2268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 xml:space="preserve">участка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дрес  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Мировой судья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Телефон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8, пгт Монино,  ул. Музейная, д. 3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ртемьева Наталья Евгень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57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50, д. Осеево, ул. Центральная, д. 24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мянцева Светлана Викторо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7-45-66 (в),               </w:t>
              <w:br/>
              <w:t xml:space="preserve">8 (916) 698-92-58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43, д. Медвежьи Озера, д. 67б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денков Сергей Михайлович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9-38-09   </w:t>
              <w:br/>
              <w:t xml:space="preserve">(канцелярия),      </w:t>
              <w:br/>
              <w:t xml:space="preserve">9-37-47 с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3, г. Щелково-3,  ул. Ленина, д. 6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умовская Наталья Геннадьев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916) 698-92-59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2, г. Щелково, ул. Парковая, 16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авлова Светлана Андре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6-88-48  с.,                </w:t>
              <w:br/>
              <w:t xml:space="preserve">9-11-19 кан.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7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1146, пос. Фряново, ул. Текстильщиков, д. 3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ригина Ирина Васильевна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3-57-78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8, г. Щелково, ул. Комарова, д. 17,   </w:t>
              <w:br/>
              <w:t xml:space="preserve">корп. 1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.о. Павлова Светлана Андре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6-66-34 с.,                </w:t>
              <w:br/>
              <w:t xml:space="preserve">9-10-03 канц.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9, г. Щелково, ул. Сиреневая, д. 5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ньков Альберт Анатолье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6-17-93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02, г. Щелково, пр-т Пролетарский,     </w:t>
              <w:br/>
              <w:t xml:space="preserve">д. 1-1а         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асиленко  Николай Николаевич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2-58-18;  </w:t>
              <w:br/>
              <w:t xml:space="preserve">9-11-05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3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51, . Лосино-Петровский,  ул. Гоголя, д. 5 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митренко  Вячеслав Михайлович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7-64-08  кан.,              </w:t>
              <w:br/>
              <w:t xml:space="preserve">9-49-43 с.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4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90, г. Фрязино, ул. Ленина, д. 4а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Лаврухина Татьяна Николае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4-74-01,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-14-44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5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1190, г. Фрязино,  ул. Ленина, д. 4а      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меньщикова  Наталья Викторовна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6) 4-54-68,  </w:t>
              <w:br/>
              <w:t xml:space="preserve">4-91-21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ЭЛЕКТРОСТАЛЬСКИЙ ГОРОДСКОЙ СУД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250"/>
      </w:tblGrid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дрес суда       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6, Московская область, г. Электросталь,  ул. Первомайская, д. 12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уманова Татьяна Александровна,                  </w:t>
              <w:br/>
              <w:t xml:space="preserve">тел.: 8 (49657) 6-91-81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секретаря      </w:t>
              <w:br/>
              <w:t xml:space="preserve">председателя суда 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7) 6-91-81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лефон канцелярии     </w:t>
            </w:r>
          </w:p>
        </w:tc>
        <w:tc>
          <w:tcPr>
            <w:tcW w:w="725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7) 6-36-92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УДЕБНЫЕ УЧАСТКИ МИРОВЫХ СУДЕЙ. ГРАНИЦЫ СУДЕБНЫХ УЧАСТКОВ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04"/>
        <w:gridCol w:w="3625"/>
        <w:gridCol w:w="2410"/>
      </w:tblGrid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  </w:t>
              <w:br/>
              <w:t>участка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ровой судь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6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2,  г. Электросталь,       </w:t>
              <w:br/>
              <w:t xml:space="preserve">ул. Поселковая, д. 19а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амойлова  Ольга Сергеевна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7) 4-73-15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7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0,  г. Электросталь,       </w:t>
              <w:br/>
              <w:t xml:space="preserve">ул. Поселковая, д. 19а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арушникова  Татьяна Николаев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7) 4-73-18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8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0,  г. Электросталь,       </w:t>
              <w:br/>
              <w:t xml:space="preserve">ул. Поселковая, д. 19а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исеенко Ольга Николаевна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7) 4-73-24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89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3,  г. Электросталь,       </w:t>
              <w:br/>
              <w:t xml:space="preserve">ул. Расковой, д. 25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7) 4-35-82, </w:t>
              <w:br/>
              <w:t xml:space="preserve">8 (49657) 4-35-73  </w:t>
              <w:br/>
              <w:t xml:space="preserve">кан.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0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12, г. Электросталь,       </w:t>
              <w:br/>
              <w:t xml:space="preserve">ул. Расковой, д. 25   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гостинская Наталья Михайловн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(49657) 4-26-45, </w:t>
              <w:br/>
              <w:t xml:space="preserve">8 (49657) 4-24-53  </w:t>
              <w:br/>
              <w:t xml:space="preserve">кан.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1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04, г. Электросталь,       </w:t>
              <w:br/>
              <w:t xml:space="preserve">ул. Поселковая, д. 19а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7) 3-39-77  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92     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44010,   г. Электросталь,       </w:t>
              <w:br/>
              <w:t xml:space="preserve">ул. Поселковая, д. 19а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арановская Ларис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96 (57) 4-73-27 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7:28:00Z</dcterms:created>
  <dc:creator>comp3</dc:creator>
  <dc:description/>
  <cp:keywords/>
  <dc:language>en-US</dc:language>
  <cp:lastModifiedBy>Сергей</cp:lastModifiedBy>
  <dcterms:modified xsi:type="dcterms:W3CDTF">2009-09-28T20:41:00Z</dcterms:modified>
  <cp:revision>6</cp:revision>
  <dc:subject/>
  <dc:title/>
</cp:coreProperties>
</file>