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ПИСОК ТЕРРИТОРИАЛЬНЫХ ОРГАНОВ</w:t>
      </w:r>
    </w:p>
    <w:p>
      <w:pPr>
        <w:pStyle w:val="Normal"/>
        <w:widowControl w:val="fals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ФССП РОССИИ ПО Г.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-Й МО СУДЕБНЫХ ПРИСТАВОВ ПО Ц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7078, Красноворотский пр, д.3Б, стр.2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 (499) 262-04-70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-Й МО СУДЕБНЫХ ПРИСТАВОВ ПО Ц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5082, ул. Большая Почтовая, д.26В, стр.2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 (499) 270-59-34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ДЕЛ СУДЕБНЫХ ПРИСТАВОВ ПО В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5264, ул. 7-я Парковая, д.24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 (499) 367-19-16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ДЕЛ СУДЕБНЫХ ПРИСТАВОВ ПО ЮВ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9377, ул. Зеленодольская, д.8/13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 (495) 709-77-92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ДЕЛ СУДЕБНЫХ ПРИСТАВОВ ПО Ю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3566, ул. Болотниковская, д.7, к.5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 (499) 619-50-54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ДЕЛ СУДЕБНЫХ ПРИСТАВОВ ПО З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9607, Мичуринский проспект, д.29, к.5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 (495) 938-43-10 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ОТДЕЛ СУДЕБНЫХ ПРИСТАВОВ ПО САО УФССП РОССИИ ПО МОСКВЕ  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5080, ул. Панфилова, д.2, к.10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нцелярия тел.: (499) 198-61-35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ДЕЛ СУДЕБНЫХ ПРИСТАВОВ ПО ЮЗ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9331, ул. Марии Ульяновой, д.9, стр.1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нцелярия тел.: (495) 138-32-51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ДЕЛ СУДЕБНЫХ ПРИСТАВОВ ПО СЗ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5430, ул. Митинская, д.40, к.1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нцелярия тел.: (495) 759-21-02 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ОТДЕЛ СУДЕБНЫХ ПРИСТАВОВ ПО СВАО УФССП РОССИИ ПО МОСКВЕ  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9323, 2-й Ботанический проезд, д.8, стр.1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нцелярия тел.: (499) 180-18-01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ОТДЕЛ СУДЕБНЫХ ПРИСТАВОВ ПО ОИП УФССП РОССИИ ПО МОСКВЕ  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5082, Москва, ул. Большая Почтовая, д.26 В, стр.2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нцелярия тел.: (499) 270-59-02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ТДЕЛ СУДЕБНЫХ ПРИСТАВОВ ПО ЗЕЛЕНОГРАДСКОМУ АО УФССП РОССИИ ПО МОСКВЕ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4484, г. Зеленоград, Савелкинский проезд, д.4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анцелярия тел.: (495) 739-65-11</w:t>
      </w:r>
    </w:p>
    <w:p>
      <w:pPr>
        <w:pStyle w:val="Normal"/>
        <w:widowControl w:val="false"/>
        <w:ind w:firstLine="709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38:00Z</dcterms:created>
  <dc:creator>comp3</dc:creator>
  <dc:description/>
  <cp:keywords/>
  <dc:language>en-US</dc:language>
  <cp:lastModifiedBy>Надежда</cp:lastModifiedBy>
  <dcterms:modified xsi:type="dcterms:W3CDTF">2009-09-22T15:38:00Z</dcterms:modified>
  <cp:revision>2</cp:revision>
  <dc:subject/>
  <dc:title>СПИСОК ТЕРРИТОРИАЛЬНЫХ ОРГАНОВ</dc:title>
</cp:coreProperties>
</file>