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ЫЕ УЧРЕЖДЕНИЯ ГОРОДА МОСКВ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ЕНЕРНЫЕ СЛУЖБЫ РАЙО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ГУ ИС район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86"/>
        <w:gridCol w:w="568"/>
        <w:gridCol w:w="141"/>
        <w:gridCol w:w="284"/>
        <w:gridCol w:w="2414"/>
        <w:gridCol w:w="1701"/>
      </w:tblGrid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дминистративный окр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Арбат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очный пер., д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1-29-2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Басманн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-й Басманный  пер., д.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7-86-5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Замоскворечь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Татарская, д. 5, стр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1-75-64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Красносель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-й Новый пер., д. 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264-30-4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Мещан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танический  пер.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0-51-3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Преснен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Красная Пресня, д.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5-15-8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Таган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Динамовская, д. 8, стр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6-10-36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ИС Твер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. Дмитровка, д. 9, стр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2-87-6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ИС района Хамовни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Ефремова, д. 13, корп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9-17-9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ИС района Якиманк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лужская пл.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0-11-60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ный административный окр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Аэропорт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Часовая, д. 8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-60-98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егово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арины Расковой, д. 16/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3-40-0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ескуднико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ескудниковский бул., д.3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8-20-8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ойко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-й Войковский пр., д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-40-2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осточное Дегун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убнинская ул., д. 15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0-08-9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Головин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-й Лихачевский пер., д.7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2-21-0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Дмитро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лязьминская  ул., д. 1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6-71-0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Западное Дегун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Весенняя, д.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5-25-6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опт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Коптевская,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-68-15      </w:t>
              <w:br/>
              <w:t>154-13-68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Левобережны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еломорская, д.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5-91-8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авело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ишина, д. 38/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4-63-1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окол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анфилова, д. 4/5, корп.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8-60-64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Тимирязе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Костякова, д. 6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1-27-66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Ховр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Фестивальная, д. 6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5-34-7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Хорошев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орошевское ш., д. 68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0-08-93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ый административный окр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Алексеев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оалексеевская, д. 9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56-39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Алтуфьев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лтуфьевское ш., д. 5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2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Бабушкин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ечорская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4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ибир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ришвина, д. 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4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Бутыр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городный пр., д.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3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Лианоз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городская,  д.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56-5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Лосиноостров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Изумрудная, д. 6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4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арф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. Марфинская, д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28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арьина Рощ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Шереметьевская, д. 9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3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Останкин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Академика Королева, д. 9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56-58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Отрадно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усоргского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4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Росток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сп. Мира, д. 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3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вибл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Снежная, д. 13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34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еверное Медведк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Широкая, д. 6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6-96-6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еверны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-я Северная  линия, д. 1,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2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Южное Медведк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сный пр.,  д. 10, стр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3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Ярослав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рославское ш., д. 116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67-44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осточный административный окр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огородско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ойцовая, д. 18, корп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-33-4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ешня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Вешняковская,  д. 3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0-88-6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осточное Измайл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Средняя Первомайская,  д.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1-12-48      </w:t>
              <w:br/>
              <w:t>965-30-2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осточны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9 Мая,  д.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0-67-69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Гольян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Амурская, д. 21, корп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2-24-8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Ивановско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олостовых, д. 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-45-2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Измайл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8-я  Парковая, д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-05-61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ба "одного окна" ГУ "ИС района Косино-Ухтомский"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ольшая Косинская, д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79-73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етрогородок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крытое ш., д. 24, корп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6-80-43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овогире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огиреевская, д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1-25-79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овокос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окосинская, д. 20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3-25-71      </w:t>
              <w:br/>
              <w:t>703-25-9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Пер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огиреевская, д.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4-18-42      </w:t>
              <w:br/>
              <w:t>411-79-6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Преображенско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ьев пер., д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-01-0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еверное Измайл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15-я Парковая, д. 40, корп.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56-2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околиная гор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жоров пер., д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9-31-2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окольни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Русаковская, д.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3-09-53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Юго-Восточный административный окр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"Выхино" района Выхино-Жулебино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 Ташкентская, д. 21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-82-92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микрорайона "Жулебино" района "Выхино-Жулеб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аршала Полубоярова, д.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6-44-50      </w:t>
              <w:br/>
              <w:t>706-44-5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апотня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потня, 2 квартал, д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5-18-85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узьмин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Юных Ленинцев, д. 47, корп. 3 </w:t>
            </w:r>
          </w:p>
          <w:p>
            <w:pPr>
              <w:pStyle w:val="ConsPlusCell"/>
              <w:widowControl/>
              <w:rPr/>
            </w:pPr>
            <w:r>
              <w:rPr/>
              <w:t>Ул. Зеленодольская,</w:t>
            </w:r>
          </w:p>
          <w:p>
            <w:pPr>
              <w:pStyle w:val="ConsPlusCell"/>
              <w:widowControl/>
              <w:rPr/>
            </w:pPr>
            <w:r>
              <w:rPr/>
              <w:t>д. 32, корп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9-99-04      </w:t>
              <w:br/>
              <w:br/>
              <w:t>172-56-4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Лефорт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Ухтомская, д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-56-25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Любл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сп. 40 лет  Октября, д. 11 </w:t>
            </w:r>
          </w:p>
          <w:p>
            <w:pPr>
              <w:pStyle w:val="ConsPlusCell"/>
              <w:widowControl/>
              <w:rPr/>
            </w:pPr>
            <w:r>
              <w:rPr/>
              <w:t>Ул. Баграмяна  Маршала, д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0-27-70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658-74-82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арь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ратиславская, д. 18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7-22-72      </w:t>
              <w:br/>
              <w:t>348-91-9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ижегород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ронницкий  пер., д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-57-39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Печатни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Гурьянова, д.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4-98-24      </w:t>
              <w:br/>
              <w:t>353-28-0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екрасовк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-я Вольская ул., д. 2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6-82-2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"Рязанский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1-я Новокузьминская, д.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3-66-74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Текстильщи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лжский бульв., д. 8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-08-0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Южнопортов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Сайкина,  д. 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0-15-71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Южный административный окр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ирюлево Восточ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ирюлевская, д. 7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-87-6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ирюлево Запад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стряковский пр., д. 25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3-40-07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Братеево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орисовские Пруды, д. 10, корп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1-28-08      </w:t>
              <w:br/>
              <w:t>341-20-2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Даниловского района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Шухова, д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7-05-1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Донского района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городное ш., д. 6, корп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2-36-0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Зябликово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еховый пр., д. 35, корп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3-14-0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оскворечье-Сабурово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ширское ш., д. 51, корп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4-71-3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агатино-Садовники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Высокая, д. 5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-73-69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агатинский Затон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достроительная ул.,  д. 49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-84-8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Нагорного района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ршавское ш., д. 76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-39-03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Орехово-Борисово Север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рисовский пр., д. 11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3-49-9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Орехово-Борисово Юж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Елецкая, д. 16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9-85-8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Царицыно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летарский просп., д. 33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3-58-74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Чертаново Север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ртановская ул., д. 9,     </w:t>
              <w:br/>
              <w:t>корп. 4, стр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5-50-6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ЧертановоЦентраль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Чертановская, д. 42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4-68-74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Чертаново Южное"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Газопровод, д. 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2-62-01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ый административный округ города Москвы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Академического района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Кржижановского, д. 8, корп. 2,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просп. 60-летия Октября, д.29, корп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24-28-9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79-79-6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Гагаринского района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нинский просп., д. 60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1-21-4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Зюзино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Фруктовая, д.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613-49-11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оньково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рофсоюзная, д. 98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9-33-6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отловка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агорная, д. 3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-04-67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Ломоносовского района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Академика Пилюгина, д. 16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83-27-59</w:t>
            </w:r>
          </w:p>
          <w:p>
            <w:pPr>
              <w:pStyle w:val="ConsPlusCell"/>
              <w:widowControl/>
              <w:rPr/>
            </w:pPr>
            <w:r>
              <w:rPr/>
              <w:t>132-50-3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Обручевского района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Академика Челомея, д. 8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39-75-3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еверное Бутово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Старокачаловская, д.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3-58-8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ба "одного окна" ГУ "ИС района Теплый Стан" 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рофсоюзная, д. 130, корп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-63-22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Черемушки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овочеремушкинская, д. 6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8-26-60      </w:t>
              <w:br/>
              <w:t>8-499-723-07-14</w:t>
              <w:br/>
              <w:t>8-499-723-06-14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Южное Бутово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Адмирала Ушакова, д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6-09-81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"ГУ ИС района Ясенево"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Айвазовского, д. 8, корп. 2  </w:t>
              <w:br/>
              <w:t>Ул. Паустовского, д. 2/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7-95-22      </w:t>
              <w:br/>
              <w:br/>
              <w:t>8-499-724-42-37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падный административный окр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Дорогомил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1812 года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-67-3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Внук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. Внуково, Ул. Спортивная, д. 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6-21-4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ба "одного окна" ГУ "ИС района Крылатское"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енний бульв., д. 5, корп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3-26-1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проспект Вернадског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Удальцова, д. 3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1-90-7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Кунц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Ярцевская,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-45-02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Можайского района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Кубинка, д.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6-93-15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Ново-Переделк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Чоботовская, д. 3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2-24-46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Очаково-Матвеевское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Веерная, д.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9-16-85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Рамен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чуринский просп., д. 21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2-47-97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олнц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огданова, д.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9-44-83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Филевский парк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Большая Филевская, д.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6-31-19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Тропарево-Никул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Никулинская, д. 6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92-10-09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Фили-Давыдко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авянский  бульв., д. 7, 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5-24-07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административный окр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Мит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вотушинский пр., д. 10, кор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3-41-89      </w:t>
              <w:br/>
              <w:t>759-54-35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Покровское-Стрешнев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Вишневая, д. 2/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1-78-36      </w:t>
              <w:br/>
              <w:t>490-29-10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Северное Туш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Планерная, д. 22, корп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6-12-44      </w:t>
              <w:br/>
              <w:t>496-32-18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 Строг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Твардовского, д. 18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6-94-99      </w:t>
              <w:br/>
              <w:t>757-91-79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Хорошево-Мневники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аршала Тухачевского,  д. 58, корп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2-03-88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Южное Туш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Фабрициуса, д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40-78-84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лужба "одного окна" ГУ "ИС района Щукино"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Маршала Василевского, д. 1, корп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9-720-42-16</w:t>
            </w:r>
          </w:p>
        </w:tc>
      </w:tr>
      <w:tr>
        <w:trPr>
          <w:trHeight w:val="240" w:hRule="atLeas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еленоградский административный окр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нтр обслуживания населения и организаций по принципу "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корп. 60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риема населения района Матушкино Центра обслуживания населения и организаций по принципу 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корп. 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Call-центр     </w:t>
              <w:br/>
              <w:t>(495) 530-51-01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риема населения района Савелки Центра обслуживания населения и организаций по принципу "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корп. 60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рес электронной почты: okno@ze-irc.ru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риема населения района Силино Центра обслуживания населения и организаций по принципу "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корп. 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риема населения района Старое Крюково Центра обслуживания населения и организаций по принципу "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 корп. 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риема населения района Крюково Центра обслуживания населения и организаций по принципу "одного окна" Зел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леноград, корп. 15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Иван</dc:creator>
  <dc:description/>
  <cp:keywords/>
  <dc:language>en-US</dc:language>
  <cp:lastModifiedBy>comp3</cp:lastModifiedBy>
  <dcterms:modified xsi:type="dcterms:W3CDTF">2009-09-15T12:44:00Z</dcterms:modified>
  <cp:revision>4</cp:revision>
  <dc:subject/>
  <dc:title/>
</cp:coreProperties>
</file>