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СПИСОК НОТАРИУСОВ МОСКОВ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05"/>
        <w:gridCol w:w="3506"/>
        <w:gridCol w:w="3506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Ф.И.О. нотариуса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абочий адрес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абочий телефон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брамова Елена       </w:t>
              <w:br/>
              <w:t xml:space="preserve">Евгень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070, Московская обл.,     </w:t>
              <w:br/>
              <w:t xml:space="preserve">г. Домодедово,               </w:t>
              <w:br/>
              <w:t xml:space="preserve">мкр. Авиационный, ул. Ак.    </w:t>
              <w:br/>
              <w:t xml:space="preserve">Королева, дом 7, корп. 2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79-2-59-66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бросимова Любовь    </w:t>
              <w:br/>
              <w:t xml:space="preserve">Ивановна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290, Московская обл.,     </w:t>
              <w:br/>
              <w:t xml:space="preserve">г. Пущино, мкр. В, дом 2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7-73-08-81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верина Людмила      </w:t>
              <w:br/>
              <w:t xml:space="preserve">Владимировна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432, Московская обл.,     </w:t>
              <w:br/>
              <w:t xml:space="preserve">г. Черноголовка, ул. Лесная, </w:t>
              <w:br/>
              <w:t xml:space="preserve">д. 9 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52-2-31-89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верьянов Михаил     </w:t>
              <w:br/>
              <w:t xml:space="preserve">Владимирович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011, Московская обл.,     </w:t>
              <w:br/>
              <w:t xml:space="preserve">г. Люберцы, Октябрьский      </w:t>
              <w:br/>
              <w:t xml:space="preserve">пр-кт, д. 145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03-01-83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кимова Татьяна      </w:t>
              <w:br/>
              <w:t xml:space="preserve">Владимировна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922, Московская обл.,     </w:t>
              <w:br/>
              <w:t xml:space="preserve">Балашихинский р-н,           </w:t>
              <w:br/>
              <w:t xml:space="preserve">пос. Заря, ул. Советская,    </w:t>
              <w:br/>
              <w:t xml:space="preserve">д. 17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8-600-09-96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 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ксенова Алла        </w:t>
              <w:br/>
              <w:t xml:space="preserve">Александровна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105, Московская обл.,     </w:t>
              <w:br/>
              <w:t xml:space="preserve">г. Раменское, ул. Чугунова,  </w:t>
              <w:br/>
              <w:t xml:space="preserve">д. 11/1, кв. 88-89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46-5-20-00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 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кулова Елена        </w:t>
              <w:br/>
              <w:t xml:space="preserve">Дмитри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730, Московская обл.,     </w:t>
              <w:br/>
              <w:t>г. Лобня, ул. Ленина, дом 23,</w:t>
              <w:br/>
              <w:t xml:space="preserve">корп. 1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77-55-14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 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леева Кадьрия       </w:t>
              <w:br/>
              <w:t xml:space="preserve">Камбяро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321, Московская обл.,     </w:t>
              <w:br/>
              <w:t xml:space="preserve">Сергиево-Посадский р-н,      </w:t>
              <w:br/>
              <w:t xml:space="preserve">г. Краснозаводск, ул. Новая, </w:t>
              <w:br/>
              <w:t xml:space="preserve">дом 2а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545-21-25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 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лександрова Ирина   </w:t>
              <w:br/>
              <w:t xml:space="preserve">Викторо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осковская обл., г. Сергиев  </w:t>
              <w:br/>
              <w:t xml:space="preserve">Посад, пр-т Красной Армии,   </w:t>
              <w:br/>
              <w:t xml:space="preserve">д. 75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54-7-03-48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лексеенко Светлана  </w:t>
              <w:br/>
              <w:t xml:space="preserve">Никола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400, Московская обл.,     </w:t>
              <w:br/>
              <w:t xml:space="preserve">г. Красногорск, Ильинское    </w:t>
              <w:br/>
              <w:t xml:space="preserve">шоссе, дом 2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62-90-87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лтухова Марина      </w:t>
              <w:br/>
              <w:t xml:space="preserve">Анатольевна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100, Московская обл.,     </w:t>
              <w:br/>
              <w:t xml:space="preserve">г. Подольск, ул.             </w:t>
              <w:br/>
              <w:t>Комсомольская, дом 68, пом. 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76-9-52-20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2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наничева Светлана   </w:t>
              <w:br/>
              <w:t xml:space="preserve">Валентиновна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осковская обл.,             </w:t>
              <w:br/>
              <w:t xml:space="preserve">г. Орехово-Зуево,            </w:t>
              <w:br/>
              <w:t xml:space="preserve">ул. Бабушкина, д. 2а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41-6-94-97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3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ндреева Инна        </w:t>
              <w:br/>
              <w:t xml:space="preserve">Аркадь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400, Московская обл.,     </w:t>
              <w:br/>
              <w:t xml:space="preserve">г. Ногинск, ул. Рогожская,   </w:t>
              <w:br/>
              <w:t xml:space="preserve">дом 91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51-1-49-03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никеева Ирина       </w:t>
              <w:br/>
              <w:t xml:space="preserve">Александровна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100, Московская обл.,     </w:t>
              <w:br/>
              <w:t xml:space="preserve">г. Щелково, 1-й Советский    </w:t>
              <w:br/>
              <w:t xml:space="preserve">пер., дом 25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56-7-07-37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ношкина Нина        </w:t>
              <w:br/>
              <w:t xml:space="preserve">Александровна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100, Московская обл.,     </w:t>
              <w:br/>
              <w:t>г. Раменское, ул. Вокзальная,</w:t>
              <w:br/>
              <w:t xml:space="preserve">дом 4, корп. 9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46-3-94-69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6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нтонов Константин   </w:t>
              <w:br/>
              <w:t xml:space="preserve">Сергеевич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260, Московская обл.,     </w:t>
              <w:br/>
              <w:t xml:space="preserve">г. Красноармейск, ул.        </w:t>
              <w:br/>
              <w:t xml:space="preserve">Чкалова, д. 14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538-30-21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7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нтонова Татьяна     </w:t>
              <w:br/>
              <w:t xml:space="preserve">Александровна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784, Московская обл.,     </w:t>
              <w:br/>
              <w:t xml:space="preserve">Ленинский район,             </w:t>
              <w:br/>
              <w:t xml:space="preserve">г. Московский, мкр. 1, дом   </w:t>
              <w:br/>
              <w:t xml:space="preserve">35, кв. 22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49-66-67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8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санова Тамара       </w:t>
              <w:br/>
              <w:t xml:space="preserve">Никола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040, Московская обл.,     </w:t>
              <w:br/>
              <w:t>Одинцовский р-н, г. Голицыно,</w:t>
              <w:br/>
              <w:t xml:space="preserve">ул. Коммунистическая, дом 11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8-69-4-38-04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9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фонин Виктор        </w:t>
              <w:br/>
              <w:t xml:space="preserve">Алексеевич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300, Московская обл.,     </w:t>
              <w:br/>
              <w:t xml:space="preserve">г. Егорьевск, ул. Советская, </w:t>
              <w:br/>
              <w:t xml:space="preserve">дом 191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40-4-88-14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абенкова Наталья    </w:t>
              <w:br/>
              <w:t xml:space="preserve">Алексе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000, Московская обл.,     </w:t>
              <w:br/>
              <w:t xml:space="preserve">г. Мытищи, Новомытищинский   </w:t>
              <w:br/>
              <w:t xml:space="preserve">пр-т, дом 33, корп. 1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81-01-00,       </w:t>
              <w:br/>
              <w:t xml:space="preserve">993-01-02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1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абурина Ирина       </w:t>
              <w:br/>
              <w:t xml:space="preserve">Валерь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000, Московская обл.,     </w:t>
              <w:br/>
              <w:t xml:space="preserve">г. Домодедово, Каширское     </w:t>
              <w:br/>
              <w:t xml:space="preserve">шоссе, д. 7а, кв. 201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79-2-02-55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2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азаева Елена        </w:t>
              <w:br/>
              <w:t xml:space="preserve">Василь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070, Московская обл.,     </w:t>
              <w:br/>
              <w:t xml:space="preserve">г. Королев, ул. Исаева, дом  </w:t>
              <w:br/>
              <w:t xml:space="preserve">6, кв. 96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2-85-11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3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аранов Валерий      </w:t>
              <w:br/>
              <w:t xml:space="preserve">Валентинович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400, Московская обл.,     </w:t>
              <w:br/>
              <w:t xml:space="preserve">г. Химки, ул. Первомайская,  </w:t>
              <w:br/>
              <w:t xml:space="preserve">дом 5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08-92-82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4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арышникова Лариса   </w:t>
              <w:br/>
              <w:t xml:space="preserve">Владимировна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000, Московская обл.,     </w:t>
              <w:br/>
              <w:t xml:space="preserve">г. Мытищи, Новомытищинский   </w:t>
              <w:br/>
              <w:t xml:space="preserve">пр-т, дом 33, корп. 1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81-01-00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5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асова Галина        </w:t>
              <w:br/>
              <w:t xml:space="preserve">Леонидо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052, Московская обл.,     </w:t>
              <w:br/>
              <w:t xml:space="preserve">Люберецкий р-н,              </w:t>
              <w:br/>
              <w:t>д.п. Красково, ул. К. Маркса,</w:t>
              <w:br/>
              <w:t xml:space="preserve">дом 117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57-21-79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аширова Фания       </w:t>
              <w:br/>
              <w:t xml:space="preserve">Нургалиевна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130, Московская обл.,     </w:t>
              <w:br/>
              <w:t xml:space="preserve">Рузский р-н, р.п. Тучково,   </w:t>
              <w:br/>
              <w:t xml:space="preserve">ул. Лебеденко, дом 23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27-3-29-53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7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езуглова Светлана   </w:t>
              <w:br/>
              <w:t xml:space="preserve">Александровна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056, Московская обл.,     </w:t>
              <w:br/>
              <w:t xml:space="preserve">г. Дзержинский,              </w:t>
              <w:br/>
              <w:t xml:space="preserve">ул. Спортивная, дом 5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50-01-22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8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елякова Ольга       </w:t>
              <w:br/>
              <w:t xml:space="preserve">Никола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450, Московская обл.,     </w:t>
              <w:br/>
              <w:t xml:space="preserve">Ногинский р-н, г. Старая     </w:t>
              <w:br/>
              <w:t xml:space="preserve">Купавна, ул. Б. Московская,  </w:t>
              <w:br/>
              <w:t xml:space="preserve">дом 18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51-2-44-41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еньягуев Георгий    </w:t>
              <w:br/>
              <w:t xml:space="preserve">Ильич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000, Московская обл.,     </w:t>
              <w:br/>
              <w:t xml:space="preserve">г. Мытищи, Новомытищинский   </w:t>
              <w:br/>
              <w:t xml:space="preserve">пр-т, дом 33, корп. 1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81-84-31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0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огомолова Елена     </w:t>
              <w:br/>
              <w:t xml:space="preserve">Александровна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284, Московская обл.,     </w:t>
              <w:br/>
              <w:t xml:space="preserve">г. Протвино, ул. Московская, </w:t>
              <w:br/>
              <w:t xml:space="preserve">дом 6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7-74-48-00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1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ожко Андрей         </w:t>
              <w:br/>
              <w:t xml:space="preserve">Иванович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070, Московская обл.,     </w:t>
              <w:br/>
              <w:t xml:space="preserve">Одинцовский р-н, г. Кубинка, </w:t>
              <w:br/>
              <w:t xml:space="preserve">Торговый центр военторга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92-27-67;       </w:t>
              <w:br/>
              <w:t xml:space="preserve">8-498-69-5-88-33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2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ондарева Людмила    </w:t>
              <w:br/>
              <w:t xml:space="preserve">Алексе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800, Московская обл.,     </w:t>
              <w:br/>
              <w:t xml:space="preserve">г. Ступино, ул. Чайковского, </w:t>
              <w:br/>
              <w:t xml:space="preserve">дом 5а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64-2-11-62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3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ондарева Людмила    </w:t>
              <w:br/>
              <w:t xml:space="preserve">Владимировна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600, Московская обл.,     </w:t>
              <w:br/>
              <w:t xml:space="preserve">г. Клин, ул. Театральная     </w:t>
              <w:br/>
              <w:t xml:space="preserve">дом 1/3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24-2-50-43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4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орисенко Евгения    </w:t>
              <w:br/>
              <w:t xml:space="preserve">Никола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900, Московская обл.,     </w:t>
              <w:br/>
              <w:t>г. Балашиха, ул. Октябрьская,</w:t>
              <w:br/>
              <w:t xml:space="preserve">д. 10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303-24-43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5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орисова Нина        </w:t>
              <w:br/>
              <w:t xml:space="preserve">Никола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3800, Московская обл., р.п.</w:t>
              <w:br/>
              <w:t xml:space="preserve">Лотошино, микрорайон, дом 11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905-546-38-87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6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ородачева Ирина     </w:t>
              <w:br/>
              <w:t xml:space="preserve">Анатольевна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400, Московская обл.,     </w:t>
              <w:br/>
              <w:t xml:space="preserve">г. Коломна, ул. Гражданская, </w:t>
              <w:br/>
              <w:t xml:space="preserve">дом 6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61-4-38-28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7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укинич Евгений      </w:t>
              <w:br/>
              <w:t xml:space="preserve">Валентинович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002, Московская обл.,     </w:t>
              <w:br/>
              <w:t xml:space="preserve">г. Мытищи, ул. Колпакова,    </w:t>
              <w:br/>
              <w:t xml:space="preserve">дом 2а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88-70-89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8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уланов Анатолий     </w:t>
              <w:br/>
              <w:t xml:space="preserve">Леонидович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200, Московская обл.,     </w:t>
              <w:br/>
              <w:t>г. Пушкино, ул. Оранжерейная,</w:t>
              <w:br/>
              <w:t xml:space="preserve">д. 15, пом. 1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926-092-68-15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9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улгаков Владимир    </w:t>
              <w:br/>
              <w:t xml:space="preserve">Павлович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400, Московская обл.,     </w:t>
              <w:br/>
              <w:t xml:space="preserve">г. Ногинск, ул. Рабочая,     </w:t>
              <w:br/>
              <w:t xml:space="preserve">дом 77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51-4-35-13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0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урмистрова Лариса   </w:t>
              <w:br/>
              <w:t xml:space="preserve">Сергеевна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080, Московская обл.,     </w:t>
              <w:br/>
              <w:t xml:space="preserve">г. Климовск, ул. Ленина, дом </w:t>
              <w:br/>
              <w:t xml:space="preserve">1    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7-62-33-77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1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артанян Любовь      </w:t>
              <w:br/>
              <w:t xml:space="preserve">Анатольевна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200, Московская обл.,     </w:t>
              <w:br/>
              <w:t xml:space="preserve">г. Можайск, ул. Мира, дом 4, </w:t>
              <w:br/>
              <w:t xml:space="preserve">кв. 1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38-2-08-35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2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асильева Татьяна    </w:t>
              <w:br/>
              <w:t xml:space="preserve">Ивановна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200, Московская обл.,     </w:t>
              <w:br/>
              <w:t xml:space="preserve">г. Воскресенск, ул.          </w:t>
              <w:br/>
              <w:t xml:space="preserve">Октябрьская, дом 11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44-2-80-43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3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икулина Татьяна     </w:t>
              <w:br/>
              <w:t xml:space="preserve">Петровна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160, Московская обл.,     </w:t>
              <w:br/>
              <w:t xml:space="preserve">г. Жуковский, ул. Гагарина,  </w:t>
              <w:br/>
              <w:t xml:space="preserve">дом 4, кв. 53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56-84-01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4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ладимирова          </w:t>
              <w:br/>
              <w:t xml:space="preserve">Екатерина Ивановна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483, Московская обл.,     </w:t>
              <w:br/>
              <w:t>Коломенский р-н, п. Радужный,</w:t>
              <w:br/>
              <w:t xml:space="preserve">ул. Московская, д. 14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617-09-25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одопьянова Татьяна  </w:t>
              <w:br/>
              <w:t xml:space="preserve">Никола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005, Московская обл.,     </w:t>
              <w:br/>
              <w:t>г. Люберцы, Октябрьский пр-т,</w:t>
              <w:br/>
              <w:t xml:space="preserve">дом 55, корп. 2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03-01-37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6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олошина Зоя         </w:t>
              <w:br/>
              <w:t xml:space="preserve">Василь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100, Московская обл.,     </w:t>
              <w:br/>
              <w:t xml:space="preserve">г. Щелково, 1-й Советский    </w:t>
              <w:br/>
              <w:t xml:space="preserve">пер., дом 2а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56-6-72-89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7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оронкова Людмила    </w:t>
              <w:br/>
              <w:t xml:space="preserve">Александровна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100, Московская обл.,     </w:t>
              <w:br/>
              <w:t xml:space="preserve">г. Подольск, ул.             </w:t>
              <w:br/>
              <w:t>Комсомольская, дом 68, пом. 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7-69-52-20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8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оякин Виктор        </w:t>
              <w:br/>
              <w:t xml:space="preserve">Николаевич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350, Московская обл.,     </w:t>
              <w:br/>
              <w:t xml:space="preserve">Сергиево-Посадский р-н,      </w:t>
              <w:br/>
              <w:t xml:space="preserve">г. Хотьково, ул. Михеенко,   </w:t>
              <w:br/>
              <w:t xml:space="preserve">дом 17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543-83-07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9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амзюков Игорь       </w:t>
              <w:br/>
              <w:t xml:space="preserve">Викторович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103, Московская обл.,     </w:t>
              <w:br/>
              <w:t xml:space="preserve">г. Руза, ул. Федеративная,   </w:t>
              <w:br/>
              <w:t xml:space="preserve">дом 6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27-2-47-17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0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асников Дмитрий     </w:t>
              <w:br/>
              <w:t xml:space="preserve">Константинович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080 Московская обл.,      </w:t>
              <w:br/>
              <w:t>г. Лыткарино, ул. Спортивная,</w:t>
              <w:br/>
              <w:t xml:space="preserve">д. 5/1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55-90-39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ерасимов Владимир   </w:t>
              <w:br/>
              <w:t xml:space="preserve">Юрьевич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800, Московская обл.,     </w:t>
              <w:br/>
              <w:t xml:space="preserve">г. Дмитров, Торговая пл.,    </w:t>
              <w:br/>
              <w:t xml:space="preserve">дом 1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93-74-33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етун Ольга          </w:t>
              <w:br/>
              <w:t xml:space="preserve">Александровна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300, Московская обл.,     </w:t>
              <w:br/>
              <w:t xml:space="preserve">г. Чехов, ул. Набережная,    </w:t>
              <w:br/>
              <w:t xml:space="preserve">дом 3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926-954-47-72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3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лазкова Юлия        </w:t>
              <w:br/>
              <w:t xml:space="preserve">Анатольевна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000, Московская обл.,     </w:t>
              <w:br/>
              <w:t>г. Одинцово, Можайское шоссе,</w:t>
              <w:br/>
              <w:t xml:space="preserve">дом 38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91-21-79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4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лущенко Наталья     </w:t>
              <w:br/>
              <w:t xml:space="preserve">Павловна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160, Московская обл.,     </w:t>
              <w:br/>
              <w:t>г. Жуковский, ул. Жуковского,</w:t>
              <w:br/>
              <w:t xml:space="preserve">дом 5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48-7-18-48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5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оленцов Сергей      </w:t>
              <w:br/>
              <w:t xml:space="preserve">Михайлович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040, Московская обл.,     </w:t>
              <w:br/>
              <w:t xml:space="preserve">г. Домодедово, Каширское     </w:t>
              <w:br/>
              <w:t xml:space="preserve">шоссе, дом 83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79-4-24-41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6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оловенкова Татьяна  </w:t>
              <w:br/>
              <w:t xml:space="preserve">Викторо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250, Московская обл.,     </w:t>
              <w:br/>
              <w:t xml:space="preserve">Воскресенский р-н, р.п.      </w:t>
              <w:br/>
              <w:t xml:space="preserve">Белоозерский, ул. 60 лет     </w:t>
              <w:br/>
              <w:t xml:space="preserve">Октября, дом 8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44-5-50-23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7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оловешкина Татьяна  </w:t>
              <w:br/>
              <w:t xml:space="preserve">Никола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008, Московская обл.,     </w:t>
              <w:br/>
              <w:t>г. Мытищи, ул. Летная, дом 40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81-52-53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8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ончарова Любовь     </w:t>
              <w:br/>
              <w:t xml:space="preserve">Львовна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702, Московская обл.,     </w:t>
              <w:br/>
              <w:t xml:space="preserve">г. Видное, пр-т Ленинского   </w:t>
              <w:br/>
              <w:t xml:space="preserve">комсомола, дом 78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8-547-08-96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9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ончарова Наталия    </w:t>
              <w:br/>
              <w:t xml:space="preserve">Василь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005, Московская обл.,     </w:t>
              <w:br/>
              <w:t>г. Люберцы, Октябрьский пр-т,</w:t>
              <w:br/>
              <w:t xml:space="preserve">д. 55, корп. 2, офис 5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03-05-03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0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орбункова Ия        </w:t>
              <w:br/>
              <w:t xml:space="preserve">Михайло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105, Московская обл.,     </w:t>
              <w:br/>
              <w:t xml:space="preserve">г. Подольск, ул. Высотная,   </w:t>
              <w:br/>
              <w:t xml:space="preserve">дом 6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7-54-44-18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1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ордеенков Павел     </w:t>
              <w:br/>
              <w:t xml:space="preserve">Иванович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500, Московская обл.,     </w:t>
              <w:br/>
              <w:t xml:space="preserve">г. Солнечногорск, мкр.       </w:t>
              <w:br/>
              <w:t xml:space="preserve">Рекинцо-2, дом 3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26-3-87-47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2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орнин Юрий          </w:t>
              <w:br/>
              <w:t xml:space="preserve">Владимирович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300, Московская обл.,     </w:t>
              <w:br/>
              <w:t xml:space="preserve">г. Чехов, ул. Монтажная, дом </w:t>
              <w:br/>
              <w:t xml:space="preserve">3    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72-3-02-92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3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орохова Ирина       </w:t>
              <w:br/>
              <w:t xml:space="preserve">Владимировна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070, Московская обл.,     </w:t>
              <w:br/>
              <w:t xml:space="preserve">г. Домодедово, мкр.          </w:t>
              <w:br/>
              <w:t xml:space="preserve">Авиационный, ул. Ак.         </w:t>
              <w:br/>
              <w:t xml:space="preserve">Королева, дом 7, корп. 2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79-2-59-66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4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игорьева Ольга     </w:t>
              <w:br/>
              <w:t xml:space="preserve">Федоровна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203, Московская обл.,     </w:t>
              <w:br/>
              <w:t xml:space="preserve">г. Серпухов, ул. Горького,   </w:t>
              <w:br/>
              <w:t xml:space="preserve">дом 1а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73-9-63-49 </w:t>
              <w:br/>
              <w:t xml:space="preserve">(48)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5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иднева Екатерина   </w:t>
              <w:br/>
              <w:t xml:space="preserve">Никола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700, Московская обл.,     </w:t>
              <w:br/>
              <w:t xml:space="preserve">р.п. Шаховская, ул. 1-я      </w:t>
              <w:br/>
              <w:t xml:space="preserve">Советская, дом 14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37-3-37-78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6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нина Ольга        </w:t>
              <w:br/>
              <w:t xml:space="preserve">Александровна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осковская обл.,             </w:t>
              <w:br/>
              <w:t>Наро-Фоминский р-н, г. Верея,</w:t>
              <w:br/>
              <w:t xml:space="preserve">ул. Боровская, д. 15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916-750-17-26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7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убочкина Галина     </w:t>
              <w:br/>
              <w:t xml:space="preserve">Ивановна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400, Московская обл.,     </w:t>
              <w:br/>
              <w:t xml:space="preserve">г. Красногорск, Ильинское    </w:t>
              <w:br/>
              <w:t xml:space="preserve">шоссе, дом 2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62-32-62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8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ульдеев Василий     </w:t>
              <w:br/>
              <w:t xml:space="preserve">Александрович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500, Московская обл.,     </w:t>
              <w:br/>
              <w:t xml:space="preserve">г. Солнечногорск, ул.        </w:t>
              <w:br/>
              <w:t xml:space="preserve">Баранова, д. 9а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26-4-47-24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9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вликамова Светлана </w:t>
              <w:br/>
              <w:t xml:space="preserve">Адыльевна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400, Московская обл.,     </w:t>
              <w:br/>
              <w:t xml:space="preserve">г. Красногорск, Ильинское    </w:t>
              <w:br/>
              <w:t xml:space="preserve">шоссе, дом 2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62-30-62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0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маскин Илья        </w:t>
              <w:br/>
              <w:t xml:space="preserve">Владимирович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400, Московская обл.,     </w:t>
              <w:br/>
              <w:t xml:space="preserve">г. Красногорск, Ильинское    </w:t>
              <w:br/>
              <w:t xml:space="preserve">шоссе, дом 2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62-30-62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1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визова Нина         </w:t>
              <w:br/>
              <w:t xml:space="preserve">Никола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000, Московская обл.,     </w:t>
              <w:br/>
              <w:t xml:space="preserve">г. Домодедово, Каширское     </w:t>
              <w:br/>
              <w:t xml:space="preserve">шоссе, дом 49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79-7-16-81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2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ворникова Ольга     </w:t>
              <w:br/>
              <w:t xml:space="preserve">Анатольевна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260, Московская обл.,     </w:t>
              <w:br/>
              <w:t xml:space="preserve">г. Красноармейск, пр-т       </w:t>
              <w:br/>
              <w:t xml:space="preserve">Испытателей, дом 6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52-3-56-87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3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митрова Елена      </w:t>
              <w:br/>
              <w:t xml:space="preserve">Никола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осковская обл., г. Дубна,   </w:t>
              <w:br/>
              <w:t xml:space="preserve">ул. Сахарова, д. 8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21-4-68-27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ревнина Галина     </w:t>
              <w:br/>
              <w:t xml:space="preserve">Евгень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000, Московская область,  </w:t>
              <w:br/>
              <w:t xml:space="preserve">г. Люберцы, п/о 3,           </w:t>
              <w:br/>
              <w:t xml:space="preserve">дом 49, корп. 1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44-07-03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резин Валерий      </w:t>
              <w:br/>
              <w:t xml:space="preserve">Васильевич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570, Московская обл.,     </w:t>
              <w:br/>
              <w:t xml:space="preserve">Солнечногорский р-н, р.п.    </w:t>
              <w:br/>
              <w:t>Менделеево, ул. Институтская,</w:t>
              <w:br/>
              <w:t xml:space="preserve">дом 21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903-167-55-08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6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икарева Алла        </w:t>
              <w:br/>
              <w:t xml:space="preserve">Анатольевна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520, Московская обл.,     </w:t>
              <w:br/>
              <w:t xml:space="preserve">Луховицкий р-н, р.п.         </w:t>
              <w:br/>
              <w:t xml:space="preserve">Белоомут, Советская площадь, </w:t>
              <w:br/>
              <w:t xml:space="preserve">дом 15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63-5-24-78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7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иклов Виталий       </w:t>
              <w:br/>
              <w:t xml:space="preserve">Петрович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005, Московская обл.,     </w:t>
              <w:br/>
              <w:t xml:space="preserve">г. Люберцы, пр-т             </w:t>
              <w:br/>
              <w:t xml:space="preserve">Комсомольский, дом 7а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59-85-92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8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рова Елена        </w:t>
              <w:br/>
              <w:t xml:space="preserve">Василь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190, Московская обл.,     </w:t>
              <w:br/>
              <w:t xml:space="preserve">Раменский р-н, село Гжель,   </w:t>
              <w:br/>
              <w:t xml:space="preserve">ул. Новая, здание            </w:t>
              <w:br/>
              <w:t xml:space="preserve">администрации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46-1-87-18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9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кукина Галина      </w:t>
              <w:br/>
              <w:t xml:space="preserve">Александровна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430, Московская обл.,     </w:t>
              <w:br/>
              <w:t xml:space="preserve">Красногорский р-н, р.п.      </w:t>
              <w:br/>
              <w:t xml:space="preserve">Нахабино, ул. Чкалова, д. 2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45-44-65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0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лгов Валерий       </w:t>
              <w:br/>
              <w:t xml:space="preserve">Митрофанович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Московская обл., г. Подольск,</w:t>
              <w:br/>
              <w:t xml:space="preserve">ул. Б. Серпуховская, д. 10/1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7-69-49-92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1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лгова Светлана     </w:t>
              <w:br/>
              <w:t xml:space="preserve">Василь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080, Московская обл.,     </w:t>
              <w:br/>
              <w:t xml:space="preserve">г. Климовск,                 </w:t>
              <w:br/>
              <w:t xml:space="preserve">ул. Дм. Холодова, д. 3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7-56-67-23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2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мнина Наталья      </w:t>
              <w:br/>
              <w:t xml:space="preserve">Александровна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500, Московская обл.,     </w:t>
              <w:br/>
              <w:t>г. Истра, ул. Ленина, дом 21а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71-51-81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3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ровских Андрей     </w:t>
              <w:br/>
              <w:t xml:space="preserve">Михайлович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420, Московская обл.,     </w:t>
              <w:br/>
              <w:t xml:space="preserve">г. Химки, мкр. Сходня,       </w:t>
              <w:br/>
              <w:t xml:space="preserve">ул. Чапаева, д. 1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8-691-07-33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4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рофеева Ирина      </w:t>
              <w:br/>
              <w:t xml:space="preserve">Михайло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700, Московская обл.,     </w:t>
              <w:br/>
              <w:t xml:space="preserve">г. Шатура, пр-т Ильича, дом  </w:t>
              <w:br/>
              <w:t xml:space="preserve">30   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45-3-19-48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5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ьяконова Валентина  </w:t>
              <w:br/>
              <w:t xml:space="preserve">Викторо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070, Московская обл.,     </w:t>
              <w:br/>
              <w:t>г. Королев, ул. Ильича, д. 7,</w:t>
              <w:br/>
              <w:t xml:space="preserve">оф. 223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915-334-56-07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6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горикова Лидия      </w:t>
              <w:br/>
              <w:t xml:space="preserve">Никола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400, Московская обл.,     </w:t>
              <w:br/>
              <w:t xml:space="preserve">г. Химки, ул. Маяковского,   </w:t>
              <w:br/>
              <w:t xml:space="preserve">дом 19/8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73-45-97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7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горов Виктор        </w:t>
              <w:br/>
              <w:t xml:space="preserve">Николаевич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056, Московская обл.,     </w:t>
              <w:br/>
              <w:t xml:space="preserve">г. Дзержинский, ул.          </w:t>
              <w:br/>
              <w:t xml:space="preserve">Угрешская, дом 20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51-02-90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8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мельянова Людмила   </w:t>
              <w:br/>
              <w:t xml:space="preserve">Львовна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200, Московская обл.,     </w:t>
              <w:br/>
              <w:t xml:space="preserve">г. Пушкино, Ярославское ш.,  </w:t>
              <w:br/>
              <w:t xml:space="preserve">д. 64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53-5-76-63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9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ремина Татьяна      </w:t>
              <w:br/>
              <w:t xml:space="preserve">Борисовна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070, Московская обл.,     </w:t>
              <w:br/>
              <w:t xml:space="preserve">г. Королев, ул. Калинина,    </w:t>
              <w:br/>
              <w:t xml:space="preserve">дом 6а, офис 1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6-20-44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0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ремина Татьяна      </w:t>
              <w:br/>
              <w:t xml:space="preserve">Валерь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400, Московская обл.,     </w:t>
              <w:br/>
              <w:t xml:space="preserve">г. Красногорск, ул.          </w:t>
              <w:br/>
              <w:t xml:space="preserve">Комсомольская, дом 33/13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8-568-06-88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1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ремичева Оксана     </w:t>
              <w:br/>
              <w:t xml:space="preserve">Анатольевна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155, Московская обл.,     </w:t>
              <w:br/>
              <w:t xml:space="preserve">Подольский р-н, р.п.         </w:t>
              <w:br/>
              <w:t xml:space="preserve">Львовский, ул. Пролетарская, </w:t>
              <w:br/>
              <w:t xml:space="preserve">дом 6а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7-60-58-25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2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фимова Валентина    </w:t>
              <w:br/>
              <w:t xml:space="preserve">Ивановна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100, Московская обл.,     </w:t>
              <w:br/>
              <w:t xml:space="preserve">г. Щелково, 1-й Советский    </w:t>
              <w:br/>
              <w:t xml:space="preserve">пер., д. 4б, кв. 4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903-109-59-75, </w:t>
              <w:br/>
              <w:t xml:space="preserve">8-496-566-13-01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3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фимова Зоя          </w:t>
              <w:br/>
              <w:t xml:space="preserve">Григорьевна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500, Московская обл.,     </w:t>
              <w:br/>
              <w:t xml:space="preserve">г. Павловский Посад,         </w:t>
              <w:br/>
              <w:t xml:space="preserve">БЖД пр-д, дом 21/2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43-2-33-55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4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фимова Татьяна      </w:t>
              <w:br/>
              <w:t xml:space="preserve">Ивановна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300, Московская обл.,     </w:t>
              <w:br/>
              <w:t xml:space="preserve">г. Егорьевск, проспект       </w:t>
              <w:br/>
              <w:t xml:space="preserve">Ленина, д. 1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40-3-25-31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5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фремова Елена       </w:t>
              <w:br/>
              <w:t xml:space="preserve">Михайло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300, Московская обл.,     </w:t>
              <w:br/>
              <w:t xml:space="preserve">г. Сергиев Посад, пр-т       </w:t>
              <w:br/>
              <w:t xml:space="preserve">Красной Армии, дом 138/2,    </w:t>
              <w:br/>
              <w:t xml:space="preserve">кв. 15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541-31-48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6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Жданкина Маргарита   </w:t>
              <w:br/>
              <w:t xml:space="preserve">Анатольевна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100, Московская обл.,     </w:t>
              <w:br/>
              <w:t xml:space="preserve">г. Щелково, ул. Талсинская,  </w:t>
              <w:br/>
              <w:t xml:space="preserve">дом 1а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56-6-72-80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7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Жевакина Ольга       </w:t>
              <w:br/>
              <w:t xml:space="preserve">Юрьевна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570, Московская обл.,     </w:t>
              <w:br/>
              <w:t xml:space="preserve">Солнечногорский р-н, р.п.    </w:t>
              <w:br/>
              <w:t xml:space="preserve">Менделеево, ул. Куйбышева,   </w:t>
              <w:br/>
              <w:t xml:space="preserve">дом 2, кв. 14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21-75-24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8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Жижин Георгий        </w:t>
              <w:br/>
              <w:t xml:space="preserve">Михайлович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200, Московская обл.,     </w:t>
              <w:br/>
              <w:t xml:space="preserve">г. Серпухов, пл. Ленина,     </w:t>
              <w:br/>
              <w:t xml:space="preserve">дом 12/20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7-35-15-18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9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Жижин Михаил         </w:t>
              <w:br/>
              <w:t xml:space="preserve">Георгиевич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200, Московская обл.,     </w:t>
              <w:br/>
              <w:t xml:space="preserve">г. Серпухов, пл. Ленина,     </w:t>
              <w:br/>
              <w:t xml:space="preserve">дом 12/20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7-35-15-18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Жлобо Игорь          </w:t>
              <w:br/>
              <w:t xml:space="preserve">Геннадьевич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4000, Московская обл.,     </w:t>
              <w:br/>
              <w:t xml:space="preserve">г. Электросталь, ул.         </w:t>
              <w:br/>
              <w:t xml:space="preserve">Советская, д. 9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57-4-47-37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Журавлева Тамара     </w:t>
              <w:br/>
              <w:t xml:space="preserve">Ивановна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900, Московская обл.,     </w:t>
              <w:br/>
              <w:t xml:space="preserve">г. Балашиха, пр-т Ленина,    </w:t>
              <w:br/>
              <w:t xml:space="preserve">дом 30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9-40-95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бабурина Наталья   </w:t>
              <w:br/>
              <w:t xml:space="preserve">Александровна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715, Московская обл.,     </w:t>
              <w:br/>
              <w:t>Ленинский р-н, пос. Развилка,</w:t>
              <w:br/>
              <w:t xml:space="preserve">дом 11, кв. 2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48-34-69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ймак Ольга Юрьевна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600, Московская обл.,     </w:t>
              <w:br/>
              <w:t xml:space="preserve">г. Клин, ул. Карла Маркса,   </w:t>
              <w:br/>
              <w:t xml:space="preserve">д. 14/19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24-2-80-00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йцев Александр     </w:t>
              <w:br/>
              <w:t xml:space="preserve">Иванович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900, Московская обл.,     </w:t>
              <w:br/>
              <w:t xml:space="preserve">г. Кашира, ул. Советская,    </w:t>
              <w:br/>
              <w:t xml:space="preserve">дом 1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69-3-17-06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йцева Ирина        </w:t>
              <w:br/>
              <w:t xml:space="preserve">Никола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600, Московская обл.,     </w:t>
              <w:br/>
              <w:t>г. Орехово-Зуево, ул. Ленина,</w:t>
              <w:br/>
              <w:t xml:space="preserve">дом 78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4-16-91-41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йцева Марина       </w:t>
              <w:br/>
              <w:t xml:space="preserve">Владимировна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900, Московская обл.,     </w:t>
              <w:br/>
              <w:t xml:space="preserve">г. Кашира, ул. К. Маркса,    </w:t>
              <w:br/>
              <w:t xml:space="preserve">дом 12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харьина Вера       </w:t>
              <w:br/>
              <w:t xml:space="preserve">Александровна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432, Московская обл.,     </w:t>
              <w:br/>
              <w:t xml:space="preserve">г. Черноголовка, ул. Лесная, </w:t>
              <w:br/>
              <w:t xml:space="preserve">д. 9 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52-2-33-78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еленина Елена       </w:t>
              <w:br/>
              <w:t xml:space="preserve">Никола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900, Московская обл.,     </w:t>
              <w:br/>
              <w:t xml:space="preserve">г. Талдом, ул. Тверская,     </w:t>
              <w:br/>
              <w:t xml:space="preserve">дом 55а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20-6-35-19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еленина Нина        </w:t>
              <w:br/>
              <w:t xml:space="preserve">Василь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900, Московская обл.,     </w:t>
              <w:br/>
              <w:t xml:space="preserve">г. Талдом, ул. Тверская,     </w:t>
              <w:br/>
              <w:t xml:space="preserve">дом 55а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20-6-05-61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емлянушина Эльмира  </w:t>
              <w:br/>
              <w:t xml:space="preserve">Булатовна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300, Московская обл.,     </w:t>
              <w:br/>
              <w:t xml:space="preserve">г. Сергиев Посад, пр-т       </w:t>
              <w:br/>
              <w:t xml:space="preserve">Красной Армии, дом 140/1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540-45-89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олотарева Вера      </w:t>
              <w:br/>
              <w:t xml:space="preserve">Ивановна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100, Московская обл.,     </w:t>
              <w:br/>
              <w:t>г. Раменское, ул. Михалевича,</w:t>
              <w:br/>
              <w:t xml:space="preserve">дом 3, кв. 81-82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46-1-52-17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отова Ирина         </w:t>
              <w:br/>
              <w:t xml:space="preserve">Петровна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980, Московская область,  </w:t>
              <w:br/>
              <w:t xml:space="preserve">г. Железнодорожный,          </w:t>
              <w:br/>
              <w:t xml:space="preserve">ул. Октябрьская, дом 25,     </w:t>
              <w:br/>
              <w:t xml:space="preserve">корп. 2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80-96-65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отова Татьяна       </w:t>
              <w:br/>
              <w:t xml:space="preserve">Александровна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800, Московская обл.,     </w:t>
              <w:br/>
              <w:t xml:space="preserve">г. Ступино, ул. Чайковского, </w:t>
              <w:br/>
              <w:t xml:space="preserve">дом 5а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64-2-11-62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отова Татьяна       </w:t>
              <w:br/>
              <w:t xml:space="preserve">Никола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214, Московская обл.,     </w:t>
              <w:br/>
              <w:t xml:space="preserve">г. Серпухов, ул. Ворошилова, </w:t>
              <w:br/>
              <w:t xml:space="preserve">дом 133/16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-496-7-35-57-14,</w:t>
              <w:br/>
              <w:t xml:space="preserve">8-496-7-31-00-90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удилина Инна        </w:t>
              <w:br/>
              <w:t xml:space="preserve">Никола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360, Московская обл.,     </w:t>
              <w:br/>
              <w:t xml:space="preserve">Наро-Фоминский р-н, г.       </w:t>
              <w:br/>
              <w:t xml:space="preserve">Апрелевка, ул. Февральская,  </w:t>
              <w:br/>
              <w:t xml:space="preserve">дом 10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34-5-68-25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ванов Василий       </w:t>
              <w:br/>
              <w:t xml:space="preserve">Григорьевич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800, Московская обл.,     </w:t>
              <w:br/>
              <w:t xml:space="preserve">г. Ступино, ул. Куйбышева,   </w:t>
              <w:br/>
              <w:t>д. 61а, этаж 1, вход со двора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65-3-71-21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ванова Татьяна      </w:t>
              <w:br/>
              <w:t xml:space="preserve">Александровна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702, Московская обл.,     </w:t>
              <w:br/>
              <w:t xml:space="preserve">г. Видное, пр-т Ленинского   </w:t>
              <w:br/>
              <w:t xml:space="preserve">комсомола, дом 39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46-67-63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вицкая Людмила      </w:t>
              <w:br/>
              <w:t xml:space="preserve">Алексе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350, Московская обл.,     </w:t>
              <w:br/>
              <w:t xml:space="preserve">Сергиево-Посадский р-н,      </w:t>
              <w:br/>
              <w:t>г. Хотьково, ул. Ленина, д. 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543-14-16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вицкий Алексей      </w:t>
              <w:br/>
              <w:t xml:space="preserve">Александрович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осковская обл., г. Сергиев  </w:t>
              <w:br/>
              <w:t xml:space="preserve">Посад, пр-т Красной Армии,   </w:t>
              <w:br/>
              <w:t xml:space="preserve">д. 75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54-9-39-64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вкина Наталья       </w:t>
              <w:br/>
              <w:t xml:space="preserve">Викторо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670, Московская обл.,     </w:t>
              <w:br/>
              <w:t xml:space="preserve">Орехово-Зуевский р-н,        </w:t>
              <w:br/>
              <w:t xml:space="preserve">г. Ликино-Дулево, ул.        </w:t>
              <w:br/>
              <w:t xml:space="preserve">Новикова-Прибоя, дом 1б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4-14-17-34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весткин Александр  </w:t>
              <w:br/>
              <w:t xml:space="preserve">Ильич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осковская обл., г.          </w:t>
              <w:br/>
              <w:t>Юбилейный, ул. Пионерская, д.</w:t>
              <w:br/>
              <w:t xml:space="preserve">1/4  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льина Галина        </w:t>
              <w:br/>
              <w:t xml:space="preserve">Геннадьевна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400, Московская обл.,     </w:t>
              <w:br/>
              <w:t xml:space="preserve">г. Красногорск, ул. Ленина,  </w:t>
              <w:br/>
              <w:t xml:space="preserve">дом 38б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45-01-23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льина Наталья       </w:t>
              <w:br/>
              <w:t xml:space="preserve">Михайло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800, Московская обл.,     </w:t>
              <w:br/>
              <w:t xml:space="preserve">г. Ступино, ул. Чайковского, </w:t>
              <w:br/>
              <w:t xml:space="preserve">дом 5а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64-2-11-62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пполитова Нина      </w:t>
              <w:br/>
              <w:t xml:space="preserve">Александровна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000, Московская обл.,     </w:t>
              <w:br/>
              <w:t xml:space="preserve">г. Одинцово, ул. Маршала     </w:t>
              <w:br/>
              <w:t xml:space="preserve">Жукова, дом 49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99-81-73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сакова Галина       </w:t>
              <w:br/>
              <w:t xml:space="preserve">Ивановна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100, Московская обл.,     </w:t>
              <w:br/>
              <w:t xml:space="preserve">г. Щелково-3, ул. Супруна,   </w:t>
              <w:br/>
              <w:t xml:space="preserve">дом 2б, офис 13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253-67-67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азакова Марина      </w:t>
              <w:br/>
              <w:t xml:space="preserve">Павловна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700, Московская обл.,     </w:t>
              <w:br/>
              <w:t xml:space="preserve">г. Долгопрудный, ул.         </w:t>
              <w:br/>
              <w:t xml:space="preserve">Первомайская, дом 52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08-70-44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алиниченко Тарас    </w:t>
              <w:br/>
              <w:t xml:space="preserve">Григорьевич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400, Московская обл.,     </w:t>
              <w:br/>
              <w:t xml:space="preserve">г. Химки, ул. Энгельса,      </w:t>
              <w:br/>
              <w:t xml:space="preserve">д. 7/15, оф. 8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8-624-57-10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аплина Тамара       </w:t>
              <w:br/>
              <w:t xml:space="preserve">Александровна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500, Московская обл.,     </w:t>
              <w:br/>
              <w:t xml:space="preserve">г. Истра, ул. Ленина, дом 1а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31-4-53-40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аптелина Лариса     </w:t>
              <w:br/>
              <w:t xml:space="preserve">Сергеевна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осковская обл.,             </w:t>
              <w:br/>
              <w:t xml:space="preserve">г. Железнодорожный,          </w:t>
              <w:br/>
              <w:t xml:space="preserve">ул. Жилгородок, д. 9а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8-664-23-00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армазина Ольга      </w:t>
              <w:br/>
              <w:t xml:space="preserve">Михайло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103, Московская обл.,     </w:t>
              <w:br/>
              <w:t xml:space="preserve">г. Руза, ул. Федеративная,   </w:t>
              <w:br/>
              <w:t xml:space="preserve">дом 11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27-2-04-05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арпова Светлана     </w:t>
              <w:br/>
              <w:t xml:space="preserve">Ивановна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200, Московская обл.,     </w:t>
              <w:br/>
              <w:t xml:space="preserve">г. Пушкино, ул. Учинская,    </w:t>
              <w:br/>
              <w:t xml:space="preserve">дом 20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586-70-40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атаров Анатолий     </w:t>
              <w:br/>
              <w:t xml:space="preserve">Вячеславович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700, Московская обл.,     </w:t>
              <w:br/>
              <w:t xml:space="preserve">г. Долгопрудный,             </w:t>
              <w:br/>
              <w:t xml:space="preserve">ул. Первомайская, дом 52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76-13-89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вартальнова Марина  </w:t>
              <w:br/>
              <w:t xml:space="preserve">Алексе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730, Московская обл.,     </w:t>
              <w:br/>
              <w:t>г. Лобня, ул. Ленина, дом 23,</w:t>
              <w:br/>
              <w:t xml:space="preserve">корп. 1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8-619-50-14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витко Александр     </w:t>
              <w:br/>
              <w:t xml:space="preserve">Федорович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000, Московская обл.,     </w:t>
              <w:br/>
              <w:t>г. Одинцово, Можайское шоссе,</w:t>
              <w:br/>
              <w:t xml:space="preserve">дом 71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91-54-01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изяковская Тамара   </w:t>
              <w:br/>
              <w:t xml:space="preserve">Павловна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092, Московская обл.,     </w:t>
              <w:br/>
              <w:t xml:space="preserve">г. Троицк, мкр. В, дом 49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7-51-05-75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иселев Александр    </w:t>
              <w:br/>
              <w:t xml:space="preserve">Николаевич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300, Московская обл.,     </w:t>
              <w:br/>
              <w:t xml:space="preserve">г. Сергиев Посад, ул.        </w:t>
              <w:br/>
              <w:t xml:space="preserve">Воробьевская, д. 1а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540-23-08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иселева Ольга       </w:t>
              <w:br/>
              <w:t xml:space="preserve">Викторо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600, Московская обл.,     </w:t>
              <w:br/>
              <w:t>г. Зарайск, ул. Дзержинского,</w:t>
              <w:br/>
              <w:t xml:space="preserve">дом 26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66-2-54-05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итайкина Татьяна    </w:t>
              <w:br/>
              <w:t xml:space="preserve">Павловна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осковская обл., Можайский   </w:t>
              <w:br/>
              <w:t xml:space="preserve">р-н, пос. Уваровка,          </w:t>
              <w:br/>
              <w:t xml:space="preserve">ул. Московская, д. 26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38-7-51-03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ленова Оксана       </w:t>
              <w:br/>
              <w:t xml:space="preserve">Юрьевна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160, Московская обл.,     </w:t>
              <w:br/>
              <w:t xml:space="preserve">г. Жуковский, ул.            </w:t>
              <w:br/>
              <w:t>Маяковского, дом 14/3, кв. 4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48-4-78-06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валева Людмила     </w:t>
              <w:br/>
              <w:t xml:space="preserve">Андреевна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300, Московская обл.,     </w:t>
              <w:br/>
              <w:t xml:space="preserve">г. Чехов, ул. Полиграфистов, </w:t>
              <w:br/>
              <w:t xml:space="preserve">дом 11в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726-65-03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валева Тамара      </w:t>
              <w:br/>
              <w:t xml:space="preserve">Ивановна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455, Московская обл.,     </w:t>
              <w:br/>
              <w:t xml:space="preserve">Ногинский р-н, г.            </w:t>
              <w:br/>
              <w:t xml:space="preserve">Электроугли, ул. Школьная,   </w:t>
              <w:br/>
              <w:t xml:space="preserve">дом 35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51-3-30-07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валенко Алексей    </w:t>
              <w:br/>
              <w:t xml:space="preserve">Александрович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400, Московская обл.,     </w:t>
              <w:br/>
              <w:t xml:space="preserve">г. Коломна, ул. Пионерская,  </w:t>
              <w:br/>
              <w:t xml:space="preserve">дом 15, кв. 26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612-77-66; </w:t>
              <w:br/>
              <w:t xml:space="preserve">8-496-612-22-88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валенко Инга       </w:t>
              <w:br/>
              <w:t xml:space="preserve">Михайло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400, Московская обл.,     </w:t>
              <w:br/>
              <w:t xml:space="preserve">г. Коломна, ул. Пионерская,  </w:t>
              <w:br/>
              <w:t xml:space="preserve">дом 15, кв. 26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612-77-66; </w:t>
              <w:br/>
              <w:t xml:space="preserve">8-496-612-22-88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жина Лариса        </w:t>
              <w:br/>
              <w:t xml:space="preserve">Ильинична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840, Московская обл.,     </w:t>
              <w:br/>
              <w:t xml:space="preserve">Дмитровский р-н, г. Яхрома,  </w:t>
              <w:br/>
              <w:t xml:space="preserve">мкр. Левобережье, дом 7,     </w:t>
              <w:br/>
              <w:t xml:space="preserve">кв. 21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916-498-62-40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зина Татьяна       </w:t>
              <w:br/>
              <w:t xml:space="preserve">Львовна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4000, Московская обл.,     </w:t>
              <w:br/>
              <w:t xml:space="preserve">г. Электросталь, ул. Победы, </w:t>
              <w:br/>
              <w:t xml:space="preserve">дом 17, корп. 1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57-3-44-44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есникова Ольга    </w:t>
              <w:br/>
              <w:t xml:space="preserve">Викторо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600, Московская обл.,     </w:t>
              <w:br/>
              <w:t>г. Орехово-Зуево, ул. Ленина,</w:t>
              <w:br/>
              <w:t xml:space="preserve">дом 76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4-12-77-44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марова Ирина       </w:t>
              <w:br/>
              <w:t xml:space="preserve">Виталь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900, Московская обл.,     </w:t>
              <w:br/>
              <w:t xml:space="preserve">г. Балашиха, ул. Спортивная, </w:t>
              <w:br/>
              <w:t xml:space="preserve">дом 17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3-45-00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ндратьев Сергей    </w:t>
              <w:br/>
              <w:t xml:space="preserve">Александрович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900, Московская обл.,     </w:t>
              <w:br/>
              <w:t xml:space="preserve">г. Балашиха, пр-т Ленина,    </w:t>
              <w:br/>
              <w:t xml:space="preserve">дом 30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1-23-24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нонова Надежда     </w:t>
              <w:br/>
              <w:t xml:space="preserve">Александровна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110, Московская обл.,     </w:t>
              <w:br/>
              <w:t xml:space="preserve">г. Подольск,                 </w:t>
              <w:br/>
              <w:t xml:space="preserve">ул. Комсомольская, дом 68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7-69-52-20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рнаков Сергей      </w:t>
              <w:br/>
              <w:t xml:space="preserve">Серафимович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056, Московская обл.,     </w:t>
              <w:br/>
              <w:t xml:space="preserve">г. Дзержинский, ул.          </w:t>
              <w:br/>
              <w:t xml:space="preserve">Угрешская, дом 20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51-02-90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ролева Елена       </w:t>
              <w:br/>
              <w:t xml:space="preserve">Юрьевна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осковская обл., г. Коломна, </w:t>
              <w:br/>
              <w:t xml:space="preserve">пр. Кирова, д. 2, пом. 17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6-16-03-32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ротова Ирина       </w:t>
              <w:br/>
              <w:t xml:space="preserve">Анатольевна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900, Московская обл.,     </w:t>
              <w:br/>
              <w:t xml:space="preserve">г. Кашира, ул. Урицкого,     </w:t>
              <w:br/>
              <w:t xml:space="preserve">дом 5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69-3-80-17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рыпаев Владимир    </w:t>
              <w:br/>
              <w:t xml:space="preserve">Алексеевич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300, Московская обл.,     </w:t>
              <w:br/>
              <w:t xml:space="preserve">г. Сергиев Посад, пр-т       </w:t>
              <w:br/>
              <w:t xml:space="preserve">Красной Армии, дом 140/1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54-7-77-47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рапина Валентина    </w:t>
              <w:br/>
              <w:t xml:space="preserve">Василь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120, Московская обл.,     </w:t>
              <w:br/>
              <w:t xml:space="preserve">г. Фрязино, ул. Центральная, </w:t>
              <w:br/>
              <w:t xml:space="preserve">д. 12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564-96-51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рестинская Мария    </w:t>
              <w:br/>
              <w:t xml:space="preserve">Альбертовна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360, Московская обл.,     </w:t>
              <w:br/>
              <w:t xml:space="preserve">Наро-Фоминский р-н,          </w:t>
              <w:br/>
              <w:t xml:space="preserve">г. Апрелевка, ул. Ленина,    </w:t>
              <w:br/>
              <w:t xml:space="preserve">дом 8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34-5-01-46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ружкова Любовь      </w:t>
              <w:br/>
              <w:t xml:space="preserve">Евгень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980, Московская обл.,     </w:t>
              <w:br/>
              <w:t xml:space="preserve">г. Железнодорожный, ул.      </w:t>
              <w:br/>
              <w:t xml:space="preserve">Маяковского, д. 14а, оф. 303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8-664-30-20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рутова Светлана     </w:t>
              <w:br/>
              <w:t xml:space="preserve">Евгень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203, Московская обл.,     </w:t>
              <w:br/>
              <w:t xml:space="preserve">г. Серпухов, ул. Горького,   </w:t>
              <w:br/>
              <w:t xml:space="preserve">дом 1а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7-39-64-01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рылов Леонид        </w:t>
              <w:br/>
              <w:t xml:space="preserve">Васильевич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120, Московская обл.,     </w:t>
              <w:br/>
              <w:t xml:space="preserve">г. Фрязино, ул. Нахимова,    </w:t>
              <w:br/>
              <w:t xml:space="preserve">д. 1 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256-4-98-66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рюкова Галина       </w:t>
              <w:br/>
              <w:t xml:space="preserve">Ивановна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700, Московская обл.,     </w:t>
              <w:br/>
              <w:t xml:space="preserve">г. Шатура, ул. Савушкина, д. </w:t>
              <w:br/>
              <w:t xml:space="preserve">3    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45-2-18-07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титорова Елена      </w:t>
              <w:br/>
              <w:t xml:space="preserve">Константиновна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400, Московская обл.,     </w:t>
              <w:br/>
              <w:t>г. Ногинск, ул. Ключик, дом 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51-1-82-83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узнецова Валерия    </w:t>
              <w:br/>
              <w:t xml:space="preserve">Викторо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092, Московская обл.,     </w:t>
              <w:br/>
              <w:t xml:space="preserve">г. Троицк, мкр. В, дом 49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7-51-05-75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узнецова Лариса     </w:t>
              <w:br/>
              <w:t xml:space="preserve">Равилевна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000, Московская обл.,     </w:t>
              <w:br/>
              <w:t xml:space="preserve">г. Мытищи, Новомытищинский   </w:t>
              <w:br/>
              <w:t xml:space="preserve">пр-т, дом 88, корп. 3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82-61-11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узнецова Майя       </w:t>
              <w:br/>
              <w:t xml:space="preserve">Василь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4000, Московская обл.,     </w:t>
              <w:br/>
              <w:t xml:space="preserve">г. Электросталь, ул. Победы, </w:t>
              <w:br/>
              <w:t xml:space="preserve">дом 17, корп. 1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57-3-44-44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узнецова Татьяна    </w:t>
              <w:br/>
              <w:t xml:space="preserve">Анатольевна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500, Московская обл.,     </w:t>
              <w:br/>
              <w:t xml:space="preserve">г. Павловский Посад,         </w:t>
              <w:br/>
              <w:t xml:space="preserve">ул. Ленина, дом 5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43-2-00-66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узнецова Татьяна    </w:t>
              <w:br/>
              <w:t xml:space="preserve">Никола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081, Московская обл.,     </w:t>
              <w:br/>
              <w:t xml:space="preserve">г. Лыткарино, ул. Советская, </w:t>
              <w:br/>
              <w:t xml:space="preserve">д. 14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52-28-38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узовков Илья        </w:t>
              <w:br/>
              <w:t xml:space="preserve">Алексеевич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осковская обл., г. Химки,   </w:t>
              <w:br/>
              <w:t>ул. Московская, д. 14, оф. 4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55-92-46;       </w:t>
              <w:br/>
              <w:t xml:space="preserve">782-77-62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узовкова Татьяна    </w:t>
              <w:br/>
              <w:t xml:space="preserve">Никола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702, Московская обл.,     </w:t>
              <w:br/>
              <w:t xml:space="preserve">г. Видное, ул. Школьная,     </w:t>
              <w:br/>
              <w:t xml:space="preserve">дом 62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41-01-81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узьмина Лилия       </w:t>
              <w:br/>
              <w:t xml:space="preserve">Анатольевна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600, Московская обл.,     </w:t>
              <w:br/>
              <w:t>г. Орехово-Зуево, ул. Ленина,</w:t>
              <w:br/>
              <w:t xml:space="preserve">дом 63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4-12-40-94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узьмина Наталия     </w:t>
              <w:br/>
              <w:t xml:space="preserve">Владимировна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407, Московская обл.,     </w:t>
              <w:br/>
              <w:t xml:space="preserve">г. Коломна, пр-т Кирова,     </w:t>
              <w:br/>
              <w:t xml:space="preserve">дом 16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6-12-04-75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улакова Ольга       </w:t>
              <w:br/>
              <w:t xml:space="preserve">Владимировна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000, Московская область,  </w:t>
              <w:br/>
              <w:t xml:space="preserve">г. Одинцово, ул. Маршала     </w:t>
              <w:br/>
              <w:t xml:space="preserve">Жукова, дом 34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96-82-85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уликова Алина       </w:t>
              <w:br/>
              <w:t xml:space="preserve">Владиславовна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090, Московская область,  </w:t>
              <w:br/>
              <w:t xml:space="preserve">г. Краснознаменск,           </w:t>
              <w:br/>
              <w:t xml:space="preserve">ул. Шлыкова, дом 3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90-99-56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утейникова Светлана </w:t>
              <w:br/>
              <w:t xml:space="preserve">Валерь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200, Московская обл.,     </w:t>
              <w:br/>
              <w:t>г. Пушкино, ул. Надсоновская,</w:t>
              <w:br/>
              <w:t xml:space="preserve">д. 24 (левое крыло)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53-2-85-56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утищева Надежда     </w:t>
              <w:br/>
              <w:t xml:space="preserve">Юрьевна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980, Московская обл.,     </w:t>
              <w:br/>
              <w:t xml:space="preserve">г. Железнодорожный,          </w:t>
              <w:br/>
              <w:t xml:space="preserve">ул. Октябрьская, дом 11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2-98-38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уюмжи Нина Петровна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000, Московская обл.,     </w:t>
              <w:br/>
              <w:t>г. Одинцово, Можайское шоссе,</w:t>
              <w:br/>
              <w:t xml:space="preserve">дом 38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91-21-79,       </w:t>
              <w:br/>
              <w:t xml:space="preserve">591-02-40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Лаврова Лариса       </w:t>
              <w:br/>
              <w:t xml:space="preserve">Леонидо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000, Московская обл.,     </w:t>
              <w:br/>
              <w:t xml:space="preserve">г. Одинцово, ул. Вокзальная, </w:t>
              <w:br/>
              <w:t xml:space="preserve">дом 4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93-92-33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Лаптева Татьяна      </w:t>
              <w:br/>
              <w:t xml:space="preserve">Василь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4000, Московская обл.,     </w:t>
              <w:br/>
              <w:t xml:space="preserve">г. Электросталь, ул. Победы, </w:t>
              <w:br/>
              <w:t xml:space="preserve">дом 17, корп. 1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57-3-44-44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Левшина Вероника     </w:t>
              <w:br/>
              <w:t xml:space="preserve">Михайло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061, Московская обл.,     </w:t>
              <w:br/>
              <w:t xml:space="preserve">г. Лыткарино, квартал 7, дом </w:t>
              <w:br/>
              <w:t xml:space="preserve">2    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52-61-56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Леханова Марина      </w:t>
              <w:br/>
              <w:t xml:space="preserve">Никола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600, Московская обл.,     </w:t>
              <w:br/>
              <w:t xml:space="preserve">г. Орехово-Зуево, ул.        </w:t>
              <w:br/>
              <w:t>Володарского, дом 35, офис 36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4-12-06-17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Липкина Ирина        </w:t>
              <w:br/>
              <w:t xml:space="preserve">Василь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500, Московская обл.,     </w:t>
              <w:br/>
              <w:t>г. Луховицы, ул. Октябрьская,</w:t>
              <w:br/>
              <w:t xml:space="preserve">дом 1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63-2-48-08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Лисицына Елена       </w:t>
              <w:br/>
              <w:t xml:space="preserve">Евгень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800, Московская обл.,     </w:t>
              <w:br/>
              <w:t xml:space="preserve">г. Ступино, ул. Андропова,   </w:t>
              <w:br/>
              <w:t xml:space="preserve">д. 57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64-2-63-11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Лисицына Светлана    </w:t>
              <w:br/>
              <w:t xml:space="preserve">Алексе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900, Московская обл.,     </w:t>
              <w:br/>
              <w:t xml:space="preserve">г. Балашиха, ул. Советская,  </w:t>
              <w:br/>
              <w:t xml:space="preserve">дом 8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4-46-60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Лобанова Марина      </w:t>
              <w:br/>
              <w:t xml:space="preserve">Никола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040, Московская обл.,     </w:t>
              <w:br/>
              <w:t xml:space="preserve">г. Домодедово, Каширское     </w:t>
              <w:br/>
              <w:t xml:space="preserve">шоссе, дом 83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79-4-24-41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Лобанова Раиса       </w:t>
              <w:br/>
              <w:t xml:space="preserve">Никола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300, Московская обл.,     </w:t>
              <w:br/>
              <w:t xml:space="preserve">г. Наро-Фоминск, Пионерский  </w:t>
              <w:br/>
              <w:t xml:space="preserve">пер., дом 2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34-3-62-81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Лобачева Наталья     </w:t>
              <w:br/>
              <w:t xml:space="preserve">Ивановна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000, Московская обл.,     </w:t>
              <w:br/>
              <w:t xml:space="preserve">г. Мытищи, ул. К. Маркса,    </w:t>
              <w:br/>
              <w:t xml:space="preserve">дом 4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86-76-27,       </w:t>
              <w:br/>
              <w:t xml:space="preserve">586-25-09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Лобода Тамара        </w:t>
              <w:br/>
              <w:t xml:space="preserve">Василь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530, Московская обл.,     </w:t>
              <w:br/>
              <w:t xml:space="preserve">Павлово-Посадский р-н,       </w:t>
              <w:br/>
              <w:t xml:space="preserve">г. Электрогорск,             </w:t>
              <w:br/>
              <w:t xml:space="preserve">ул. Советская, дом 2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43-3-25-67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Лукина Ольга         </w:t>
              <w:br/>
              <w:t xml:space="preserve">Викторо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040, Московская обл.,     </w:t>
              <w:br/>
              <w:t xml:space="preserve">г. Домодедово, Каширское     </w:t>
              <w:br/>
              <w:t xml:space="preserve">шоссе, дом 83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79-4-24-41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Лукьянова Ольга      </w:t>
              <w:br/>
              <w:t xml:space="preserve">Владимировна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300, Московская обл.,     </w:t>
              <w:br/>
              <w:t>г. Сергиев Посад, ул. Глинки,</w:t>
              <w:br/>
              <w:t xml:space="preserve">д. 8а, эт. 2, оф. 5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549-20-53, </w:t>
              <w:br/>
              <w:t xml:space="preserve">8-496-549-34-62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Лыжин Георгий        </w:t>
              <w:br/>
              <w:t xml:space="preserve">Владимирович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300, Московская обл.,     </w:t>
              <w:br/>
              <w:t xml:space="preserve">г. Чехов, ул. Монтажная, дом </w:t>
              <w:br/>
              <w:t xml:space="preserve">3    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72-6-94-49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Лыжина Тамара        </w:t>
              <w:br/>
              <w:t xml:space="preserve">Борисовна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600, Московская обл.,     </w:t>
              <w:br/>
              <w:t>г. Зарайск, ул. Дзержинского,</w:t>
              <w:br/>
              <w:t xml:space="preserve">дом 26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66-2-53-88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Лысенко Анна         </w:t>
              <w:br/>
              <w:t xml:space="preserve">Никитична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750, Московская обл.,     </w:t>
              <w:br/>
              <w:t xml:space="preserve">Ленинский р-н, дер. Внуково, </w:t>
              <w:br/>
              <w:t xml:space="preserve">дом 144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4-33-92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Лычнева Елена        </w:t>
              <w:br/>
              <w:t xml:space="preserve">Петровна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500, Московская обл.,     </w:t>
              <w:br/>
              <w:t xml:space="preserve">г. Солнечногорск,            </w:t>
              <w:br/>
              <w:t xml:space="preserve">ул. Баранова, дом 9а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26-2-46-39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Любарова Ирина       </w:t>
              <w:br/>
              <w:t xml:space="preserve">Никола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420, Московская обл.,     </w:t>
              <w:br/>
              <w:t xml:space="preserve">г. Химки, мкр. Сходня,       </w:t>
              <w:br/>
              <w:t xml:space="preserve">ул. Первомайская, дом 21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74-64-86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авроматис Венера    </w:t>
              <w:br/>
              <w:t xml:space="preserve">Аристотелевна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800, Московская обл.,     </w:t>
              <w:br/>
              <w:t xml:space="preserve">г. Ступино, ул. Чайковского, </w:t>
              <w:br/>
              <w:t xml:space="preserve">дом 5а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64-2-11-62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аксимова Галина     </w:t>
              <w:br/>
              <w:t xml:space="preserve">Василь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300, Московская обл.,     </w:t>
              <w:br/>
              <w:t xml:space="preserve">г. Сергиев Посад,            </w:t>
              <w:br/>
              <w:t xml:space="preserve">ул. Кооперативная, д. 2,     </w:t>
              <w:br/>
              <w:t xml:space="preserve">торговый дом "Мамонтовъ", 2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551-32-27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акушкина Виктория   </w:t>
              <w:br/>
              <w:t xml:space="preserve">Борисовна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200, Московская обл.,     </w:t>
              <w:br/>
              <w:t xml:space="preserve">г. Воскресенск, ул. Победы,  </w:t>
              <w:br/>
              <w:t xml:space="preserve">дом 6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44-2-01-91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алоросиянцева       </w:t>
              <w:br/>
              <w:t xml:space="preserve">Любовь Николаевна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970, Московская обл.,     </w:t>
              <w:br/>
              <w:t xml:space="preserve">р.п. Серебряные Пруды,       </w:t>
              <w:br/>
              <w:t xml:space="preserve">ул. Первомайская, дом 3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67-3-81-51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амедова Инна        </w:t>
              <w:br/>
              <w:t xml:space="preserve">Станиславовна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400, Московская обл.,     </w:t>
              <w:br/>
              <w:t xml:space="preserve">г. Химки, ул. Пролетарская,  </w:t>
              <w:br/>
              <w:t xml:space="preserve">дом 17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73-95-79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аркина Ирина        </w:t>
              <w:br/>
              <w:t xml:space="preserve">Михайло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300, Московская обл.,     </w:t>
              <w:br/>
              <w:t xml:space="preserve">г. Наро-Фоминск, ул. Ленина, </w:t>
              <w:br/>
              <w:t xml:space="preserve">дом 11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34-3-61-21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асленко Александр   </w:t>
              <w:br/>
              <w:t xml:space="preserve">Николаевич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400, Московская обл.,     </w:t>
              <w:br/>
              <w:t xml:space="preserve">г. Химки, ул. Кудрявцева,    </w:t>
              <w:br/>
              <w:t xml:space="preserve">дом 10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72-67-19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атвеева Елена       </w:t>
              <w:br/>
              <w:t xml:space="preserve">Владимировна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осковская обл., г. Истра,   </w:t>
              <w:br/>
              <w:t xml:space="preserve">площадь Революции, д. 6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31-4-53-21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ашенцева Елена      </w:t>
              <w:br/>
              <w:t xml:space="preserve">Владимировна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203, Московская обл.,     </w:t>
              <w:br/>
              <w:t xml:space="preserve">г. Серпухов, ул. Горького,   </w:t>
              <w:br/>
              <w:t xml:space="preserve">дом 1а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7-37-41-25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елентьева Ирина     </w:t>
              <w:br/>
              <w:t xml:space="preserve">Яковлевна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640, Московская обл.,     </w:t>
              <w:br/>
              <w:t xml:space="preserve">Орехово-Зуевский р-н,        </w:t>
              <w:br/>
              <w:t xml:space="preserve">г. Куровское, ул. Свердлова, </w:t>
              <w:br/>
              <w:t xml:space="preserve">дом 72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4-11-08-88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елешина Ольга       </w:t>
              <w:br/>
              <w:t xml:space="preserve">Василь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осковская обл., г. Щелково, </w:t>
              <w:br/>
              <w:t xml:space="preserve">1-й Советский пер., д. 25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-496-56-6-84-22;</w:t>
              <w:br/>
              <w:t xml:space="preserve">8-496-569-68-02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елешина Татьяна     </w:t>
              <w:br/>
              <w:t xml:space="preserve">Евгень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300, Московская обл.,     </w:t>
              <w:br/>
              <w:t xml:space="preserve">г. Егорьевск, ул. Советская, </w:t>
              <w:br/>
              <w:t xml:space="preserve">дом 2в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40-4-57-23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ельникова Елена     </w:t>
              <w:br/>
              <w:t xml:space="preserve">Никола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осковская обл., Истринский  </w:t>
              <w:br/>
              <w:t xml:space="preserve">р-н, с. Павловская Слобода,  </w:t>
              <w:br/>
              <w:t xml:space="preserve">ул. Советская, д. 1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31-9-94-74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ерзликин Андрей     </w:t>
              <w:br/>
              <w:t xml:space="preserve">Владимирович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600, Московская обл.,     </w:t>
              <w:br/>
              <w:t xml:space="preserve">г. Волоколамск,              </w:t>
              <w:br/>
              <w:t xml:space="preserve">Ново-Солдатский пер., дом 4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36-2-52-24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ерзликин Владимир   </w:t>
              <w:br/>
              <w:t xml:space="preserve">Ильич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600, Московская обл.,     </w:t>
              <w:br/>
              <w:t xml:space="preserve">г. Волоколамск, пр-д Ленина, </w:t>
              <w:br/>
              <w:t xml:space="preserve">дом 2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36-2-34-99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еркулова Вера       </w:t>
              <w:br/>
              <w:t xml:space="preserve">Алексе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006, Московская обл.,     </w:t>
              <w:br/>
              <w:t xml:space="preserve">г. Мытищи, Шараповский       </w:t>
              <w:br/>
              <w:t xml:space="preserve">пр-д, дом 1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83-96-88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ешалкина Людмила    </w:t>
              <w:br/>
              <w:t xml:space="preserve">Борисовна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800, Московская обл.,     </w:t>
              <w:br/>
              <w:t xml:space="preserve">г. Дмитров, ул. Советская,   </w:t>
              <w:br/>
              <w:t xml:space="preserve">дом 1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22-7-46-16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икеренкова Нина     </w:t>
              <w:br/>
              <w:t xml:space="preserve">Алексе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700, Московская обл.,     </w:t>
              <w:br/>
              <w:t xml:space="preserve">р.п. Шаховская, пер. 1-й     </w:t>
              <w:br/>
              <w:t xml:space="preserve">Советский, дом 1, кв. 51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37-3-34-95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индорина Лидия      </w:t>
              <w:br/>
              <w:t xml:space="preserve">Василь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400, Московская обл.,     </w:t>
              <w:br/>
              <w:t xml:space="preserve">г. Коломна, ул. Уманская,    </w:t>
              <w:br/>
              <w:t xml:space="preserve">дом 19а, офис 2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-496-6-14-31-11,</w:t>
              <w:br/>
              <w:t xml:space="preserve">8-496-6-12-59-51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ироненко Ирина      </w:t>
              <w:br/>
              <w:t xml:space="preserve">Никола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Московская обл., г. Балашиха,</w:t>
              <w:br/>
              <w:t xml:space="preserve">ул. Некрасова, д. 16, кв. 4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1-15-06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ирошникова Елена    </w:t>
              <w:br/>
              <w:t xml:space="preserve">Алексе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600, Московская обл.,     </w:t>
              <w:br/>
              <w:t>г. Орехово-Зуево, ул. Ленина,</w:t>
              <w:br/>
              <w:t xml:space="preserve">дом 15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41-2-06-37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итюхина Майя        </w:t>
              <w:br/>
              <w:t xml:space="preserve">Никола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300, Московская обл.,     </w:t>
              <w:br/>
              <w:t xml:space="preserve">г. Наро-Фоминск,             </w:t>
              <w:br/>
              <w:t xml:space="preserve">ул. Полубоярова, дом 5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34-4-03-07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ихалева Вера        </w:t>
              <w:br/>
              <w:t xml:space="preserve">Владимировна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900, Московская обл.,     </w:t>
              <w:br/>
              <w:t>г. Кашира, ул. Ильича, дом 57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69-3-96-24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ихалкина Елена      </w:t>
              <w:br/>
              <w:t xml:space="preserve">Василь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000, Московская обл.,     </w:t>
              <w:br/>
              <w:t>г. Одинцово, Можайское шоссе,</w:t>
              <w:br/>
              <w:t xml:space="preserve">дом 38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91-21-79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ишанина Татьяна     </w:t>
              <w:br/>
              <w:t xml:space="preserve">Геннадьевна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002, Московская обл.,     </w:t>
              <w:br/>
              <w:t xml:space="preserve">г. Щербинка, ул. Юбилейная,  </w:t>
              <w:br/>
              <w:t xml:space="preserve">дом 3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7-67-34-70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ищенко Людмила      </w:t>
              <w:br/>
              <w:t xml:space="preserve">Владимировна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100, Московская обл.,     </w:t>
              <w:br/>
              <w:t xml:space="preserve">г. Подольск, ул.             </w:t>
              <w:br/>
              <w:t xml:space="preserve">Комсомольская, дом 68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7-69-53-13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оргачева Татьяна    </w:t>
              <w:br/>
              <w:t xml:space="preserve">Сергеевна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070, Московская обл.,     </w:t>
              <w:br/>
              <w:t xml:space="preserve">г. Королев, ул. Калинина,    </w:t>
              <w:br/>
              <w:t xml:space="preserve">д. 6б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6-66-10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орозова Татьяна     </w:t>
              <w:br/>
              <w:t xml:space="preserve">Анатольевна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700, Московская обл.,     </w:t>
              <w:br/>
              <w:t xml:space="preserve">г. Долгопрудный,             </w:t>
              <w:br/>
              <w:t xml:space="preserve">ул. Первомайская, дом 7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77-361-80-50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оскалева Ирина      </w:t>
              <w:br/>
              <w:t xml:space="preserve">Григорьевна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070, Московская обл.,     </w:t>
              <w:br/>
              <w:t xml:space="preserve">Люберецкий р-н, р.п.         </w:t>
              <w:br/>
              <w:t xml:space="preserve">Томилино, ул. Гаршина, дом 3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57-34-34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оскаленко Игорь     </w:t>
              <w:br/>
              <w:t xml:space="preserve">Викторович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230, Московская обл.,     </w:t>
              <w:br/>
              <w:t xml:space="preserve">г. Пушкино, мкр. Клязьма,    </w:t>
              <w:br/>
              <w:t xml:space="preserve">ул. Сологубовская, дом 3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-496-53-7-84-54,</w:t>
              <w:br/>
              <w:t xml:space="preserve">993-62-66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отуз Светлана       </w:t>
              <w:br/>
              <w:t xml:space="preserve">Василь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000, Московская обл.,     </w:t>
              <w:br/>
              <w:t xml:space="preserve">г. Одинцово, ул. Маршала     </w:t>
              <w:br/>
              <w:t xml:space="preserve">Жукова, дом 49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99-81-73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уницына Татьяна     </w:t>
              <w:br/>
              <w:t xml:space="preserve">Михайло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300, Московская обл.,     </w:t>
              <w:br/>
              <w:t xml:space="preserve">г. Чехов, ул. Московская,    </w:t>
              <w:br/>
              <w:t xml:space="preserve">дом 38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72-3-57-22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уравьева Лариса     </w:t>
              <w:br/>
              <w:t xml:space="preserve">Юрьевна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250, Московская обл.,     </w:t>
              <w:br/>
              <w:t xml:space="preserve">г. Ивантеевка,               </w:t>
              <w:br/>
              <w:t>ул. Задорожная, д. 3а, офис 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3-26-73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урыгин Сергей       </w:t>
              <w:br/>
              <w:t xml:space="preserve">Дмитриевич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400, Московская обл.,     </w:t>
              <w:br/>
              <w:t xml:space="preserve">г. Коломна, Окский пр-т,     </w:t>
              <w:br/>
              <w:t xml:space="preserve">дом 4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618-73-20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урыгина Олеся       </w:t>
              <w:br/>
              <w:t xml:space="preserve">Семеновна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700, Московская обл.,     </w:t>
              <w:br/>
              <w:t xml:space="preserve">г. Видное, ул. Школьная,     </w:t>
              <w:br/>
              <w:t xml:space="preserve">дом 56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8-547-09-74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ышленок Валерия     </w:t>
              <w:br/>
              <w:t xml:space="preserve">Александровна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000, Московская обл.,     </w:t>
              <w:br/>
              <w:t xml:space="preserve">г. Люберцы, ул. Красная,     </w:t>
              <w:br/>
              <w:t xml:space="preserve">дом 1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58-60-33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волина Ирина       </w:t>
              <w:br/>
              <w:t xml:space="preserve">Александровна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090, Московская обл.,     </w:t>
              <w:br/>
              <w:t xml:space="preserve">г. Звенигород, ул. Почтовая, </w:t>
              <w:br/>
              <w:t xml:space="preserve">дом 8, офис 210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32-7-30-03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долужко Галина     </w:t>
              <w:br/>
              <w:t xml:space="preserve">Григорьевна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396, Московская обл.,     </w:t>
              <w:br/>
              <w:t xml:space="preserve">Наро-Фоминский р-н,          </w:t>
              <w:br/>
              <w:t xml:space="preserve">пос. Птичное, ул.            </w:t>
              <w:br/>
              <w:t xml:space="preserve">Центральная, дом 100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34-57-255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стеров Александр   </w:t>
              <w:br/>
              <w:t xml:space="preserve">Васильевич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000, Московская обл.,     </w:t>
              <w:br/>
              <w:t xml:space="preserve">г. Одинцово, ул. Чикина,     </w:t>
              <w:br/>
              <w:t xml:space="preserve">д. 12, оф. 22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90-78-13;       </w:t>
              <w:br/>
              <w:t xml:space="preserve">591-31-21;       </w:t>
              <w:br/>
              <w:t xml:space="preserve">591-05-59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стерова Ирина      </w:t>
              <w:br/>
              <w:t xml:space="preserve">Владимировна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200, Московская обл.,     </w:t>
              <w:br/>
              <w:t>г. Пушкино, ул. Лесная, дом 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93-30-28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урова Оксана       </w:t>
              <w:br/>
              <w:t xml:space="preserve">Анатольевна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400, Московская обл.,     </w:t>
              <w:br/>
              <w:t xml:space="preserve">г. Химки, Юбилейный пр-т,    </w:t>
              <w:br/>
              <w:t xml:space="preserve">дом 7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70-79-66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икитина Екатерина   </w:t>
              <w:br/>
              <w:t xml:space="preserve">Борисовна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730, Московская обл.,     </w:t>
              <w:br/>
              <w:t>г. Лобня, ул. Ленина, дом 23,</w:t>
              <w:br/>
              <w:t xml:space="preserve">корп. 1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77-13-8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икитина Ирина       </w:t>
              <w:br/>
              <w:t xml:space="preserve">Ильинична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290, Московская обл.,     </w:t>
              <w:br/>
              <w:t xml:space="preserve">г. Пущино, мкр. В, дом 2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77-3-08-81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икулкина Татьяна    </w:t>
              <w:br/>
              <w:t xml:space="preserve">Александровна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000, Московская обл.,     </w:t>
              <w:br/>
              <w:t xml:space="preserve">г. Мытищи, ул. Мира,         </w:t>
              <w:br/>
              <w:t xml:space="preserve">дом 5/17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82-64-00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овиченкова Наталья  </w:t>
              <w:br/>
              <w:t xml:space="preserve">Владимировна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730, Московская обл.,     </w:t>
              <w:br/>
              <w:t>г. Лобня, ул. Ленина, дом 23,</w:t>
              <w:br/>
              <w:t xml:space="preserve">корп. 1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77-07-05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осова Ирина         </w:t>
              <w:br/>
              <w:t xml:space="preserve">Павловна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900, Московская обл.,     </w:t>
              <w:br/>
              <w:t xml:space="preserve">г. Балашиха, пр-т Ленина,    </w:t>
              <w:br/>
              <w:t xml:space="preserve">дом 35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1-68-8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винникова Светлана  </w:t>
              <w:br/>
              <w:t xml:space="preserve">Владимировна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осковская обл., г. Ногинск, </w:t>
              <w:br/>
              <w:t xml:space="preserve">ул. Белякова, д. 4а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51-1-62-70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4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вчинникова Людмила  </w:t>
              <w:br/>
              <w:t xml:space="preserve">Алексе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702, Московская обл.,     </w:t>
              <w:br/>
              <w:t xml:space="preserve">г. Видное, ул. Школьная,     </w:t>
              <w:br/>
              <w:t xml:space="preserve">дом 62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41-90-89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4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лейник Наталья      </w:t>
              <w:br/>
              <w:t xml:space="preserve">Ивановна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002, Московская обл.,     </w:t>
              <w:br/>
              <w:t xml:space="preserve">г. Щербинка, ул. Пушкинская, </w:t>
              <w:br/>
              <w:t xml:space="preserve">дом 4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7-67-33-43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4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екунов Алексей     </w:t>
              <w:br/>
              <w:t xml:space="preserve">Дмитриевич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320, Московская обл.,     </w:t>
              <w:br/>
              <w:t xml:space="preserve">Сергиево-Посадский р-н,      </w:t>
              <w:br/>
              <w:t xml:space="preserve">г. Пересвет, ул. Пионерская, </w:t>
              <w:br/>
              <w:t xml:space="preserve">д. 1 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549-62-12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4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сокина Евгения      </w:t>
              <w:br/>
              <w:t xml:space="preserve">Валери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960, Московская обл.,     </w:t>
              <w:br/>
              <w:t xml:space="preserve">Талдомский р-н, п. Запрудня, </w:t>
              <w:br/>
              <w:t xml:space="preserve">ул. Ленина, д. 18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20-3-58-21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4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строверхов Олег     </w:t>
              <w:br/>
              <w:t xml:space="preserve">Игоревич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Московская обл., г. Бронницы,</w:t>
              <w:br/>
              <w:t xml:space="preserve">Комсомольский пер., д. 53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466-18-31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4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боркина Галина     </w:t>
              <w:br/>
              <w:t xml:space="preserve">Анатольевна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180, Московская обл.,     </w:t>
              <w:br/>
              <w:t xml:space="preserve">г. Жуковский, ул. Фрунзе,    </w:t>
              <w:br/>
              <w:t xml:space="preserve">дом 23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48-4-73-37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4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алина Татьяна       </w:t>
              <w:br/>
              <w:t xml:space="preserve">Евгень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260, Московская обл.,     </w:t>
              <w:br/>
              <w:t xml:space="preserve">г. Красноармейск, пр-т       </w:t>
              <w:br/>
              <w:t xml:space="preserve">Испытателей, дом 25/2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-496-53-8-20-78;</w:t>
              <w:br/>
              <w:t xml:space="preserve">8-963-991-94-7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4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алкин Валерий       </w:t>
              <w:br/>
              <w:t xml:space="preserve">Николаевич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800, Московская обл.,     </w:t>
              <w:br/>
              <w:t xml:space="preserve">г. Дмитров, ул.              </w:t>
              <w:br/>
              <w:t xml:space="preserve">Профессиональная, дом 20,    </w:t>
              <w:br/>
              <w:t xml:space="preserve">корп. 1 А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22-4-32-35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4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алшкова Татьяна     </w:t>
              <w:br/>
              <w:t xml:space="preserve">Валентиновна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006, Московская обл.,     </w:t>
              <w:br/>
              <w:t xml:space="preserve">г. Люберцы, Октябрьский пр-т </w:t>
              <w:br/>
              <w:t xml:space="preserve">дом 403 (ПИК ВИНИТИ)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74-69-76        </w:t>
              <w:br/>
              <w:t xml:space="preserve">доб. 13-31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4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анарин Василий      </w:t>
              <w:br/>
              <w:t xml:space="preserve">Тимофеевич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070, Московская обл.,     </w:t>
              <w:br/>
              <w:t xml:space="preserve">г. Королев, ул. Фрунзе,      </w:t>
              <w:br/>
              <w:t xml:space="preserve">дом 21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2-64-87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анов Виктор         </w:t>
              <w:br/>
              <w:t xml:space="preserve">Владимирович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600, Московская обл.,     </w:t>
              <w:br/>
              <w:t xml:space="preserve">г. Клин, Советская площадь,  </w:t>
              <w:br/>
              <w:t xml:space="preserve">д. 18а, оф. 13/1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24-2-90-03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аршуковская Марина  </w:t>
              <w:br/>
              <w:t xml:space="preserve">Анатольевна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900, Московская обл.,     </w:t>
              <w:br/>
              <w:t xml:space="preserve">г. Балашиха, пр-т Ленина, 31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1-95-57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ерегонцева Оксана   </w:t>
              <w:br/>
              <w:t xml:space="preserve">Владимировна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500, Московская обл.,     </w:t>
              <w:br/>
              <w:t xml:space="preserve">г. Истра, ул. Ленина, дом 1а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31-3-41-58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етрикэ Наталья      </w:t>
              <w:br/>
              <w:t xml:space="preserve">Григорьевна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090, Московская область,  </w:t>
              <w:br/>
              <w:t xml:space="preserve">г. Звенигород,               </w:t>
              <w:br/>
              <w:t xml:space="preserve">ул. Белинского, дом 7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97-14-97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етров Виктор        </w:t>
              <w:br/>
              <w:t xml:space="preserve">Алексеевич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980, Московская обл.,     </w:t>
              <w:br/>
              <w:t xml:space="preserve">г. Дубна, пр-т Боголюбова,   </w:t>
              <w:br/>
              <w:t xml:space="preserve">дом 15, кв. 67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21-3-03-00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ечко Лариса         </w:t>
              <w:br/>
              <w:t xml:space="preserve">Семеновна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600, Московская обл.,     </w:t>
              <w:br/>
              <w:t>г. Орехово-Зуево, ул. Ленина,</w:t>
              <w:br/>
              <w:t xml:space="preserve">д. 123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915-262-09-66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ечникова Нина       </w:t>
              <w:br/>
              <w:t xml:space="preserve">Павловна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560, Московская обл.,     </w:t>
              <w:br/>
              <w:t xml:space="preserve">г. Озеры, ул. Советская,     </w:t>
              <w:br/>
              <w:t xml:space="preserve">дом 1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70-2-13-28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ичугина Галина      </w:t>
              <w:br/>
              <w:t xml:space="preserve">Ивановна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300, Московская обл.,     </w:t>
              <w:br/>
              <w:t xml:space="preserve">г. Егорьевск, ул. Советская, </w:t>
              <w:br/>
              <w:t xml:space="preserve">дом 2в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40-4-57-23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лавкова Инна        </w:t>
              <w:br/>
              <w:t xml:space="preserve">Ивановна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092, Московская обл.,     </w:t>
              <w:br/>
              <w:t xml:space="preserve">г. Троицк, мкр. В, дом 49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7-51-05-75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латонова Зоя        </w:t>
              <w:br/>
              <w:t xml:space="preserve">Никола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200, Московская обл.,     </w:t>
              <w:br/>
              <w:t xml:space="preserve">г. Пушкино, Ярославское      </w:t>
              <w:br/>
              <w:t xml:space="preserve">шоссе, дом 64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93-32-45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леханова Марина     </w:t>
              <w:br/>
              <w:t xml:space="preserve">Алексе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980, Московская обл.,     </w:t>
              <w:br/>
              <w:t xml:space="preserve">г. Дубна, ул. Понтекорво     </w:t>
              <w:br/>
              <w:t xml:space="preserve">Б.М., дом 10, кв. 148, оф. 6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21-4-72-53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лешакова Вера       </w:t>
              <w:br/>
              <w:t xml:space="preserve">Василь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300, Московская обл.,     </w:t>
              <w:br/>
              <w:t xml:space="preserve">г. Егорьевск, ул. Советская, </w:t>
              <w:br/>
              <w:t xml:space="preserve">дом 136/24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-496-40-3-08-46,</w:t>
              <w:br/>
              <w:t xml:space="preserve">8-496-40-3-09-86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лешкова Светлана    </w:t>
              <w:br/>
              <w:t xml:space="preserve">Викторо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700, Московская обл.,     </w:t>
              <w:br/>
              <w:t xml:space="preserve">г. Шатура, ул.               </w:t>
              <w:br/>
              <w:t xml:space="preserve">Интернациональная, дом 17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45-2-33-78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лотникова Марина    </w:t>
              <w:br/>
              <w:t xml:space="preserve">Сабитовна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070, Московская обл.,     </w:t>
              <w:br/>
              <w:t xml:space="preserve">Люберецкий р-н,              </w:t>
              <w:br/>
              <w:t xml:space="preserve">р.п. Томилино, ул. Гаршина,  </w:t>
              <w:br/>
              <w:t xml:space="preserve">ДК "Звездный"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57-89-11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година Светлана    </w:t>
              <w:br/>
              <w:t xml:space="preserve">Алексе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053, Московская обл.,     </w:t>
              <w:br/>
              <w:t xml:space="preserve">г. Котельники, Новорязанское </w:t>
              <w:br/>
              <w:t xml:space="preserve">шоссе, дом 6, офис 29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985-760-00-92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зднякова Светлана  </w:t>
              <w:br/>
              <w:t xml:space="preserve">Абдулхаковна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070, Московская область,  </w:t>
              <w:br/>
              <w:t>г. Королев, ул. Исаева, дом 9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9-68-78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лехин Александр    </w:t>
              <w:br/>
              <w:t xml:space="preserve">Викторович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143, Московская обл.,     </w:t>
              <w:br/>
              <w:t xml:space="preserve">Раменский р-н, д.п. Родники, </w:t>
              <w:br/>
              <w:t xml:space="preserve">ул. Б. Учительская, д. 4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46-4-80-55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луяктова Наталия   </w:t>
              <w:br/>
              <w:t xml:space="preserve">Леонидо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500, Московская обл.,     </w:t>
              <w:br/>
              <w:t xml:space="preserve">г. Истра, ул. Ленина, дом 1а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31-3-41-60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ляков Андрей       </w:t>
              <w:br/>
              <w:t xml:space="preserve">Викторович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150, Московская обл.,     </w:t>
              <w:br/>
              <w:t xml:space="preserve">Раменский р-н, р.п. Быково,  </w:t>
              <w:br/>
              <w:t xml:space="preserve">ул. Полевая, дом 1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919-761-26-27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пова Елена         </w:t>
              <w:br/>
              <w:t xml:space="preserve">Валентиновна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100, Московская обл.,     </w:t>
              <w:br/>
              <w:t xml:space="preserve">г. Щелково, 1-й Советский    </w:t>
              <w:br/>
              <w:t xml:space="preserve">пер., дом 2а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56-6-58-12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ображенский       </w:t>
              <w:br/>
              <w:t xml:space="preserve">Александр Борисович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011, Московская обл.,     </w:t>
              <w:br/>
              <w:t xml:space="preserve">г. Люберцы, ул. Авиаторов,   </w:t>
              <w:br/>
              <w:t xml:space="preserve">дом 8, офис 2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8-553-73-56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лепская Ольга     </w:t>
              <w:br/>
              <w:t xml:space="preserve">Валерь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100, Московская обл.,     </w:t>
              <w:br/>
              <w:t xml:space="preserve">г. Подольск,                 </w:t>
              <w:br/>
              <w:t xml:space="preserve">ул. К. Готвальда, дом 17а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75-5-76-07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скурина Любовь    </w:t>
              <w:br/>
              <w:t xml:space="preserve">Егоровна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400, Московская обл.,     </w:t>
              <w:br/>
              <w:t xml:space="preserve">г. Красногорск, ул.          </w:t>
              <w:br/>
              <w:t xml:space="preserve">Карбышева, дом 19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64-41-58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учкина Лариса       </w:t>
              <w:br/>
              <w:t xml:space="preserve">Анатольевна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170, Московская обл.,     </w:t>
              <w:br/>
              <w:t xml:space="preserve">г. Бронницы, ул. Советская,  </w:t>
              <w:br/>
              <w:t xml:space="preserve">дом 71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46-6-56-93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челина Ольга        </w:t>
              <w:br/>
              <w:t xml:space="preserve">Владимировна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500, Московская обл.,     </w:t>
              <w:br/>
              <w:t xml:space="preserve">г. Павловский Посад,         </w:t>
              <w:br/>
              <w:t xml:space="preserve">ул. Ленина, дом 5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43-2-23-55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даева Ирина        </w:t>
              <w:br/>
              <w:t xml:space="preserve">Валерь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осковская обл.,             </w:t>
              <w:br/>
              <w:t xml:space="preserve">г. Ивантеевка, ул. Трудовая, </w:t>
              <w:br/>
              <w:t xml:space="preserve">д. 12б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8-600-86-25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зумный Анатолий    </w:t>
              <w:br/>
              <w:t xml:space="preserve">Сергеевич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700, Московская обл.,     </w:t>
              <w:br/>
              <w:t xml:space="preserve">г. Долгопрудный,             </w:t>
              <w:br/>
              <w:t xml:space="preserve">ул. Первомайская, дом 48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08-68-20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хманова Елена      </w:t>
              <w:br/>
              <w:t xml:space="preserve">Вячеславовна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600, Московская обл.,     </w:t>
              <w:br/>
              <w:t>г. Зарайск, ул. Карла Маркса,</w:t>
              <w:br/>
              <w:t xml:space="preserve">д. 44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926-560-23-89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хматуллина Алла    </w:t>
              <w:br/>
              <w:t xml:space="preserve">Анатольевна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952, Московская обл.,     </w:t>
              <w:br/>
              <w:t xml:space="preserve">г. Реутов, ул. Южная, дом 10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91-53-51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венкова Нина       </w:t>
              <w:br/>
              <w:t xml:space="preserve">Леонидо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840, Московская обл.,     </w:t>
              <w:br/>
              <w:t xml:space="preserve">Дмитровский р-н, г. Яхрома,  </w:t>
              <w:br/>
              <w:t xml:space="preserve">мкр. Левобережье, дом 7,     </w:t>
              <w:br/>
              <w:t xml:space="preserve">кв. 21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916-129-81-58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8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зников Сергей      </w:t>
              <w:br/>
              <w:t xml:space="preserve">Алексеевич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400, Московская обл.,     </w:t>
              <w:br/>
              <w:t xml:space="preserve">г. Химки, ул. Ленинградская, </w:t>
              <w:br/>
              <w:t xml:space="preserve">дом 17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73-62-59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8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зникова Светлана   </w:t>
              <w:br/>
              <w:t xml:space="preserve">Лукьяно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952, Московская обл.,     </w:t>
              <w:br/>
              <w:t xml:space="preserve">г. Реутов, ул. Ленина,       </w:t>
              <w:br/>
              <w:t xml:space="preserve">дом 19/10, пом. XV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8-37-13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8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шетникова Наталья  </w:t>
              <w:br/>
              <w:t xml:space="preserve">Эдуардо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100, Московская обл.,     </w:t>
              <w:br/>
              <w:t>г. Раменское, ул. Воровского,</w:t>
              <w:br/>
              <w:t xml:space="preserve">дом 1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46-1-59-57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8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гозина Татьяна     </w:t>
              <w:br/>
              <w:t xml:space="preserve">Михайло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005, Московская обл.,     </w:t>
              <w:br/>
              <w:t>г. Люберцы, Октябрьский пр-т,</w:t>
              <w:br/>
              <w:t xml:space="preserve">дом 143, кв. 16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54-53-88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8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дзевич Елена       </w:t>
              <w:br/>
              <w:t xml:space="preserve">Никола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400, Московская обл.,     </w:t>
              <w:br/>
              <w:t xml:space="preserve">г. Коломна, ул. Пионерская,  </w:t>
              <w:br/>
              <w:t xml:space="preserve">дом 15, каб. 2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6-12-87-46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8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ждественский Юрий  </w:t>
              <w:br/>
              <w:t xml:space="preserve">Владимирович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090, Московская обл.,     </w:t>
              <w:br/>
              <w:t xml:space="preserve">Люберецкий р-н,              </w:t>
              <w:br/>
              <w:t xml:space="preserve">р.п. Малаховка, Театральный  </w:t>
              <w:br/>
              <w:t xml:space="preserve">пр-д, дом 1а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01-20-72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8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манцова Людмила    </w:t>
              <w:br/>
              <w:t xml:space="preserve">Викторо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430, Московская обл.,     </w:t>
              <w:br/>
              <w:t xml:space="preserve">Красногорский р-н,           </w:t>
              <w:br/>
              <w:t>р.п. Нахабино, ул. Советская,</w:t>
              <w:br/>
              <w:t xml:space="preserve">дом 22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66-00-45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8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манькова Людмила   </w:t>
              <w:br/>
              <w:t xml:space="preserve">Степано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400, Московская обл.,     </w:t>
              <w:br/>
              <w:t xml:space="preserve">г. Красногорск, ул. Кирова,  </w:t>
              <w:br/>
              <w:t xml:space="preserve">дом 19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64-76-32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8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уденко Раиса        </w:t>
              <w:br/>
              <w:t xml:space="preserve">Андреевна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920, Московская обл.,     </w:t>
              <w:br/>
              <w:t xml:space="preserve">Каширский р-н, г. Ожерелье,  </w:t>
              <w:br/>
              <w:t xml:space="preserve">ул. Мира, дом 14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69-4-10-88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8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умянцев Михаил      </w:t>
              <w:br/>
              <w:t xml:space="preserve">Валерьевич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000, Московская обл.,     </w:t>
              <w:br/>
              <w:t xml:space="preserve">г. Люберцы, ул. Смирновская, </w:t>
              <w:br/>
              <w:t xml:space="preserve">дом 6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03-85-36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ухлецкая Анфиса     </w:t>
              <w:br/>
              <w:t xml:space="preserve">Никола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300, Московская обл.,     </w:t>
              <w:br/>
              <w:t>г. Сергиев Посад, пр. Красной</w:t>
              <w:br/>
              <w:t xml:space="preserve">Армии, дом 138/2, кв. 15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540-25-72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ябов Александр      </w:t>
              <w:br/>
              <w:t xml:space="preserve">Владимирович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осковская обл., г. Талдом,  </w:t>
              <w:br/>
              <w:t xml:space="preserve">ул. Собцова, д. 6/1а, эт. 2, </w:t>
              <w:br/>
              <w:t xml:space="preserve">оф. 205 (в здании офисного   </w:t>
              <w:br/>
              <w:t xml:space="preserve">центра)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906-087-78-55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авин Виктор         </w:t>
              <w:br/>
              <w:t xml:space="preserve">Вильевич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400, Московская обл.,     </w:t>
              <w:br/>
              <w:t xml:space="preserve">г. Ногинск, ул. Трудовая,    </w:t>
              <w:br/>
              <w:t xml:space="preserve">дом 6, кв. 113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51-9-15-05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авина Елена         </w:t>
              <w:br/>
              <w:t xml:space="preserve">Анатольевна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150, Московская обл.,     </w:t>
              <w:br/>
              <w:t xml:space="preserve">Щелковский р-н,              </w:t>
              <w:br/>
              <w:t xml:space="preserve">г. Лосино-Петровский,        </w:t>
              <w:br/>
              <w:t xml:space="preserve">ул. Октябрьская, дом 3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567-63-55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авушкина Любовь     </w:t>
              <w:br/>
              <w:t xml:space="preserve">Алексе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300, Московская обл.,     </w:t>
              <w:br/>
              <w:t xml:space="preserve">г. Чехов, ул. Московская,    </w:t>
              <w:br/>
              <w:t xml:space="preserve">дом 38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72-6-93-73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авченко Маргарита   </w:t>
              <w:br/>
              <w:t xml:space="preserve">Геннадиевна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100, Московская обл.,     </w:t>
              <w:br/>
              <w:t xml:space="preserve">г. Подольск, ул.             </w:t>
              <w:br/>
              <w:t>Комсомольская, дом 68, пом. 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76-9-52-20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аксонова Марина     </w:t>
              <w:br/>
              <w:t xml:space="preserve">Никола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455, Московская обл.,     </w:t>
              <w:br/>
              <w:t xml:space="preserve">Ногинский р-н,               </w:t>
              <w:br/>
              <w:t>г. Электроугли, ул. Школьная,</w:t>
              <w:br/>
              <w:t xml:space="preserve">дом 38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51-9-80-44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амородова Валентина </w:t>
              <w:br/>
              <w:t xml:space="preserve">Владимировна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250, Московская обл.,     </w:t>
              <w:br/>
              <w:t xml:space="preserve">г. Ивантеевка, ул.           </w:t>
              <w:br/>
              <w:t xml:space="preserve">3адорожная, дом 3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43-76-93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амыкин Вячеслав     </w:t>
              <w:br/>
              <w:t xml:space="preserve">Анатольевич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840, Московская обл.,     </w:t>
              <w:br/>
              <w:t>Ступинский р-н, р.п. Михнево,</w:t>
              <w:br/>
              <w:t xml:space="preserve">ул. Московская, д. 24а/2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-496-64-6-64-56;</w:t>
              <w:br/>
              <w:t xml:space="preserve">8-916-753-64-53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анкович Светлана    </w:t>
              <w:br/>
              <w:t xml:space="preserve">Владимировна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700, Московская обл.,     </w:t>
              <w:br/>
              <w:t xml:space="preserve">г. Долгопрудный, ул.         </w:t>
              <w:br/>
              <w:t xml:space="preserve">Первомайская, дом 48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76-44-24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афронова Марина     </w:t>
              <w:br/>
              <w:t xml:space="preserve">Петровна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200, Московская обл.,     </w:t>
              <w:br/>
              <w:t xml:space="preserve">г. Можайск, ул. Фрунзе,      </w:t>
              <w:br/>
              <w:t xml:space="preserve">дом 19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38-2-32-87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ахно Валентина      </w:t>
              <w:br/>
              <w:t xml:space="preserve">Алексе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300, Московская обл.,     </w:t>
              <w:br/>
              <w:t>г. Наро-Фоминск, ул. Свободы,</w:t>
              <w:br/>
              <w:t xml:space="preserve">дом 9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34-3-81-12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еменов Николай      </w:t>
              <w:br/>
              <w:t xml:space="preserve">Александрович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053, Московская обл.,     </w:t>
              <w:br/>
              <w:t xml:space="preserve">г. Котельники, ул. Новая,    </w:t>
              <w:br/>
              <w:t xml:space="preserve">дом 14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2-80-01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ергеева Алла        </w:t>
              <w:br/>
              <w:t xml:space="preserve">Владимировна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800, Московская обл.,     </w:t>
              <w:br/>
              <w:t xml:space="preserve">г. Дмитров, ул.              </w:t>
              <w:br/>
              <w:t xml:space="preserve">Профессиональная, дом 20,    </w:t>
              <w:br/>
              <w:t xml:space="preserve">корп. 1, оф. 302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22-7-40-14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ергиенко Елена      </w:t>
              <w:br/>
              <w:t xml:space="preserve">Ивановна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070, Московская обл.,     </w:t>
              <w:br/>
              <w:t xml:space="preserve">г. Королев, ул. Калинина,    </w:t>
              <w:br/>
              <w:t xml:space="preserve">дом 6а, офис 1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6-20-43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ирма Светлана       </w:t>
              <w:br/>
              <w:t xml:space="preserve">Никола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203, Московская обл.,     </w:t>
              <w:br/>
              <w:t xml:space="preserve">г. Серпухов, ул. Горького,   </w:t>
              <w:br/>
              <w:t xml:space="preserve">дом 1а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7-39-63-48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ицкая Татьяна       </w:t>
              <w:br/>
              <w:t xml:space="preserve">Никола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200, Московская обл.,     </w:t>
              <w:br/>
              <w:t>г. Пушкино, ул. Лесная, дом 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93-30-28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кворцова Ольга      </w:t>
              <w:br/>
              <w:t xml:space="preserve">Леонидо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600, Московская обл.,     </w:t>
              <w:br/>
              <w:t>г. Волоколамск, ул. Соборная,</w:t>
              <w:br/>
              <w:t xml:space="preserve">дом 1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36-2-56-69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косырская Ирина     </w:t>
              <w:br/>
              <w:t xml:space="preserve">Юрьевна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070, Московская обл.,     </w:t>
              <w:br/>
              <w:t>г. Королев, ул. Циолковского,</w:t>
              <w:br/>
              <w:t xml:space="preserve">дом 27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6-58-90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мирнов Станислав    </w:t>
              <w:br/>
              <w:t xml:space="preserve">Вячеславович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952, Московская обл.,     </w:t>
              <w:br/>
              <w:t xml:space="preserve">г. Реутов,                   </w:t>
              <w:br/>
              <w:t xml:space="preserve">ул. Новогиреевская, д. 10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8-85-77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мирнова Галина      </w:t>
              <w:br/>
              <w:t xml:space="preserve">Алексе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200, Московская обл.,     </w:t>
              <w:br/>
              <w:t xml:space="preserve">г. Пушкино, мкр. Дзержинец,  </w:t>
              <w:br/>
              <w:t xml:space="preserve">дом 31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53-2-06-37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мирнова Насиба      </w:t>
              <w:br/>
              <w:t xml:space="preserve">Акбаровна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000, Московская обл.,     </w:t>
              <w:br/>
              <w:t xml:space="preserve">г. Мытищи, Новомытищинский   </w:t>
              <w:br/>
              <w:t xml:space="preserve">пр-т, дом 88, корп. 3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81-94-90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мирнова Наталья     </w:t>
              <w:br/>
              <w:t xml:space="preserve">Валентиновна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600, Московская обл.,     </w:t>
              <w:br/>
              <w:t xml:space="preserve">г. Клин, ул. Театральная,    </w:t>
              <w:br/>
              <w:t xml:space="preserve">дом 1/3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24-2-47-06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мирнова Наталья     </w:t>
              <w:br/>
              <w:t xml:space="preserve">Евгень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100, Московская обл.,     </w:t>
              <w:br/>
              <w:t xml:space="preserve">г. Раменское, ул. Советская, </w:t>
              <w:br/>
              <w:t xml:space="preserve">дом 14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46-1-60-60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мирнова Ольга       </w:t>
              <w:br/>
              <w:t xml:space="preserve">Рудольфовна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980, Московская обл.,     </w:t>
              <w:br/>
              <w:t xml:space="preserve">г. Железнодорожный, ул.      </w:t>
              <w:br/>
              <w:t xml:space="preserve">Жилгородок, дом 1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2-41-42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обин Игорь          </w:t>
              <w:br/>
              <w:t xml:space="preserve">Геннадьевич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000, Московская обл.,     </w:t>
              <w:br/>
              <w:t xml:space="preserve">г. Домодедово, ул. 25 лет    </w:t>
              <w:br/>
              <w:t xml:space="preserve">Октября, д. 9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79-5-43-51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околина Татьяна     </w:t>
              <w:br/>
              <w:t xml:space="preserve">Владимировна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120, Московская обл.,     </w:t>
              <w:br/>
              <w:t xml:space="preserve">г. Фрязино, ул. Центральная, </w:t>
              <w:br/>
              <w:t xml:space="preserve">д. 12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56-4-26-00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околов Николай      </w:t>
              <w:br/>
              <w:t xml:space="preserve">Александрович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000, Московская обл.,     </w:t>
              <w:br/>
              <w:t xml:space="preserve">г. Мытищи, ул. Мира, дом     </w:t>
              <w:br/>
              <w:t xml:space="preserve">5/17 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82-64-00,       </w:t>
              <w:br/>
              <w:t xml:space="preserve">582-62-22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околова Галина      </w:t>
              <w:br/>
              <w:t xml:space="preserve">Никола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040, Московская обл.,     </w:t>
              <w:br/>
              <w:t xml:space="preserve">Одинцовский р-н,             </w:t>
              <w:br/>
              <w:t>г. Голицыно, Коммунистический</w:t>
              <w:br/>
              <w:t xml:space="preserve">пр-т, дом 22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8-69-4-06-55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околова Ольга       </w:t>
              <w:br/>
              <w:t xml:space="preserve">Семеновна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200, Московская обл.,     </w:t>
              <w:br/>
              <w:t xml:space="preserve">г. Пушкино, ул. Тургенева,   </w:t>
              <w:br/>
              <w:t xml:space="preserve">дом 5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93-61-73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олнышкова Галина    </w:t>
              <w:br/>
              <w:t xml:space="preserve">Александровна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702, Московская обл.,     </w:t>
              <w:br/>
              <w:t xml:space="preserve">г. Видное, ул. Березовая,    </w:t>
              <w:br/>
              <w:t xml:space="preserve">д. 3 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27-67-96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орокин Сергей       </w:t>
              <w:br/>
              <w:t xml:space="preserve">Юрьевич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200, Московская обл.,     </w:t>
              <w:br/>
              <w:t xml:space="preserve">г. Воскресенск,              </w:t>
              <w:br/>
              <w:t xml:space="preserve">ул. Хрипунова, д. 1, оф. 2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44-96-4-44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орокина Елена       </w:t>
              <w:br/>
              <w:t xml:space="preserve">Василь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200, Московская обл.,     </w:t>
              <w:br/>
              <w:t xml:space="preserve">г. Воскресенск, ул.          </w:t>
              <w:br/>
              <w:t xml:space="preserve">Октябрьская, дом 11, офис 2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44-2-36-01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осина Екатерина     </w:t>
              <w:br/>
              <w:t xml:space="preserve">Александровна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400, Московская обл.,     </w:t>
              <w:br/>
              <w:t xml:space="preserve">г. Ногинск, ул. Советская,   </w:t>
              <w:br/>
              <w:t xml:space="preserve">дом 44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51-1-44-15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отова Наталья       </w:t>
              <w:br/>
              <w:t xml:space="preserve">Ивановна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702, Московская обл.,     </w:t>
              <w:br/>
              <w:t xml:space="preserve">г. Видное, ул. Березовая,    </w:t>
              <w:br/>
              <w:t xml:space="preserve">д. 3 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27-67-95;       </w:t>
              <w:br/>
              <w:t xml:space="preserve">549-06-62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аростин Александр  </w:t>
              <w:br/>
              <w:t xml:space="preserve">Валерьевич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600, Московская обл.,     </w:t>
              <w:br/>
              <w:t xml:space="preserve">г. Волоколамск,              </w:t>
              <w:br/>
              <w:t xml:space="preserve">ул. Сергачева, дом 3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36-2-15-76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епанов Александр   </w:t>
              <w:br/>
              <w:t xml:space="preserve">Юрьевич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100, Московская обл.,     </w:t>
              <w:br/>
              <w:t xml:space="preserve">г. Подольск, ул.             </w:t>
              <w:br/>
              <w:t>Комсомольская, дом 68, пом. 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7-69-52-20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епанова Елена      </w:t>
              <w:br/>
              <w:t xml:space="preserve">Викторо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075, Московская обл.,     </w:t>
              <w:br/>
              <w:t xml:space="preserve">г. Королев, ул. Исаева,      </w:t>
              <w:br/>
              <w:t xml:space="preserve">дом 9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44-29-10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усанова Ольга       </w:t>
              <w:br/>
              <w:t xml:space="preserve">Владимировна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600, Московская обл.,     </w:t>
              <w:br/>
              <w:t>г. Орехово-Зуево, ул. Ленина,</w:t>
              <w:br/>
              <w:t xml:space="preserve">дом 97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4-16-91-00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уясова Ольга        </w:t>
              <w:br/>
              <w:t xml:space="preserve">Вячеславовна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осковская обл.,             </w:t>
              <w:br/>
              <w:t xml:space="preserve">Орехово-Зуевский р-н,        </w:t>
              <w:br/>
              <w:t xml:space="preserve">д. Давыдово, 2-й микрорайон, </w:t>
              <w:br/>
              <w:t xml:space="preserve">участок 11, здание СМУ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4-17-35-16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ыромятник Татьяна   </w:t>
              <w:br/>
              <w:t xml:space="preserve">Никола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090, Московская обл.,     </w:t>
              <w:br/>
              <w:t>г. Краснознаменск, пр-т Мира,</w:t>
              <w:br/>
              <w:t xml:space="preserve">д. 2, кв. 67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90-42-66;       </w:t>
              <w:br/>
              <w:t xml:space="preserve">590-03-41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авитова Наталья     </w:t>
              <w:br/>
              <w:t xml:space="preserve">Сергеевна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600, Московская обл.,     </w:t>
              <w:br/>
              <w:t>г. Орехово-Зуево, ул. Ленина,</w:t>
              <w:br/>
              <w:t xml:space="preserve">дом 44а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4-12-52-72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ананина Екатерина   </w:t>
              <w:br/>
              <w:t xml:space="preserve">Михайло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281, Московская обл.,     </w:t>
              <w:br/>
              <w:t xml:space="preserve">г. Протвино, ул. Дружбы,     </w:t>
              <w:br/>
              <w:t xml:space="preserve">дом 12, кв. 3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7-74-59-66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арасенко Александр  </w:t>
              <w:br/>
              <w:t xml:space="preserve">Михайлович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100, Московская обл.,     </w:t>
              <w:br/>
              <w:t xml:space="preserve">г. Руза, площадь Партизан,   </w:t>
              <w:br/>
              <w:t xml:space="preserve">дом 3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27-2-44-88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арасова Лидия       </w:t>
              <w:br/>
              <w:t xml:space="preserve">Никола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600, Московская обл.,     </w:t>
              <w:br/>
              <w:t xml:space="preserve">г. Клин, ул. Театральная,    </w:t>
              <w:br/>
              <w:t xml:space="preserve">дом 1/3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24-5-88-38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ребков Владимир    </w:t>
              <w:br/>
              <w:t xml:space="preserve">Михайлович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009, Московская обл.,     </w:t>
              <w:br/>
              <w:t xml:space="preserve">г. Мытищи, ул. Колонцова,    </w:t>
              <w:br/>
              <w:t xml:space="preserve">дом 33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86-83-40;       </w:t>
              <w:br/>
              <w:t xml:space="preserve">586-83-83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рехина Ирина       </w:t>
              <w:br/>
              <w:t xml:space="preserve">Анатольевна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осковская обл., г. Люберцы, </w:t>
              <w:br/>
              <w:t xml:space="preserve">ул. Театральная, д. 2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59-71-04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рян Христофор      </w:t>
              <w:br/>
              <w:t xml:space="preserve">Грантович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702, Московская обл.,     </w:t>
              <w:br/>
              <w:t xml:space="preserve">г. Видное, мкр. Солнечный,   </w:t>
              <w:br/>
              <w:t xml:space="preserve">дом 6, кв. 73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49-02-96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имонин Александр    </w:t>
              <w:br/>
              <w:t xml:space="preserve">Михайлович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900, Московская обл.,     </w:t>
              <w:br/>
              <w:t xml:space="preserve">г. Балашиха, ул. Живописная, </w:t>
              <w:br/>
              <w:t xml:space="preserve">дом 3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1-76-27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ищенко Светлана     </w:t>
              <w:br/>
              <w:t xml:space="preserve">Александровна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702, Московская обл.,     </w:t>
              <w:br/>
              <w:t xml:space="preserve">г. Видное, ул. Школьная,     </w:t>
              <w:br/>
              <w:t xml:space="preserve">дом 62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41-15-00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олмачева Ольга      </w:t>
              <w:br/>
              <w:t xml:space="preserve">Василь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952, Московская обл.,     </w:t>
              <w:br/>
              <w:t xml:space="preserve">г. Реутов, ул. Южная, дом 9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91-42-86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рофимова Ольга      </w:t>
              <w:br/>
              <w:t xml:space="preserve">Валентиновна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005, Московская обл.,     </w:t>
              <w:br/>
              <w:t>г. Люберцы, Октябрьский пр-т,</w:t>
              <w:br/>
              <w:t xml:space="preserve">дом 10, корп. 1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44-14-20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улубьева Валентина  </w:t>
              <w:br/>
              <w:t xml:space="preserve">Анатольевна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160, Московская обл.,     </w:t>
              <w:br/>
              <w:t xml:space="preserve">г. Жуковский, ул. Гагарина,  </w:t>
              <w:br/>
              <w:t xml:space="preserve">дом 22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48-2-19-80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урыгина Татьяна     </w:t>
              <w:br/>
              <w:t xml:space="preserve">Алексе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850, Московская обл.,     </w:t>
              <w:br/>
              <w:t xml:space="preserve">Дмитровский р-н, р.п.        </w:t>
              <w:br/>
              <w:t xml:space="preserve">Деденево, ул. Комсомольская, </w:t>
              <w:br/>
              <w:t xml:space="preserve">дом 28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926-538-75-69, </w:t>
              <w:br/>
              <w:t xml:space="preserve">747-97-22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ынкова Ольга        </w:t>
              <w:br/>
              <w:t xml:space="preserve">Никола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800, Московская обл.,     </w:t>
              <w:br/>
              <w:t xml:space="preserve">р.п. Лотошино,               </w:t>
              <w:br/>
              <w:t xml:space="preserve">ул. Центральная, д. 2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ягло Леонид         </w:t>
              <w:br/>
              <w:t xml:space="preserve">Викторович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800, Московская обл.,     </w:t>
              <w:br/>
              <w:t xml:space="preserve">г. Дмитров,                  </w:t>
              <w:br/>
              <w:t xml:space="preserve">ул. Профессиональная, дом 1а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22-4-33-27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янникова Татьяна    </w:t>
              <w:br/>
              <w:t xml:space="preserve">Никола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040, Московская обл.,     </w:t>
              <w:br/>
              <w:t>Одинцовский р-н, г. Голицыно,</w:t>
              <w:br/>
              <w:t xml:space="preserve">Молодежный пр-д, дом 1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97-96-43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япкин Юрий          </w:t>
              <w:br/>
              <w:t xml:space="preserve">Викторович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021, Московская обл.,     </w:t>
              <w:br/>
              <w:t xml:space="preserve">г. Мытищи, ул. Сукромка,     </w:t>
              <w:br/>
              <w:t xml:space="preserve">д. 7 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8-601-65-14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санова Нина         </w:t>
              <w:br/>
              <w:t xml:space="preserve">Евгень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460, Московская обл.,     </w:t>
              <w:br/>
              <w:t xml:space="preserve">г. Озеры, мкр. им. Маршала   </w:t>
              <w:br/>
              <w:t xml:space="preserve">Катукова, дом 10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70-4-47-33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4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сенко Альвина       </w:t>
              <w:br/>
              <w:t xml:space="preserve">Алексе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000, Московская обл.,     </w:t>
              <w:br/>
              <w:t xml:space="preserve">г. Домодедово,               </w:t>
              <w:br/>
              <w:t xml:space="preserve">ул. Талалихина, дом 8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79-7-72-45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сова Мария Ивановна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100, Московская обл.,     </w:t>
              <w:br/>
              <w:t xml:space="preserve">г. Щелково,                  </w:t>
              <w:br/>
              <w:t xml:space="preserve">ул. Краснознаменская, дом 5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6-94-11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тина Ирина          </w:t>
              <w:br/>
              <w:t xml:space="preserve">Борисовна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970, Московская обл.,     </w:t>
              <w:br/>
              <w:t xml:space="preserve">р.п. Серебряные Пруды,       </w:t>
              <w:br/>
              <w:t xml:space="preserve">ул. Первомайская, дом 3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916-943-58-47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астовец Елена       </w:t>
              <w:br/>
              <w:t xml:space="preserve">Никола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500, Московская обл.,     </w:t>
              <w:br/>
              <w:t xml:space="preserve">г. Солнечногорск,            </w:t>
              <w:br/>
              <w:t xml:space="preserve">ул. Баранова, дом 9а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2-62-46-38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едорова Лидия       </w:t>
              <w:br/>
              <w:t xml:space="preserve">Борисовна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070, Московская обл.,     </w:t>
              <w:br/>
              <w:t xml:space="preserve">г. Королев, ул. Пионерская,  </w:t>
              <w:br/>
              <w:t xml:space="preserve">дом 12а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6-92-52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едосеева Елена      </w:t>
              <w:br/>
              <w:t xml:space="preserve">Викторо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500, Московская обл.,     </w:t>
              <w:br/>
              <w:t xml:space="preserve">г. Павловский Посад,         </w:t>
              <w:br/>
              <w:t xml:space="preserve">ул. Кирова, д. 58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43-2-11-77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едосова Юлия        </w:t>
              <w:br/>
              <w:t xml:space="preserve">Викторо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200, Московская обл.,     </w:t>
              <w:br/>
              <w:t xml:space="preserve">г. Воскресенск, ул. Победы,  </w:t>
              <w:br/>
              <w:t xml:space="preserve">дом 20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44-2-46-31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илиппова Людмила    </w:t>
              <w:br/>
              <w:t xml:space="preserve">Владимировна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300, Московская обл.,     </w:t>
              <w:br/>
              <w:t xml:space="preserve">г. Чехов, ул. Набережная,    </w:t>
              <w:br/>
              <w:t xml:space="preserve">д. 3 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726-82-12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окина Татьяна       </w:t>
              <w:br/>
              <w:t xml:space="preserve">Владимировна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100, Московская обл.,     </w:t>
              <w:br/>
              <w:t xml:space="preserve">г. Подольск, Советская       </w:t>
              <w:br/>
              <w:t xml:space="preserve">площадь, д. 3, оф. 17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7-55-68-94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ролова Елена        </w:t>
              <w:br/>
              <w:t xml:space="preserve">Сергеевна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203, Московская обл.,     </w:t>
              <w:br/>
              <w:t xml:space="preserve">г. Серпухов, ул. Горького,   </w:t>
              <w:br/>
              <w:t xml:space="preserve">дом 1а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7-37-57-51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арахорина Ирина     </w:t>
              <w:br/>
              <w:t xml:space="preserve">Евгень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180, Московская обл.,     </w:t>
              <w:br/>
              <w:t xml:space="preserve">г. Звенигород, ул. Василия   </w:t>
              <w:br/>
              <w:t xml:space="preserve">Фабричного, дом 8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4-68-44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арламова Светлана   </w:t>
              <w:br/>
              <w:t xml:space="preserve">Борисовна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000, Московская обл.,     </w:t>
              <w:br/>
              <w:t>г. Мытищи, 1-й Трудовой пер.,</w:t>
              <w:br/>
              <w:t xml:space="preserve">д. 7 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80-18-67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лыстова Елена       </w:t>
              <w:br/>
              <w:t xml:space="preserve">Евгень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530, Московская обл.,     </w:t>
              <w:br/>
              <w:t>Истринский район, г. Дедовск,</w:t>
              <w:br/>
              <w:t xml:space="preserve">ул. Ногина, дом 2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31-2-02-40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ныкина Светлана     </w:t>
              <w:br/>
              <w:t xml:space="preserve">Валентиновна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400, Московская обл.,     </w:t>
              <w:br/>
              <w:t xml:space="preserve">г. Ногинск, ул. Рогожская,   </w:t>
              <w:br/>
              <w:t xml:space="preserve">дом 91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51-4-14-08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ованская Ольга      </w:t>
              <w:br/>
              <w:t xml:space="preserve">Станиславовна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321, Московская обл.,     </w:t>
              <w:br/>
              <w:t xml:space="preserve">Сергиево-Посадский р-н,      </w:t>
              <w:br/>
              <w:t xml:space="preserve">г. Краснозаводск, ул. 50 лет </w:t>
              <w:br/>
              <w:t xml:space="preserve">Октября, д. 3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545-10-69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рущева Елена        </w:t>
              <w:br/>
              <w:t xml:space="preserve">Никола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400, Московская обл.,     </w:t>
              <w:br/>
              <w:t xml:space="preserve">г. Ногинск, ул. Советская,   </w:t>
              <w:br/>
              <w:t xml:space="preserve">дом 44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51-1-44-16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рянина Людмила      </w:t>
              <w:br/>
              <w:t xml:space="preserve">Леонидо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500, Московская обл.,     </w:t>
              <w:br/>
              <w:t xml:space="preserve">г. Истра, ул. Ленина, дом 9а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31-5-46-89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Цупиков Михаил       </w:t>
              <w:br/>
              <w:t xml:space="preserve">Михайлович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900, Московская обл.,     </w:t>
              <w:br/>
              <w:t xml:space="preserve">г. Кашира, Советский пр-т,   </w:t>
              <w:br/>
              <w:t xml:space="preserve">дом 6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69-2-51-11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Чеканцева Лана       </w:t>
              <w:br/>
              <w:t xml:space="preserve">Михайло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600, Московская обл.,     </w:t>
              <w:br/>
              <w:t xml:space="preserve">г. Клин, ул. Захватаева,     </w:t>
              <w:br/>
              <w:t xml:space="preserve">дом 4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24-9-83-04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Червякова Галина     </w:t>
              <w:br/>
              <w:t xml:space="preserve">Александровна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080, Московская обл.,     </w:t>
              <w:br/>
              <w:t xml:space="preserve">г. Климовск,                 </w:t>
              <w:br/>
              <w:t xml:space="preserve">ул. Дм. Холодова, д. 3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7-56-67-21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Чижаева Лариса       </w:t>
              <w:br/>
              <w:t xml:space="preserve">Евгень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500, Московская обл.,     </w:t>
              <w:br/>
              <w:t xml:space="preserve">г. Солнечногорск,            </w:t>
              <w:br/>
              <w:t xml:space="preserve">ул. Баранова, дом 9а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26-2-48-13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Чистякова Елена      </w:t>
              <w:br/>
              <w:t xml:space="preserve">Валентиновна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530, Московская обл.,     </w:t>
              <w:br/>
              <w:t xml:space="preserve">Истринский р-н, г. Дедовск,  </w:t>
              <w:br/>
              <w:t xml:space="preserve">Центральная пл., дом 1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31-7-89-28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Чоповский Михаил     </w:t>
              <w:br/>
              <w:t xml:space="preserve">Евгеньевич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360, Московская обл.,     </w:t>
              <w:br/>
              <w:t xml:space="preserve">Наро-Фоминский р-н,          </w:t>
              <w:br/>
              <w:t xml:space="preserve">г. Апрелевка,                </w:t>
              <w:br/>
              <w:t xml:space="preserve">ул. Апрелевская, дом 65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34-5-06-05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Чуманкова Марина     </w:t>
              <w:br/>
              <w:t xml:space="preserve">Викторо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060, Московская обл.,     </w:t>
              <w:br/>
              <w:t xml:space="preserve">Люберецкий р-н,              </w:t>
              <w:br/>
              <w:t xml:space="preserve">р.п. Октябрьский,            </w:t>
              <w:br/>
              <w:t xml:space="preserve">ул. Комсомольская, дом 7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58-93-66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Шайкина Таисия       </w:t>
              <w:br/>
              <w:t xml:space="preserve">Анатольевна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040, Московская обл.,     </w:t>
              <w:br/>
              <w:t xml:space="preserve">г. Домодедово, Каширское     </w:t>
              <w:br/>
              <w:t xml:space="preserve">шоссе, дом 83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79-4-24-41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Шалаева Наталья      </w:t>
              <w:br/>
              <w:t xml:space="preserve">Евгень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980, Московская обл.,     </w:t>
              <w:br/>
              <w:t xml:space="preserve">г. Дубна, ул. Октябрьская,   </w:t>
              <w:br/>
              <w:t xml:space="preserve">дом 23, кв. 17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21-2-91-22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Шальнова Людмила     </w:t>
              <w:br/>
              <w:t xml:space="preserve">Никола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070, Московская обл.,     </w:t>
              <w:br/>
              <w:t xml:space="preserve">г. Королев, ул. 50-летия     </w:t>
              <w:br/>
              <w:t xml:space="preserve">ВЛКСМ, д. 4г, офис 12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6-22-79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Швецова Зинаида      </w:t>
              <w:br/>
              <w:t xml:space="preserve">Ивановна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000, Московская обл.,     </w:t>
              <w:br/>
              <w:t xml:space="preserve">г. Мытищи, Новомытищинский   </w:t>
              <w:br/>
              <w:t xml:space="preserve">пр-т, дом 88, корп. 3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82-61-11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Шевчук Татьяна       </w:t>
              <w:br/>
              <w:t xml:space="preserve">Михайло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070, Московская обл.,     </w:t>
              <w:br/>
              <w:t>г. Королев, пр-т Космонавтов,</w:t>
              <w:br/>
              <w:t xml:space="preserve">дом 11, пом. VII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9-61-23,       </w:t>
              <w:br/>
              <w:t xml:space="preserve">513-35-66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Шеина Светлана       </w:t>
              <w:br/>
              <w:t xml:space="preserve">Сергеевна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4000, Московская обл.,     </w:t>
              <w:br/>
              <w:t xml:space="preserve">г. Электросталь, ул. Победы, </w:t>
              <w:br/>
              <w:t xml:space="preserve">дом 17, корп. 1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57-3-44-44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Шестернев Михаил     </w:t>
              <w:br/>
              <w:t xml:space="preserve">Васильевич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100, Московская обл.,     </w:t>
              <w:br/>
              <w:t xml:space="preserve">г. Подольск, Ревпроспект,    </w:t>
              <w:br/>
              <w:t xml:space="preserve">дом 25/12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7-69-24-44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Шестернев Павел      </w:t>
              <w:br/>
              <w:t xml:space="preserve">Михайлович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2100, Московская обл.,     </w:t>
              <w:br/>
              <w:t>г. Подольск, ул. Ревпроспект,</w:t>
              <w:br/>
              <w:t xml:space="preserve">дом 25/12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7-69-24-44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Шигидина Юлия        </w:t>
              <w:br/>
              <w:t xml:space="preserve">Вячеславовна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500, Московская обл.,     </w:t>
              <w:br/>
              <w:t>г. Луховицы, ул. Октябрьская,</w:t>
              <w:br/>
              <w:t xml:space="preserve">дом 5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63-2-17-43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Шишонкова Людмила    </w:t>
              <w:br/>
              <w:t xml:space="preserve">Ивановна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180, Московская обл.,     </w:t>
              <w:br/>
              <w:t xml:space="preserve">г. Жуковский, ул. Фрунзе,    </w:t>
              <w:br/>
              <w:t xml:space="preserve">дом 23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48-4-73-37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Шкуренкова Галина    </w:t>
              <w:br/>
              <w:t xml:space="preserve">Александровна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200, Московская обл.,     </w:t>
              <w:br/>
              <w:t xml:space="preserve">г. Воскресенск, ул.          </w:t>
              <w:br/>
              <w:t xml:space="preserve">Октябрьская, дом 19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44-2-48-76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Шляхтичева Оксана    </w:t>
              <w:br/>
              <w:t xml:space="preserve">Юрьевна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100, Московская обл.,     </w:t>
              <w:br/>
              <w:t>г. Раменское, ул. Михалевича,</w:t>
              <w:br/>
              <w:t xml:space="preserve">дом 3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46-7-15-15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Шульгина Елена       </w:t>
              <w:br/>
              <w:t xml:space="preserve">Павловна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900, Московская обл.,     </w:t>
              <w:br/>
              <w:t xml:space="preserve">г. Балашиха, пр-т Ленина,    </w:t>
              <w:br/>
              <w:t xml:space="preserve">дом 23/5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29-46-06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Шурова Галина        </w:t>
              <w:br/>
              <w:t xml:space="preserve">Александровна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3900, Московская обл.,     </w:t>
              <w:br/>
              <w:t xml:space="preserve">г. Балашиха, ул. Советская,  </w:t>
              <w:br/>
              <w:t xml:space="preserve">дом 19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8-520-00-44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7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Щербакова Нина       </w:t>
              <w:br/>
              <w:t xml:space="preserve">Михайло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730, Московская обл.,     </w:t>
              <w:br/>
              <w:t xml:space="preserve">г. Рошаль, ул. Косякова,     </w:t>
              <w:br/>
              <w:t xml:space="preserve">дом 18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45-5-81-68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8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Эйсмонт Иван         </w:t>
              <w:br/>
              <w:t xml:space="preserve">Брониславович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400, Московская обл.,     </w:t>
              <w:br/>
              <w:t xml:space="preserve">г. Химки, ул. Ленинградская, </w:t>
              <w:br/>
              <w:t xml:space="preserve">дом 1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73-76-44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Юрусова Вера         </w:t>
              <w:br/>
              <w:t xml:space="preserve">Петровна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090, Московская обл.,     </w:t>
              <w:br/>
              <w:t xml:space="preserve">г. Юбилейный,                </w:t>
              <w:br/>
              <w:t xml:space="preserve">ул. А.И. Нестеренко, дом 25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19-78-59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9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Языкова Светлана     </w:t>
              <w:br/>
              <w:t xml:space="preserve">Ивановна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005, Московская обл.,     </w:t>
              <w:br/>
              <w:t xml:space="preserve">г. Люберцы, ул. Смирновская, </w:t>
              <w:br/>
              <w:t xml:space="preserve">дом 21, корп. 2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8-553-05-59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9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Яковлева Светлана    </w:t>
              <w:br/>
              <w:t xml:space="preserve">Васильевна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1200, Московская обл.,     </w:t>
              <w:br/>
              <w:t>г. Пушкино, ул. Гоголя, дом 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53-5-08-82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9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Ялунина Любовь       </w:t>
              <w:br/>
              <w:t xml:space="preserve">Анатольевна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170, Московская обл.,     </w:t>
              <w:br/>
              <w:t>г. Бронницы, пер. Пионерский,</w:t>
              <w:br/>
              <w:t xml:space="preserve">дом 4                        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-496-46-6-84-17 </w:t>
            </w:r>
          </w:p>
        </w:tc>
      </w:tr>
    </w:tbl>
    <w:p>
      <w:pPr>
        <w:pStyle w:val="Style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14:00Z</dcterms:created>
  <dc:creator>Иван</dc:creator>
  <dc:description/>
  <cp:keywords/>
  <dc:language>en-US</dc:language>
  <cp:lastModifiedBy>comp3</cp:lastModifiedBy>
  <dcterms:modified xsi:type="dcterms:W3CDTF">2009-09-15T14:14:00Z</dcterms:modified>
  <cp:revision>2</cp:revision>
  <dc:subject/>
  <dc:title/>
</cp:coreProperties>
</file>