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oyurbis.ru/info/</w:t>
        </w:r>
      </w:hyperlink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Р А Й О Н Н Ы Е   И   Г А Р Н И З О Н Н Ы Е   СУДЫ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55"/>
        <w:gridCol w:w="2055"/>
        <w:gridCol w:w="3402"/>
        <w:gridCol w:w="1985"/>
        <w:gridCol w:w="3544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е суд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еляр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гражданским дела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целяр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уголовным дел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с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ижайшая станция    </w:t>
              <w:br/>
              <w:t>метр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суд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ушкинский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-06-7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71-06-33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327, ул. Ленская, 2/2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абушкин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Владимир Федорович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сманный            </w:t>
              <w:br/>
            </w:r>
            <w:r>
              <w:rPr>
                <w:i/>
              </w:rPr>
              <w:t>(бывший Бауманский)</w:t>
            </w:r>
            <w:r>
              <w:rPr/>
              <w:t xml:space="preserve">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-38-6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. 975-39-29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78, ул. Каланчевская, 1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расные ворот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пова Ольга Николаевн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тырский            </w:t>
              <w:br/>
            </w:r>
            <w:r>
              <w:rPr>
                <w:i/>
              </w:rPr>
              <w:t>(бывший Кировский)</w:t>
            </w: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-22-6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89-40-85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018,  ул. Образцова, д. 30, стр. 1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ижская",           </w:t>
              <w:br/>
              <w:t>"Менделее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могоров Юрий Александрович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гаринский          </w:t>
              <w:br/>
            </w:r>
            <w:r>
              <w:rPr>
                <w:i/>
              </w:rPr>
              <w:t>(бывший Октябрьский)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-75-8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. 959-81-96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049, ул. Донская, д. 11, стр. 1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ктябрьская",       </w:t>
              <w:br/>
              <w:t>"Шаболо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Афанасьева Наталья  Павловна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винский          </w:t>
              <w:br/>
            </w:r>
            <w:r>
              <w:rPr>
                <w:i/>
              </w:rPr>
              <w:t>(бывший Ленинградский)</w:t>
            </w:r>
            <w:r>
              <w:rPr/>
              <w:t xml:space="preserve">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-47-9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0-44-29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25130, ул. Зои и Александра Космодемьянских, д. 31, к. 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ойко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гулова Тамара Львовн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гомиловский      </w:t>
              <w:br/>
            </w:r>
            <w:r>
              <w:rPr>
                <w:i/>
              </w:rPr>
              <w:t>(бывший Киевский)</w:t>
            </w:r>
            <w:r>
              <w:rPr/>
              <w:t xml:space="preserve">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499-766-10-53, </w:t>
              <w:br/>
              <w:t>12-6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499-766-18-5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21165, ул. Студенческая, д. 36, стр. 1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туденче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шин Вячеслав  Никола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оскворецкий       </w:t>
              <w:br/>
            </w:r>
            <w:r>
              <w:rPr>
                <w:i/>
              </w:rPr>
              <w:t>(бывший Москворецкий)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3-55-6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51-75-5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184,  ул. Татарская, д. 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авелец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реметьев Игорь  Игоревич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леноградский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 729-94-3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 729-93-76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536, г. Москва,  г. Зеленоград, корп. 2001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чной вокзал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чкова Надежда Николаевн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юзинский            </w:t>
              <w:br/>
            </w:r>
            <w:r>
              <w:rPr>
                <w:i/>
              </w:rPr>
              <w:t>(бывший Севастопольский)</w:t>
            </w:r>
            <w:r>
              <w:rPr/>
              <w:t xml:space="preserve">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 124-69-7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 124-22-55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17218,  ул. Кржижановского,  д. 20/30, к. 4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фсоюзн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Марина Алексеевн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айловский         </w:t>
              <w:br/>
            </w:r>
            <w:r>
              <w:rPr>
                <w:i/>
              </w:rPr>
              <w:t>(бывший Первомайский)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 261-01-0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261-45-21 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05,  ул. Фридриха Энгельса, д. 32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ауман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цева Ирина  Анатольевн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тевский           </w:t>
              <w:br/>
            </w:r>
            <w:r>
              <w:rPr>
                <w:i/>
              </w:rPr>
              <w:t>(бывший Железнодорожный)</w:t>
            </w:r>
            <w:r>
              <w:rPr/>
              <w:t xml:space="preserve">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-45-7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50-45-79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25130, ул. Зои и Александра Космодемьянских, д. 31, корп. 2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ойко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а Елена Константиновн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ьминский          </w:t>
              <w:br/>
            </w:r>
            <w:r>
              <w:rPr>
                <w:i/>
              </w:rPr>
              <w:t>(бывший Волгоградский)</w:t>
            </w:r>
            <w:r>
              <w:rPr/>
              <w:t xml:space="preserve">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-61-7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8-11-1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09377, ул. Зеленодольская, д. 8/13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язанский           </w:t>
              <w:br/>
              <w:t>проспект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деева Светлана Алексеевн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нцевский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-62-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16-62-2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351, ул. Ярцевская, д. 12/1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олодежн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председателя  -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грарова Елена Александровн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фортовский         </w:t>
              <w:br/>
            </w:r>
            <w:r>
              <w:rPr>
                <w:i/>
              </w:rPr>
              <w:t>(бывший Калининский)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-48-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12-07-50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120,  Андроньевская пл., д. 5/9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лощадь Ильич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иверстов Сергей Владимирович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линский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784-76-20,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784-76-30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9, ул. Марьинский парк, 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Марьино",           </w:t>
              <w:br/>
              <w:t>"Текстильщики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ладимир Владиславович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анский            </w:t>
              <w:br/>
            </w:r>
            <w:r>
              <w:rPr>
                <w:i/>
              </w:rPr>
              <w:t>(бывший Сокольнический)</w:t>
            </w:r>
            <w:r>
              <w:rPr/>
              <w:t xml:space="preserve">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-26-9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80-19-79,       </w:t>
              <w:br/>
              <w:t xml:space="preserve">680-80-83 ф.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090,  ул. Каланчевская,  д. 43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омсомольская",     </w:t>
              <w:br/>
              <w:t>"Проспект Мира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еть  Александр Анатольевич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атинский          </w:t>
              <w:br/>
            </w:r>
            <w:r>
              <w:rPr>
                <w:i/>
              </w:rPr>
              <w:t>(бывший Красногвардейский)</w:t>
            </w: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782-84-61,  </w:t>
              <w:br/>
              <w:t>(499)782-80-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613-85-10,  </w:t>
              <w:br/>
              <w:t xml:space="preserve">(499)613-99-1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15201,  Каширский пр., д. 3    </w:t>
              <w:br/>
              <w:t xml:space="preserve">115582,  ул. Домодедовская, д. 24, к. 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Варшавская",        </w:t>
              <w:br/>
              <w:t>"Кашир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зарова Елена Юрьевна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улинский          </w:t>
              <w:br/>
            </w:r>
            <w:r>
              <w:rPr>
                <w:i/>
              </w:rPr>
              <w:t>(бывший Гагаринский)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739-31-7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(499) 739-31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17607, Мичуринский пр., д. 17, к. 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ниверситет",       </w:t>
              <w:br/>
              <w:t xml:space="preserve">"Проспект            </w:t>
              <w:br/>
              <w:t>Вернадского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зилина Татьяна Анатольевн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нкинский         </w:t>
              <w:br/>
            </w:r>
            <w:r>
              <w:rPr>
                <w:i/>
              </w:rPr>
              <w:t>(бывший Дзержинский)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-49-7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2-49-87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29515,  ул. 1-я Останкинская,  д. 35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ДНХ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чков Валерий Владимирович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овский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99-748-67-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499-748-67-2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398,  ул. Кусковская, д. 8, стр. 1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рово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рыкин Николай Василь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ненский          </w:t>
              <w:br/>
            </w:r>
            <w:r>
              <w:rPr>
                <w:i/>
              </w:rPr>
              <w:t>(бывший Краснопресненский)</w:t>
            </w: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-02-3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4-53-59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23242,  ул. Зоологическая, д. 20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раснопресненская", </w:t>
              <w:br/>
              <w:t>"Баррикадн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енов Евгений Михайлович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раженский       </w:t>
              <w:br/>
            </w:r>
            <w:r>
              <w:rPr>
                <w:i/>
              </w:rPr>
              <w:t>(бывший Куйбышевский)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-88-9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 748-10-9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76, ул. 2-я Бухвостова, д. 4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реображенская      </w:t>
              <w:br/>
              <w:t>площадь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Богачев Сергей Валентинович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ловский          </w:t>
              <w:br/>
            </w:r>
            <w:r>
              <w:rPr>
                <w:i/>
              </w:rPr>
              <w:t>(бывший Фрунзенский)</w:t>
            </w: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-58-4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1-03-9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047,  Бутырский Вал, д. 7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Белорус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мов Давид Георги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оновский          </w:t>
              <w:br/>
            </w:r>
            <w:r>
              <w:rPr>
                <w:i/>
              </w:rPr>
              <w:t>(бывший Пролетарский)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-38-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75-03-8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280, ул. Восточная, д. 2, стр. 6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атющенко Игорь Евгень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цевский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-53-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39-68-47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618, ул. 50 лет Октября, д. 6/1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Юго-Западн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шин Вячеслав Петрович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ганский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-49-4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11-71-19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09147, Марксистский пер., д. 1/32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Марксист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ин Михаил Михайлович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ой             </w:t>
              <w:br/>
            </w:r>
            <w:r>
              <w:rPr>
                <w:i/>
              </w:rPr>
              <w:t>(бывший Свердловский)</w:t>
            </w:r>
            <w:r>
              <w:rPr/>
              <w:t xml:space="preserve">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-09-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94-09-16 ф.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051,  Цветной бульвар, д. 25/15а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ветной бульвар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сов Игорь Борисович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ирязевский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82-25-79,       </w:t>
              <w:br/>
              <w:t>482-30-3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82-12-45        </w:t>
              <w:br/>
              <w:t xml:space="preserve">482-21-38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78,  Дмитровское ш., д. 54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етровско-Разумо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Севостьянова Светлана Валерьевн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шинский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1-36-7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91-00-01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362, ул. Свободы, д. 12/8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кол",             </w:t>
              <w:br/>
              <w:t>"Сходнен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ев Владимир  Иванович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мовнический        </w:t>
              <w:br/>
            </w:r>
            <w:r>
              <w:rPr>
                <w:i/>
              </w:rPr>
              <w:t>(бывший Ленинский)</w:t>
            </w: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99)248-66-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499)248-68-2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121, 7-й Ростовский пер., д. 21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иевская",          </w:t>
              <w:br/>
              <w:t>"Смолен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кин Виктор  Никола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шевский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99-192-45-8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499-192-46-0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154, ул. Маршала Тухачевского, д. 25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ктябрьское поле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 Геннадий  Егорович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мушкинский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-19-4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4-31-26 ф.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17218, ул. Кржижановского,  д. 20/30, к. 3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фсоюзн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юков Петр Васильевич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тановский         </w:t>
              <w:br/>
            </w:r>
            <w:r>
              <w:rPr>
                <w:i/>
              </w:rPr>
              <w:t>(бывший Советский)</w:t>
            </w:r>
            <w:r>
              <w:rPr/>
              <w:t xml:space="preserve">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499-794-03-9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-499-794-00-09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556, ул. Артековская, д. 3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Варшавская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енев Игорь Викторович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НИЗОННЫЕ СУД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410"/>
        <w:gridCol w:w="2457"/>
        <w:gridCol w:w="2457"/>
        <w:gridCol w:w="2457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рнизонные су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 су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уд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       </w:t>
              <w:br/>
              <w:t>председател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помощника  </w:t>
              <w:br/>
              <w:t>председател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 Гарнизонный суд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007, Хорошевское ш., д. 38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атов Виктор Анатолье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7-81-7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5-71-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1-06-85,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канцелярия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-й Гарнизонный военный суд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175, ул. Мясницкая, д. 41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ио Василевск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рий Викторович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6-77-6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6-18-83 ф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6-77-6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-й Гарнизонный военный суд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399, ул. Чусовская, д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авенков Николай Васильевич           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499-748-82-3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499-748-82-4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499-748-82-5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urbis.ru/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2:00Z</dcterms:created>
  <dc:creator>comp3</dc:creator>
  <dc:description/>
  <cp:keywords/>
  <dc:language>en-US</dc:language>
  <cp:lastModifiedBy>Comp3</cp:lastModifiedBy>
  <dcterms:modified xsi:type="dcterms:W3CDTF">2010-10-04T10:13:00Z</dcterms:modified>
  <cp:revision>14</cp:revision>
  <dc:subject/>
  <dc:title/>
</cp:coreProperties>
</file>