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>ПРИЕМНЫХ УПРАВЛЕНИЯ ФЕДЕРАЛЬНОЙ РЕГИСТРАЦИОННОЙ</w:t>
      </w:r>
    </w:p>
    <w:p>
      <w:pPr>
        <w:pStyle w:val="ConsPlusTitle"/>
        <w:widowControl/>
        <w:jc w:val="center"/>
        <w:rPr/>
      </w:pPr>
      <w:r>
        <w:rPr/>
        <w:t>СЛУЖБЫ ПО МОСК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недвижимость по ЦАО г. Москвы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темировская ул., д. 3, к. 3        </w:t>
              <w:br/>
              <w:t xml:space="preserve">(м. "Кантемировская"),                </w:t>
              <w:br/>
              <w:t>тел. 320-54-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фонд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ницкий проезд, д. 2/1,             </w:t>
              <w:br/>
              <w:t>тел. 957-68-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ием документов, поступающих от Департамента имущества города Москвы (ДИГМ)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иков переулок, д. 19/22/5,      </w:t>
              <w:br/>
              <w:t>тел. 957-68-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фонд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имура Фрунзе, д. 3, стр. 3,      </w:t>
              <w:br/>
              <w:t>тел. 245-76-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ыдача информации по жилому фонду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недвижимость по СВАО г.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швина, д. 12, к. 2,            </w:t>
              <w:br/>
              <w:t>тел. 407-19-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фонд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традная, д. 2,                   </w:t>
              <w:br/>
              <w:t>тел. 907-17-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ыдача информации по жилому фонду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ый проезд, д. 2, корп. 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недвижимость по ВАО г.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ьнический Вал, д. 50, к. 2,      </w:t>
              <w:br/>
              <w:t>тел. 269-11-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фонд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Щербаковская, д. 5а,              </w:t>
              <w:br/>
              <w:t>тел. 8-499-369-20-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ый пр-т, д. 20,                  </w:t>
              <w:br/>
              <w:t>тел. 301-14-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нформации по жилому фонду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недвижимость по ЮВАО г. Москвы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виамоторная, д. 51а, к. 2,       </w:t>
              <w:br/>
              <w:t xml:space="preserve">тел.: нежилой фонд - 673-37-72,       </w:t>
              <w:br/>
              <w:t>жилой фонд - 673-09-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и нежилой фонды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марьинская, д. 12/12, к. 1,   </w:t>
              <w:br/>
              <w:t>тел.: 658-63-36, 658-63-37, 658-63-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ыдача информации и нежилой фонд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недвижимость по ЮАО г.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сточная, д. 2, к. 4,            </w:t>
              <w:br/>
              <w:t>тел.: 675-72-28, 675-79-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ыдача информации по жилому фонду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кой пр., д. 2, корп. 5,           </w:t>
              <w:br/>
              <w:t xml:space="preserve">тел.: жилой фонд - 316-91-27,         </w:t>
              <w:br/>
              <w:t xml:space="preserve">316-83-24,                            </w:t>
              <w:br/>
              <w:t>нежилой фонд - 316-88-85,316-61-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Жилой фонд, нежилой фонд, выдача информации по объектам нежилого фонда фонда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кой пр., д. 2, корп. 6,           </w:t>
              <w:br/>
              <w:t>тел. 310-53-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Выдача информации по жилому фонду, регистрация прав на гаражи по ЮАО и договоров краткосрочной аренды земельных участков по ЮАО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недвижимость по ЮЗАО г.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фсоюзная, д. 60,               </w:t>
              <w:br/>
              <w:t>тел. 718-53-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фонд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клухо-Маклая, д. 42,            </w:t>
              <w:br/>
              <w:t>тел.: 429-76-49, 429-74-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ыдача информации по жилому фонду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недвижимость по ЗАО г.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бачевского, д. 66а,             </w:t>
              <w:br/>
              <w:t>тел. 432-96-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ыдача информации по жилому фонду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ылатские Холмы, д. 3, корп. 2,  </w:t>
              <w:br/>
              <w:t>тел. 413-34-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фонд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недвижимость по СЗАО г.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родного Ополчения, д. 33,       </w:t>
              <w:br/>
              <w:t>тел. 8-499-197-45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фонд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. Набережная, д. 25/1,           </w:t>
              <w:br/>
              <w:t>тел. 491-40-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ыдача информации по жилому фонду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илиса Лациса, д. 3, корп. 1,     </w:t>
              <w:br/>
              <w:t>тел. 491-40-56 (ул. Б. Набережная, д. 25/1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Выдача информации из ЕГРП  по жилому и нежилому фонду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недвижимость по САО г. Москвы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вское ш., д. 50, к. 1,          </w:t>
              <w:br/>
              <w:t>тел. 482-55-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фонд (гаражи), выдача информации по жилому фонду и нежилому фонду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вское ш., д. 5/1,               </w:t>
              <w:br/>
              <w:t>тел. 976-11-09, 976-46-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нежилой фонд (кроме гаражей), выдача информации по жилому и нежилому фонду электронная очередь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недвижимость по Зеленоградскому АО г.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град, к. 456, пом. 13,          </w:t>
              <w:br/>
              <w:t>тел. 8-499-736-35-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фонд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град, ул. Юности, д. 5,         </w:t>
              <w:br/>
              <w:t>тел. 536-72-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ыдача информации по жилому фонду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нежилые помещ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Тульская ул., д. 15,               </w:t>
              <w:br/>
              <w:t>тел. 957-69-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фонд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объекты федер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иков пер., д. 3, стр. 1,           </w:t>
              <w:br/>
              <w:t>тел. 607-61-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и нежилой фонды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земельные участки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сточная, д. 2, корп. 4,         </w:t>
              <w:br/>
              <w:t>тел. 674-46-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фонд (земля)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жилые помещ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ый проспект, 20,                 </w:t>
              <w:br/>
              <w:t>тел. 957-68-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прав на соору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кой пр., д. 2, корп. 5,           </w:t>
              <w:br/>
              <w:t>тел. 316-88-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фонд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арестов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ый пр-т, д. 20,                  </w:t>
              <w:br/>
              <w:t>тел. 775-66-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Тульская, д. 15,                   </w:t>
              <w:br/>
              <w:t>тел. 957-69-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фонд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егистрации арестов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Тульская, д. 15,                   </w:t>
              <w:br/>
              <w:t>тел. 957-68-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й фонд (регистрация         </w:t>
              <w:br/>
              <w:t>на основании судебных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формирования и ведения Единого государственного реестра прав (ЕГРП)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ая ул., д. 6,                   </w:t>
              <w:br/>
              <w:t>тел. 673-17-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и нежилой фонды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выдачи информации о зарегистрированных правах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есь спектр предоставления информации из ЕГРП)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Автозаводский пр-д, д. 5,         </w:t>
              <w:br/>
              <w:t>тел. 675-75-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обленный межмуниципальный отдел регистрации ипотеки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ый проспект, д. 20,              </w:t>
              <w:br/>
              <w:t xml:space="preserve">Зеленый проспект, д. 23/43,           </w:t>
              <w:br/>
              <w:t xml:space="preserve">ул. Щербаковская, д. 41а,             </w:t>
              <w:br/>
              <w:t>тел. 302-35-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докум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Отдел регистрации прав при долевом строительстве и других видах инвестиций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р-т, д. 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документов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57:00Z</dcterms:created>
  <dc:creator>Иван</dc:creator>
  <dc:description/>
  <cp:keywords/>
  <dc:language>en-US</dc:language>
  <cp:lastModifiedBy>comp3</cp:lastModifiedBy>
  <dcterms:modified xsi:type="dcterms:W3CDTF">2009-09-11T12:13:00Z</dcterms:modified>
  <cp:revision>5</cp:revision>
  <dc:subject/>
  <dc:title/>
</cp:coreProperties>
</file>