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6"/>
        <w:gridCol w:w="69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№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тделов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УФРС по Моск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дрес, телефон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Апреле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360 Московская область, Наро-Фоминский район, г. Апрелевка, ул. Парковая, д. 1 т. (234) 1-28-96, 1-23-98, ф.1-23-70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алаших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900 Московская область, г. Балашиха, ул. Живописная, д. 9 т. 529-75-50, 529-67-83, 529-72-01, ф. 529-76-3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олоколам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600 Московская область, г. Волоколамск, ул. Кузина, д. 7 б т. (236) 2-52-44, 2-77-28 ф. 2-13-50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оскресе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200 Московская область, г. Воскресенск, ул. Советская, д. 5а т. (244) 1-11-59, 1-11-74, 1-16-00 ф. 1-11-49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зерж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091 Московская область, г. Дзержинский, ул. Угрешская, д. 20 т. 550-77-69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митр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800 Московская область, г. Дмитров, Торговая пл., д. 1 т. (222) 4-26-49, 7-31-49 ф. 993-91-49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олгопрудне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700 Московская область, г. Долгопрудный, ул. Институтский переулок, д. 9, Главный корпус МФТИ т. (ф.) 408-45-9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омодед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040 Московская область, г. Домодедово, Каширское шоссе, д. 14 т. (279) 7-54-55, 7-54-66, ф. 3-54-37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убне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980 Московская область, г. Дубна, ул. Ак. Балдина, д.2 т. (221) 2-22-53 ф. 2-22-95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Егорье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300, Московская область, г. Егорьевск, ул. Парижской Коммуны, д. 11/89 т. (240) 4-34-28, 4-32-38 ф. 4-40-67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Железнодорожне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980 Московская область, г. Железнодорожный, ул. Маяковского, д. 12 т. 522-88-36 ф. 522-18-02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Жук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180 Московская область, г. Жуковский, ул. Маяковского, д. 26/7 т. (248) 4051-51, 4-51-52, 4-51-53, 4-51-54 ф. 4-51-50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арай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600 Московская область, г. Зарайск, ул. Советская, д. 23 т. ф. (266) 2-45-50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венигород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3090 Московская область, г. Звенигород, ул. Почтовая, д. 8 т. 597-12-12 ф. 8-(232)-7-91-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Ивантее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280 Московская область, г. Ивантеевка, пр. Маяковского, д. 8/10 т. (253) 6-05-30 ф. 13-26-3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Истр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500 Московская область, г. Истра, ул. Ленина, д. 3 т. (231) 5-32-13, 5-32-89, 4-72-26 ф. 994-62-2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ашир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900 Московская область, г. Кашира, ул. Ленина, д. 13 т. (269) 2-80-88, 2-87-55 ф. 2-80-15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лим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180 Московская область, г. Климовск, ул. Симферопольская, д. 41 т. (276) 2-39-39 ф. 996-70-3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л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600 Московская область, г. Клин, ул. Ленина, д. 11/1 т. (224) 5-80-32, 3-43-15 ф. 5-85-9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тдел по г. Коломне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407 Московская область, г. Коломна, ул. Ленина, д.58 т. (261) 5-06-96 ф. 5-05-0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оломе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407 Московская область, г. Коломна, ул. Ленина, д. 58 т. (261) 5-00-43 ф. 2-57-17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ороле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079 Московская область, г. Королев, ул. Богомолова, д. 4 т. 516-53-66, 516-00-72, 516-83-60, 516-85-60 ф.516-81-87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расногор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3401 Московская область, г. Красногорск, ул. Речная, д. 8 т. 8 (498) 568-44-88, 568-44-77, 568-42-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расноармей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260 Московская область, г. Красноармейск, ул. Комсомольская, д. 13 т. (253) 7-36-4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ен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700 Московская область, Ленинский р-он, г. Видное, ул. Школьная, д. 85-а т. 541-84-55, ф. 541-04-0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обне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730 Московская область, г. Лобня, ул. Дружбы, д. 6 т. 577-01-07 ф. 579-03-22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отош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800 Московская область, Лотошинский район, пос. Лотошино, мкр., д. 11 т. (228) 1-02-8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уховиц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501 Московская область, г. Луховицы, ул. Пушкина, д. 7 т. (263) 2-10-62, 2-16-02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ыткар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061 Московская область, г. Лыткарино, 5 мкр., 2 квартал, д. 13 т. 555-70-44, 552-88-57 ф. 555-35-74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юберец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002 Московская область, г. Люберцы, Октябрьский пр-т, д. 53 т. 559-90-41 ф. 503-14-1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ожай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200 Московская область, г. Можайск, ул. 20-е Января, д. 16 т. (238) 2-25-48 ф. 2-28-54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ытищ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018 Московская область, г. Мытищи, ул. К. Маркса, д. 4 т. 586-33-44, 586-56-75 ф. 583-79-79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Наро-Фом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300 Московская область, г. Наро-Фоминск, ул. Маршала Жукова, д. 3 т. (234) 3-30-71, 3-75-42 ф. 3-20-18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Ног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400 Московская область, г. Ногинск, ул. 3-го Интернационала, д. 80 т., (251) 1-85-05, 1-85-04, 1-82-04 ф. 524-52-08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динц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000 Московская область, г. Одинцово, ул. Маршала Бирюзова, д.15 т. 596-13-57 ф, 599-70-09, 599-70-03, 599-51-01, 599-90-03, 596-15-90, 596-21-22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зер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560 Московская область, г. Озеры, ул. Ленина, д. 53 б т. (270) 2-20-16, 2-33-65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тдел по г. Орехово-Зуево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600 Московская область, г. Орехово-Зуево, ул. Ленина, д. 63 т. (241) 2-03-88 ф. 2-03-6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рехово-Зуе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605 Московская область, г. Орехово-Зуево, ул. Ленина, д. 100 т. (242) 4-60-90, 4-64-5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авлово-Посад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500 Московская область, г. Павловский Посад, ул. Герцена, д. 1 т. (243) 5-31-53, 5-75-10 ф. 5-44-35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тдел по г. Подольску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116 Московская область, г. Подольск, Парадный пр., д. 2/7 т. 715-94-80, (276) 3-99-57, 3-99-58 ф. 3-99-60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одоль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117 Московская область, г. Подольск, ул. Высотная, д. 6 т. (275) 7-93-90, 7-93-92 ф. 7-46-4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ротв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281 Московская область, г. Протвино, ул. Ленина д. 16 т. (277) 4-79-77 ф. 4-18-0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ушк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200 Московская область, г. Пушкино, ул. Учинская, д. 20 т. 993-62-97, (253) 5-35-2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аме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100 Московская область, г. Раменское, ул. Воровского, д. 1 а т. (246) 7-11-43, 7-11-46 ф. 1-57-07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еут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966 Московская область, г. Реутов, ул. Новая, д. 14, кор. 2 т. ф. 528-26-1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ошаль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730 Московская область, г. Рошаль, ул. Фр. Энгельса, д. 16, корп. 1 т. (245) 5-16-27 ф. 5-26-59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з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100 Московская область, г. Руза, пл. Партизан, д. 8 т. (227) 2-42-07, 2-37-9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ергиево-Посад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300 Московская область, г. Сергиев Посад, ул. Фабричная, д. 4а т. (096) 540-60-11, 541-30-56 ф. 540-90-27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еребряно-Пруд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970 Московская область, Серебряно-Прудский район, р.п. Серебряные Пруды, ул. Первомайская, д. 3 т. (267) 3-27-01 ф. 3-24-52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тдел по г. Серпухову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2203 Московская область, г. Серпухов, ул. Володарского, д. 29 т. (273) 5-31-10, 5-57-90 ф. 9-00-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ерпух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203 Московская область, г. Серпухов, ул. Володарского, д. 29 т. (273) 5-43-17, ф. 5-14-9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олнечногор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500 Московская область, г. Солнечногорск, Ленинградское ш., 63 км. т. (226) 2-47-19, 2-47-20 ф. 994-16-37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туп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800 Московская область, г. Ступино, ул. Андропова, д. 21 т. (264) 7-27-6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Талдом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900 Московская область, г. Талдом, пл. К. Маркса, д. 12 т. (220) 6-44-92, 6-16-84 ф. 6-10-1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Троиц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190 Московская область, г. Троицк, ул. Солнечная, д. 12 т. ф. 334-04-72, (275) 1-32-64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Фряз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190 Московская область, г. Фрязино, ул. Вокзальная, д. 33 т. (256) 7-22-00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Химк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400 Московская область, г. Химки, ул. Московская, д. 16 т. 572-71-46 ф. 572-64-14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Черногол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432 Московская область, п. Черноголовка, Институтский пр-т, д. 8, к. 34 т. 993-47-47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Чех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300 Московская область, г. Чехов, ул. Новослободская, д. 7 т. (272) 3-05-32 ф. 3-06-20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Шатур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0700 Московская область, г. Шатура, ул. Школьная, д. 12/17 т. (245) 2-59-07, 3-08-6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Шаховско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3700 Московская область, Шаховской район, п. Шаховская, ул. 1-я Советская, д. 25 т. (237) 3-45-48 ф. 3-41-8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Щелков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100 Московская область, г. Щелково, Пролетарский пр-т, д. 1-1а т. (256) 2-77-34, 2-97-56, 7-10-42 ф. 526-96-27, 2-99-62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Щербин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2171 Московская область, г. Щербинка, ул. Юбилейная, д. 3 т./ф. (276) 7-13-07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Электростальский отдел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4001 Московская область, г. Электросталь, Строительный пер., д. 5 т. (257) 5-09-77, 5-09-78, 5-09-79 ф. 5-09-7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тдел по г. Юбилейному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41070 Московская область, г. Юбилейный, ул, А.И.Нестеренко, д. 17 т. 519-95-05 ф. 519-82-1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pacing w:val="30"/>
        <w:sz w:val="20"/>
      </w:rPr>
    </w:pPr>
    <w:r>
      <w:rPr>
        <w:rFonts w:eastAsia="Arial" w:cs="Arial" w:ascii="Arial" w:hAnsi="Arial"/>
        <w:b w:val="false"/>
        <w:spacing w:val="30"/>
        <w:sz w:val="20"/>
      </w:rPr>
      <w:t xml:space="preserve">          </w:t>
    </w:r>
    <w:r>
      <w:rPr>
        <w:rFonts w:cs="Arial" w:ascii="Arial" w:hAnsi="Arial"/>
        <w:b w:val="false"/>
        <w:spacing w:val="30"/>
        <w:sz w:val="20"/>
      </w:rPr>
      <w:t>Общество с ограниченной ответственностью</w:t>
    </w:r>
  </w:p>
  <w:p>
    <w:pPr>
      <w:pStyle w:val="Normal"/>
      <w:spacing w:before="0" w:after="200"/>
      <w:ind w:left="708" w:hanging="708"/>
      <w:rPr/>
    </w:pPr>
    <w:r>
      <w:rPr>
        <w:lang w:val="en-US" w:eastAsia="en-US"/>
      </w:rPr>
      <w:drawing>
        <wp:inline distT="0" distB="0" distL="0" distR="0">
          <wp:extent cx="706755" cy="6553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9.45pt;margin-top:8.45pt;width:425pt;height:33.7pt;mso-wrap-style:none;v-text-anchor:middle" type="_x0000_t136">
          <v:path textpathok="t"/>
          <v:textpath on="t" fitshape="t" string="&quot;Юридическое бюро Иванова Сергея&quot;" style="font-family:&quot;Impact&quot;;font-size:28pt"/>
          <v:fill o:detectmouseclick="t" type="solid" color2="white"/>
          <v:stroke color="silver" weight="12600" joinstyle="miter" endcap="flat"/>
          <v:shadow on="t" obscured="f" color="#7f7f7f"/>
          <w10:wrap type="none"/>
        </v:shape>
      </w:pict>
    </w:r>
    <w:r>
      <w:rPr>
        <w:rFonts w:cs="Tahoma" w:ascii="Tahoma" w:hAnsi="Tahoma"/>
        <w:b/>
        <w:sz w:val="14"/>
        <w:szCs w:val="14"/>
      </w:rPr>
      <w:tab/>
      <w:t>Адрес местонахождения:</w:t>
    </w:r>
    <w:r>
      <w:rPr>
        <w:rFonts w:cs="Tahoma" w:ascii="Tahoma" w:hAnsi="Tahoma"/>
        <w:sz w:val="14"/>
        <w:szCs w:val="14"/>
      </w:rPr>
      <w:t xml:space="preserve"> 115191, Россия,</w:t>
      <w:tab/>
      <w:tab/>
      <w:tab/>
      <w:tab/>
      <w:tab/>
      <w:t xml:space="preserve">     Тел.: +7</w:t>
    </w:r>
    <w:r>
      <w:rPr>
        <w:rFonts w:cs="Tahoma" w:ascii="Tahoma" w:hAnsi="Tahoma"/>
        <w:b/>
        <w:sz w:val="14"/>
        <w:szCs w:val="14"/>
      </w:rPr>
      <w:t xml:space="preserve"> (495) 633-97-43</w:t>
    </w:r>
    <w:r>
      <w:rPr>
        <w:rFonts w:cs="Tahoma" w:ascii="Tahoma" w:hAnsi="Tahoma"/>
        <w:sz w:val="14"/>
        <w:szCs w:val="14"/>
      </w:rPr>
      <w:tab/>
      <w:tab/>
      <w:t>г. Москва, ул. Самаринская, д. 1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ab/>
      <w:tab/>
      <w:tab/>
      <w:tab/>
      <w:tab/>
      <w:tab/>
      <w:t xml:space="preserve">     </w:t>
    </w:r>
    <w:r>
      <w:rPr>
        <w:rFonts w:cs="Tahoma" w:ascii="Tahoma" w:hAnsi="Tahoma"/>
        <w:sz w:val="14"/>
        <w:szCs w:val="14"/>
        <w:lang w:val="en-US"/>
      </w:rPr>
      <w:t>E</w:t>
    </w:r>
    <w:r>
      <w:rPr>
        <w:rFonts w:cs="Tahoma" w:ascii="Tahoma" w:hAnsi="Tahoma"/>
        <w:sz w:val="14"/>
        <w:szCs w:val="14"/>
      </w:rPr>
      <w:t>-</w:t>
    </w:r>
    <w:r>
      <w:rPr>
        <w:rFonts w:cs="Tahoma" w:ascii="Tahoma" w:hAnsi="Tahoma"/>
        <w:sz w:val="14"/>
        <w:szCs w:val="14"/>
        <w:lang w:val="en-US"/>
      </w:rPr>
      <w:t>mail</w:t>
    </w:r>
    <w:r>
      <w:rPr>
        <w:rFonts w:cs="Tahoma" w:ascii="Tahoma" w:hAnsi="Tahoma"/>
        <w:sz w:val="14"/>
        <w:szCs w:val="14"/>
      </w:rPr>
      <w:t xml:space="preserve">:  </w:t>
    </w:r>
    <w:hyperlink r:id="rId2"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info</w:t>
      </w:r>
      <w:r>
        <w:rPr>
          <w:rStyle w:val="InternetLink"/>
          <w:rFonts w:cs="Tahoma" w:ascii="Tahoma" w:hAnsi="Tahoma"/>
          <w:b/>
          <w:sz w:val="14"/>
          <w:szCs w:val="14"/>
        </w:rPr>
        <w:t>@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oyurbis</w:t>
      </w:r>
      <w:r>
        <w:rPr>
          <w:rStyle w:val="InternetLink"/>
          <w:rFonts w:cs="Tahoma" w:ascii="Tahoma" w:hAnsi="Tahoma"/>
          <w:b/>
          <w:sz w:val="14"/>
          <w:szCs w:val="14"/>
        </w:rPr>
        <w:t>.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ru</w:t>
      </w:r>
    </w:hyperlink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                м. Тульская</w:t>
      <w:tab/>
      <w:tab/>
      <w:tab/>
      <w:tab/>
      <w:tab/>
      <w:tab/>
      <w:tab/>
      <w:tab/>
      <w:tab/>
    </w:r>
    <w:hyperlink r:id="rId3">
      <w:r>
        <w:rPr>
          <w:rStyle w:val="InternetLink"/>
          <w:rFonts w:cs="Tahoma" w:ascii="Tahoma" w:hAnsi="Tahoma"/>
          <w:b/>
          <w:sz w:val="4"/>
          <w:szCs w:val="4"/>
        </w:rPr>
        <w:t xml:space="preserve"> 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www</w:t>
      </w:r>
      <w:r>
        <w:rPr>
          <w:rStyle w:val="InternetLink"/>
          <w:rFonts w:cs="Tahoma" w:ascii="Tahoma" w:hAnsi="Tahoma"/>
          <w:b/>
          <w:sz w:val="14"/>
          <w:szCs w:val="14"/>
        </w:rPr>
        <w:t>.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oyurbis</w:t>
      </w:r>
      <w:r>
        <w:rPr>
          <w:rStyle w:val="InternetLink"/>
          <w:rFonts w:cs="Tahoma" w:ascii="Tahoma" w:hAnsi="Tahoma"/>
          <w:b/>
          <w:sz w:val="14"/>
          <w:szCs w:val="14"/>
        </w:rPr>
        <w:t>.</w:t>
      </w:r>
      <w:r>
        <w:rPr>
          <w:rStyle w:val="InternetLink"/>
          <w:rFonts w:cs="Tahoma" w:ascii="Tahoma" w:hAnsi="Tahoma"/>
          <w:b/>
          <w:sz w:val="14"/>
          <w:szCs w:val="14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yurbis.ru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2:00Z</dcterms:created>
  <dc:creator>Comp3</dc:creator>
  <dc:description/>
  <cp:keywords/>
  <dc:language>en-US</dc:language>
  <cp:lastModifiedBy>Comp3</cp:lastModifiedBy>
  <dcterms:modified xsi:type="dcterms:W3CDTF">2010-10-04T08:32:00Z</dcterms:modified>
  <cp:revision>3</cp:revision>
  <dc:subject/>
  <dc:title/>
</cp:coreProperties>
</file>