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ОТДЕЛЫ ЗАГС </w:t>
      </w:r>
    </w:p>
    <w:p>
      <w:pPr>
        <w:pStyle w:val="ConsPlusTitle"/>
        <w:widowControl/>
        <w:jc w:val="center"/>
        <w:rPr/>
      </w:pPr>
      <w:r>
        <w:rPr/>
        <w:t xml:space="preserve">И ДВОРЦЫ БРАКОСОЧЕТАНИЯ </w:t>
      </w:r>
    </w:p>
    <w:p>
      <w:pPr>
        <w:pStyle w:val="ConsPlusTitle"/>
        <w:widowControl/>
        <w:jc w:val="center"/>
        <w:rPr/>
      </w:pPr>
      <w:r>
        <w:rPr/>
        <w:t>г. МОСК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  <w:gridCol w:w="2410"/>
      </w:tblGrid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ЗАГС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 ул., д. 13/1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25-53-1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, д. 23, корп. 1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86-00-5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йцовая, д. 21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69-11-7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над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бачевского, д. 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32-58-00</w:t>
              <w:br/>
              <w:t>т.(495)432-32-4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ар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 4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37-37-5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ское ш., д. 6, корп. 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88-25-6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скворец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ковский пер., д. 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951-54-31</w:t>
              <w:br/>
              <w:t>т.(495)951-41-4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град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/>
            </w:pPr>
            <w:r>
              <w:rPr>
                <w:sz w:val="22"/>
                <w:szCs w:val="22"/>
              </w:rPr>
              <w:t>г. Зеленоград, ул. Юности, корп. 240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944-56-01</w:t>
              <w:br/>
              <w:t>т.(495)535-65-6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Парковая ул., д. 5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63-11-0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це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ая ул., д. 23/17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17-84-95</w:t>
              <w:br/>
              <w:t>т.(495)417-81-6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ский пр-т, д. 23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249-39-27</w:t>
              <w:br/>
              <w:t>т.(499)249-38-6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обережны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 ул., д. 9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58-57-2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л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ул. Текстильщиков, д. 8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79-67-2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к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 1а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78-44-44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а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ира, д. 16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208-92-9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ат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инская наб., д. 3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18-27-8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ая ул., д. 43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309-34-07</w:t>
              <w:br/>
              <w:t>т.(495)368-35-1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овокузьминская ул., д. 3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379-10-58</w:t>
              <w:br/>
              <w:t>т.(495)919-51-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це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й пр., д. 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35-00-68</w:t>
              <w:br/>
              <w:t>т.(495)435-06-8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а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ская ул., д. 4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912-71-69</w:t>
              <w:br/>
              <w:t>т.(495)912-72-6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о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Тверская-Ямская ул., д. 5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251-82-33</w:t>
              <w:br/>
              <w:t>т.(495)251-90-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ш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нский б-р, д. 1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497-42-1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овниче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ражский пер., д. 4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247-48-32</w:t>
              <w:br/>
              <w:t>т.(499)255-88-0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ого Ополчения, д. 23/2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947-67-60</w:t>
              <w:br/>
              <w:t>т.(495)199-26-8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ицы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ая ул., д. 9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320-73-00</w:t>
              <w:br/>
              <w:t>т.(495)320-66-1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мушкин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лухо-Маклая, д. 20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336-80-04</w:t>
              <w:br/>
              <w:t>т.(495)335-11-01</w:t>
              <w:br/>
              <w:t>т.(495)330-72-5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ановский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инская ул., д. 1а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619-66-62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ец N 1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Харитоньевский пер., д. 10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621-33-7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ец N 3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ых Ленинцев, д. 35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179-66-14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ец N 4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ырская, д. 17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685-79-8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/>
          </w:tcPr>
          <w:p>
            <w:pPr>
              <w:pStyle w:val="ConsPlusCell"/>
              <w:widowControl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о-информационный отдел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Харитоньевский пер., д. 10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5)623-70-89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8:00Z</dcterms:created>
  <dc:creator>Иван</dc:creator>
  <dc:description/>
  <cp:keywords/>
  <dc:language>en-US</dc:language>
  <cp:lastModifiedBy>comp3</cp:lastModifiedBy>
  <dcterms:modified xsi:type="dcterms:W3CDTF">2009-09-11T12:11:00Z</dcterms:modified>
  <cp:revision>3</cp:revision>
  <dc:subject/>
  <dc:title/>
</cp:coreProperties>
</file>